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Záznam z tiskové konference po schůzi vlády ČR ve středu 26. září 2001</w:t>
      </w:r>
    </w:p>
    <w:p>
      <w:pPr>
        <w:pStyle w:val="Normal"/>
        <w:rPr>
          <w:b/>
          <w:b/>
          <w:sz w:val="24"/>
        </w:rPr>
      </w:pPr>
      <w:r>
        <w:rPr>
          <w:b/>
          <w:sz w:val="24"/>
        </w:rPr>
      </w:r>
    </w:p>
    <w:p>
      <w:pPr>
        <w:pStyle w:val="Normal"/>
        <w:rPr/>
      </w:pPr>
      <w:r>
        <w:rPr>
          <w:b/>
          <w:sz w:val="24"/>
        </w:rPr>
        <w:t xml:space="preserve">Libor Rouček, mluvčí vlády: </w:t>
      </w:r>
      <w:r>
        <w:rPr>
          <w:sz w:val="24"/>
        </w:rPr>
        <w:t>Dámy a pánové, přeji hezké odpoledne, omlouvám se za 25 minut zpoždění. Důvod je ten, že si vláda dnes přidělila celkem asi 45 bodů, většinu z nich projednala, a to i ty body, které byly zařazeny dodatečně – jako například privatizace zbytku podílu, který má FNM v České pojišťovně.</w:t>
      </w:r>
    </w:p>
    <w:p>
      <w:pPr>
        <w:pStyle w:val="Normal"/>
        <w:rPr>
          <w:sz w:val="24"/>
        </w:rPr>
      </w:pPr>
      <w:r>
        <w:rPr>
          <w:sz w:val="24"/>
        </w:rPr>
        <w:tab/>
        <w:t>Začneme však zákony, kterých dnes vláda projednávala celkem 18. 17 jich bylo schváleno. Začneme u ministra spravedlnosti, který předkládal 4 zákony.</w:t>
      </w:r>
    </w:p>
    <w:p>
      <w:pPr>
        <w:pStyle w:val="Normal"/>
        <w:rPr>
          <w:sz w:val="24"/>
        </w:rPr>
      </w:pPr>
      <w:r>
        <w:rPr>
          <w:sz w:val="24"/>
        </w:rPr>
      </w:r>
    </w:p>
    <w:p>
      <w:pPr>
        <w:pStyle w:val="Normal"/>
        <w:rPr/>
      </w:pPr>
      <w:r>
        <w:rPr>
          <w:b/>
          <w:sz w:val="24"/>
        </w:rPr>
        <w:t xml:space="preserve">Jaroslav Bureš, ministr spravedlnosti: </w:t>
      </w:r>
      <w:r>
        <w:rPr>
          <w:sz w:val="24"/>
        </w:rPr>
        <w:t xml:space="preserve">Dámy a pánové, dovolte mi nejprve několik slov k prvním dvěma bodům programu dnešního zasedání vlády. To byl jednak návrh novely Ústavy a tzv. ratifikace Římského statutu Mezinárodního trestního soudu. V dubnu 1999 ČR podepsala Římský statut Mezinárodního trestního soudu, což je instituce, na jejímž zřízení všeobecnou shodou vyústily dlouhodobé snahy mezinárodního společenství, které mají svůj základ již v podobě zřízení Norimberského a Tokijského tribunálu, mít k dispozici stálé mezinárodní trestní soudnictví pro ty nejzávažnější trestné činy proti lidskosti, humanitární povahy a proti obecně uznávaným všeobecným lidským hodnotám. ČR podepsala statut, tzv. Římský statut, ale ještě neprovedla vše k čemu se zavázala. Proto tedy vláda dnes projednala návrh ratifikace tohoto Římského statutu a schválila ho. </w:t>
      </w:r>
    </w:p>
    <w:p>
      <w:pPr>
        <w:pStyle w:val="Normal"/>
        <w:ind w:firstLine="708"/>
        <w:rPr>
          <w:sz w:val="24"/>
        </w:rPr>
      </w:pPr>
      <w:r>
        <w:rPr>
          <w:sz w:val="24"/>
        </w:rPr>
        <w:t>Aby ovšem mohla ČR splnit svoje závazky vyplývající z tohoto statutu, tak je třeba provést určité zásahy do Ústavy, které budou eliminovat omezení, jež vyplývají z Ústavy z hlediska vnitrostátního pro trestní jurisdikci českých soudů. Je to zejména zásah do Listiny základních práv a svobod, nového odstavce 5., článku 14. Víte, že listina zatím vychází z toho, že občan ČR nemůže být předán k trestnímu stíhání mimo území ČR a v souladu se závazkem Římského statutu je třeba stanovit výjimku ve prospěch Mezinárodního trestního soudu na základě Římského statutu. To je první zásadní promítnutí.</w:t>
      </w:r>
    </w:p>
    <w:p>
      <w:pPr>
        <w:pStyle w:val="Normal"/>
        <w:ind w:firstLine="708"/>
        <w:rPr>
          <w:sz w:val="24"/>
        </w:rPr>
      </w:pPr>
      <w:r>
        <w:rPr>
          <w:sz w:val="24"/>
        </w:rPr>
        <w:t xml:space="preserve">Druhé se týká některých privilegovaných osob, jmenovitě prezidenta republiky a ústavních činitelů. Omezuje se zde uplatnění zvláštních podmínek pro trestní stíhání prezidenta republiky tak, jak vyplývá z Ústavy, členů zákonodárného sboru, členů Ústavního soudu, ale také se omezuje pravomoc prezidenta republiky užít svého práva udělit milost, ať už ve formě agraciace nebo abolice. To je tedy základní charakteristika prvních dvou bodů dnešního zasedání vlády. </w:t>
      </w:r>
    </w:p>
    <w:p>
      <w:pPr>
        <w:pStyle w:val="Normal"/>
        <w:ind w:firstLine="708"/>
        <w:rPr>
          <w:sz w:val="24"/>
        </w:rPr>
      </w:pPr>
      <w:r>
        <w:rPr>
          <w:sz w:val="24"/>
        </w:rPr>
        <w:t>Dále vláda schválila jednak návrh zákona o správním soudnictví a též návrh zákona o řešení některých kompetenčních sporů. Já považuji schválení těchto návrhů za další velmi významný krok k reformě justice. Víte, že současný stav správního soudnictví je kritizován, když budu stručný, ze dvou pohledů. Jednak, že správní soudnictví nenaplňuje naše mezinárodní závazky, především, že nevyhovuje závazku umožnit přezkoumání správního rozhodnutí v systému tzv. plné jurisdikce u soudu, tedy umožnit soudu vlastním dokazováním ověřit, zda rozhodnutí správního úřadu koresponduje se zákonem, to zaprvé. Za druhé je naše faktická úprava správního soudnictví kritizována potud, že tu není článek, který by sjednocoval praxi správních soudů. Jinými slovy řečeno, že Nejvyšší správní soud, který je v Ústavě, není uveden v život. Je tu celá řada dalších neduhů, ale já jsem pro stručnost zmínil ty nejzásadnější.</w:t>
      </w:r>
    </w:p>
    <w:p>
      <w:pPr>
        <w:pStyle w:val="Normal"/>
        <w:ind w:firstLine="708"/>
        <w:rPr>
          <w:sz w:val="24"/>
        </w:rPr>
      </w:pPr>
      <w:r>
        <w:rPr>
          <w:sz w:val="24"/>
        </w:rPr>
        <w:t xml:space="preserve">Návrh zákona o tzv. soudním řádu správním řeší komplexně otázku správního soudnictví. Má úpravu institucionální, tedy říká kdo bude vykonávat správní soudnictví, že v čele soustavy bude stát Nejvyšší správní soud, jehož úkolem je sjednocovat rozhodovací praxi krajských soudů tím, že bude rozhodovat o kasační stížnosti proti rozhodnutím krajských správních soudů, je tu úprava procedurální, svébytná, která říká jakými pravidly se bude řídit správní řízení, nebo řízení před správními soudy, jak před těmi krajskými, tak před Nejvyšším správním soudem a je tu také úprava, která významně rozšiřuje dosavadní chápání správního soudnictví. Tedy odpovídá jednoznačně na otázku, jak bude postupováno v případech, které veřejnost vnímala jako nedostatečnou úpravu správního soudnictví. Typicky postup tam, kde správní úřady jsou nečinné, kde tedy přesto, že se na ně občan, fyzická nebo právnická osoba obrátila s návrhem na zahájení správního řízení, tak jsou nečinné. </w:t>
      </w:r>
    </w:p>
    <w:p>
      <w:pPr>
        <w:pStyle w:val="Normal"/>
        <w:ind w:firstLine="708"/>
        <w:rPr>
          <w:sz w:val="24"/>
        </w:rPr>
      </w:pPr>
      <w:r>
        <w:rPr>
          <w:sz w:val="24"/>
        </w:rPr>
        <w:t xml:space="preserve">Dále tato koncepce odpovídá na otázku jak chránit občana v případech, kdy není dotčen rozhodnutím správního úřadu, ale faktickým zásahem, které není rozhodnutím vydaným ve správním řízení. Dále tato koncepce přesouvá před správní soudy kompetence dosud vyhrazené obecnému soudnictví – jmenovitě je to volební soudnictví a nyní poměrně veřejně citlivě vnímané řízení ve věcech politických stran a hnutí. </w:t>
      </w:r>
    </w:p>
    <w:p>
      <w:pPr>
        <w:pStyle w:val="Normal"/>
        <w:ind w:firstLine="708"/>
        <w:rPr>
          <w:sz w:val="24"/>
        </w:rPr>
      </w:pPr>
      <w:r>
        <w:rPr>
          <w:sz w:val="24"/>
        </w:rPr>
        <w:t xml:space="preserve">A konečně přesouvá z Ústavního soudu kompetenci, která tradičně nepatří Ústavnímu soudu, tj. rušit ustanovení nebo celé právní předpisy tehdy, jsou-li v rozporu se zákonem. Ústavnímu soudu tedy podle této koncepce zůstává právo posuzovat souladnost s Ústavou. </w:t>
      </w:r>
    </w:p>
    <w:p>
      <w:pPr>
        <w:pStyle w:val="Normal"/>
        <w:ind w:firstLine="708"/>
        <w:rPr/>
      </w:pPr>
      <w:r>
        <w:rPr>
          <w:sz w:val="24"/>
        </w:rPr>
        <w:t>Protože tato nová koncepce správního soudnictví vyžaduje i zásah do celé řady dalších právních předpisů, tak ten tzv. doprovodný zákon je poměrně obsáhlý. Chtěl bych říci, že další legislativní osud této osnovy schválené vládou považuji za mimořádně významný z toho prostého důvodu, že Ústavní soud svým nálezem zrušil s účinností od 1. 1. 2003, jak je známo, celou 5. část občanského soudního řádu, takže kdyby ČR nebyla schopna se do konce příštího roku shodnout na přijetí úpravy správního soudnictví, vykazovala by 1. 1. 2003 takový deficit, který by byl absolutně neslučitelný se závazky, které vyplývají z dohody o přidružení pro ČR. Děkuji vám za pozornost.</w:t>
      </w:r>
    </w:p>
    <w:p>
      <w:pPr>
        <w:pStyle w:val="Normal"/>
        <w:rPr>
          <w:sz w:val="24"/>
        </w:rPr>
      </w:pPr>
      <w:r>
        <w:rPr>
          <w:sz w:val="24"/>
        </w:rPr>
      </w:r>
    </w:p>
    <w:p>
      <w:pPr>
        <w:pStyle w:val="Normal"/>
        <w:rPr/>
      </w:pPr>
      <w:r>
        <w:rPr>
          <w:b/>
          <w:sz w:val="24"/>
        </w:rPr>
        <w:t xml:space="preserve">Libor Rouček, mluvčí vlády: </w:t>
      </w:r>
      <w:r>
        <w:rPr>
          <w:sz w:val="24"/>
        </w:rPr>
        <w:t>Já také děkuji a předávám slovo ministru financí.</w:t>
      </w:r>
    </w:p>
    <w:p>
      <w:pPr>
        <w:pStyle w:val="Normal"/>
        <w:rPr>
          <w:sz w:val="24"/>
        </w:rPr>
      </w:pPr>
      <w:r>
        <w:rPr>
          <w:sz w:val="24"/>
        </w:rPr>
      </w:r>
    </w:p>
    <w:p>
      <w:pPr>
        <w:pStyle w:val="Normal"/>
        <w:rPr/>
      </w:pPr>
      <w:r>
        <w:rPr>
          <w:b/>
          <w:sz w:val="24"/>
        </w:rPr>
        <w:t xml:space="preserve">Jiří Rusnok, ministr financí: </w:t>
      </w:r>
      <w:r>
        <w:rPr>
          <w:sz w:val="24"/>
        </w:rPr>
        <w:t xml:space="preserve">Děkuji. Dobrý večer, dámy a pánové. Já jsem na dnešním zasedání vlády předkládal rovněž několik novel nebo nových zákonů, některé ve spolupráci s ministrem vnitra a těmi začnu. Společně jsme předložili Návrh zákona exekuční řád správní a návrh zákona, kterým se mění některé zákony v souvislosti s přijetím tohoto zákona. </w:t>
      </w:r>
    </w:p>
    <w:p>
      <w:pPr>
        <w:pStyle w:val="Normal"/>
        <w:rPr>
          <w:sz w:val="24"/>
        </w:rPr>
      </w:pPr>
      <w:r>
        <w:rPr>
          <w:sz w:val="24"/>
        </w:rPr>
        <w:tab/>
        <w:t xml:space="preserve">Smyslem tohoto zákona je navržení právní úpravy, kterou bude sloučeno provádění správní a daňové exekuce do jedné právní normy tak, aby již nemusel být občanský soudní řád, nýbrž, aby existovala jednotná právní úprava v této věci a ten občanský soudní řád byl používán pouze výjimečně. Je tam celá řada velmi technických ustanovení, změn, které se týkají procesu vymáhání peněžitých i nepeněžitých pohledávek, které vzniknou státním orgánům za fyzickými a právnickými osobami. Všechno by to mělo směřovat k tomu, aby byly lépe vymáhány tyto nároky státu. </w:t>
      </w:r>
    </w:p>
    <w:p>
      <w:pPr>
        <w:pStyle w:val="Normal"/>
        <w:rPr>
          <w:sz w:val="24"/>
        </w:rPr>
      </w:pPr>
      <w:r>
        <w:rPr>
          <w:sz w:val="24"/>
        </w:rPr>
        <w:tab/>
        <w:t xml:space="preserve">Dále jsem předkládal návrh zákona o spotřebních daních a o změně některých dalších zákonů. Toto projednávání vláda přerušila a vrátí se k němu příští týden. </w:t>
      </w:r>
    </w:p>
    <w:p>
      <w:pPr>
        <w:pStyle w:val="Normal"/>
        <w:rPr>
          <w:sz w:val="24"/>
        </w:rPr>
      </w:pPr>
      <w:r>
        <w:rPr>
          <w:sz w:val="24"/>
        </w:rPr>
        <w:tab/>
        <w:t xml:space="preserve">Potom jsem předkládal návrh zákona, kterým se mění zákon o penzijním připojištění se státním příspěvkem. Tam, velmi stručně, jsou dva hlavní momenty té novely. Ten první spočívá v tom, že zavádíme standardní systém pro penzijní fondy, který je všude ve světě, a to ten, že hospodaření se nyní bude řídit zásadami odděleného majetku správců od majetku střadatelů, tzn. majetku, který vznikl úložkami, státními příspěvky a výnosy z těchto úložek od majetku zakladatelů a správců. Druhým momentem té novely je v podstatě harmonizace ustanovení, která doposud byla v kolizi s platným acquis communitaire. </w:t>
      </w:r>
    </w:p>
    <w:p>
      <w:pPr>
        <w:pStyle w:val="Normal"/>
        <w:rPr>
          <w:sz w:val="24"/>
        </w:rPr>
      </w:pPr>
      <w:r>
        <w:rPr>
          <w:sz w:val="24"/>
        </w:rPr>
        <w:tab/>
        <w:t xml:space="preserve">Dále jsem předkládal návrh zákona o Komisi pro cenné papíry. Tento návrh modernizuje řadu ustanovení příslušného zákona a novelizuje i některé další zákony, které se týkají fungování kapitálového trhu. </w:t>
      </w:r>
    </w:p>
    <w:p>
      <w:pPr>
        <w:pStyle w:val="Normal"/>
        <w:rPr>
          <w:sz w:val="24"/>
        </w:rPr>
      </w:pPr>
      <w:r>
        <w:rPr>
          <w:sz w:val="24"/>
        </w:rPr>
        <w:tab/>
        <w:t>Na závěr vláda projednala můj návrh na přímý prodej akciového podílu státu ve společnosti Česká pojišťovna, a.s. Vláda souhlasila s prodejem 30 % akcií, které jsou v držení FNM společnosti PPF a.s., která je majoritním akcionářem společnosti Česká pojišťovna za cenu 3750 korun za akcii, tzn. výnos pro FNM necelých 3,9 miliardy korun. Ten výnos by měl být realizován ještě v nadcházejících týdnech, v podstatě následně po podpisu smlouvy. To je vše, děkuji.</w:t>
      </w:r>
    </w:p>
    <w:p>
      <w:pPr>
        <w:pStyle w:val="Normal"/>
        <w:rPr>
          <w:sz w:val="24"/>
        </w:rPr>
      </w:pPr>
      <w:r>
        <w:rPr>
          <w:sz w:val="24"/>
        </w:rPr>
      </w:r>
    </w:p>
    <w:p>
      <w:pPr>
        <w:pStyle w:val="Normal"/>
        <w:rPr/>
      </w:pPr>
      <w:r>
        <w:rPr>
          <w:b/>
          <w:sz w:val="24"/>
        </w:rPr>
        <w:t xml:space="preserve">Libor Rouček, mluvčí vlády: </w:t>
      </w:r>
      <w:r>
        <w:rPr>
          <w:sz w:val="24"/>
        </w:rPr>
        <w:t>Děkuji. Dva zákony předkládal i Vladimír Špidla a i on vás nyní seznámí s jejich obsahem.</w:t>
      </w:r>
    </w:p>
    <w:p>
      <w:pPr>
        <w:pStyle w:val="Normal"/>
        <w:rPr>
          <w:sz w:val="24"/>
        </w:rPr>
      </w:pPr>
      <w:r>
        <w:rPr>
          <w:sz w:val="24"/>
        </w:rPr>
      </w:r>
    </w:p>
    <w:p>
      <w:pPr>
        <w:pStyle w:val="Normal"/>
        <w:rPr/>
      </w:pPr>
      <w:r>
        <w:rPr>
          <w:b/>
          <w:sz w:val="24"/>
        </w:rPr>
        <w:t>Vladimír Špidla, místopředseda vlády:</w:t>
      </w:r>
      <w:r>
        <w:rPr>
          <w:sz w:val="24"/>
        </w:rPr>
        <w:t xml:space="preserve"> Dobrý den, dovolte mi, abych vás seznámil s novelami zákonů, které byly předloženy a také s jedním materiálem nelegislativní povahy. Předkládal jsem novelu zákona 1/1991 Sb. a novelu zákona 9/1991 Sb., tj. zákona o zaměstnanosti. Důvodem byly dílčí změny v evropském acquis communitaire, které opět zformulovalo některé směrnice, například směrnici pro rovné zacházení, tak tato směrnice byla včleněna. Dále bylo cílem zákona zlepšit nebo otevřít určité větší možnosti pro aktivní politiku úřadů práce, otevřít možnosti pro čerpání strukturálních a předstrukturálních fondů a další část této novely se týkala volného pohybu pracovníků a jejich rodinných příslušníků v rámci států EU. Není to nějaká zvláštní novela, ale opět se tímto daleko precizněji včleňujeme do systému evropského hospodářského prostoru a koneckonců i právního systému EU.</w:t>
      </w:r>
    </w:p>
    <w:p>
      <w:pPr>
        <w:pStyle w:val="Normal"/>
        <w:rPr>
          <w:sz w:val="24"/>
        </w:rPr>
      </w:pPr>
      <w:r>
        <w:rPr>
          <w:sz w:val="24"/>
        </w:rPr>
        <w:tab/>
        <w:t>Dalším zákonem, který byl předložen, a který vláda schválila, byl návrh zákona, kterým se mění zákon 482/1991 Sb., o sociální potřebnosti. Toto je nenápadná novela poměrně značného koncepčního dosahu, protože v této novele se snažíme zrealizovat to, co bych nazval velmi zjednodušeně prémie za aktivitu. V současné době zákon fungoval tak, že v případě, že jste získali i poměrně malý příjem, jste ztratili sociální dávky a v některých případech tyto situace dosahovaly absurdního rozměru. Byl jsem konfrontován s občanem, který pracoval jeden den přesčas, o 300 korun překročil hranici a přišel asi o 10 tisíc korun. Vzhledem k tomu, že takováto nevýhodná sociální past vede k jednoduché a logické strategii, buď nepracovat vůbec a zůstat v sociální síti, což, musím jasně říct, je velmi obtížné. ČR společně s Irskem a Jižní Koreou patří k zemím, které mají nejmenší náklady na sociální ochranu, takže v té síti není příliš snadné být, když člověk nic nedělá, ale jiná strategie, daleko častější, je strategie černého a šedého zaměstnávání. Návrh, který předkládám, započítává pracovní příjmy pouze zčásti – ze 70 % a měl by tedy vytvořit výhodu pro toho, kdo pracuje, i třeba jenom na přechodnou dobu, nebo získal jenom nějaký menší příjem. Tato jeho aktivita je tedy odměněna tím, že tento jeho příjem je plus a on nepřichází o sociální dávky. Je to věc, která je svým způsobem průlomová, myslím si, že se o ní povede velmi živá debata, ale je to záležitost, která souvisí i s doporučením organizace OECD, takže si myslím, že debata ve sněmovně má naději na úspěch.</w:t>
      </w:r>
    </w:p>
    <w:p>
      <w:pPr>
        <w:pStyle w:val="Normal"/>
        <w:rPr>
          <w:sz w:val="24"/>
        </w:rPr>
      </w:pPr>
      <w:r>
        <w:rPr>
          <w:sz w:val="24"/>
        </w:rPr>
        <w:tab/>
        <w:t xml:space="preserve">Dalším materiálem nelegislativní povahy byl návrh pilotního projektu pro aktivní výběr zahraničních pracovníků. Stručně řečeno jde o to, že ČR se stává cílovou zemí a my považujeme za správné, abychom dokázali zmodelovat přístup pracovníků z cizího prostředí na náš trh práce a do ČR jako takové. Má-li se uchovat rovnováha a odpovídající struktura i z demografického hlediska, je nutné se soustředit na dva prvky. První prvek je velmi intenzívně podporovat rodiny s dětmi a rodinnou politiku obecně, čili dosáhnout toho, aby se aktivita našeho obyvatelstva v tomto směru zvýšila. V současné době jsme velmi hluboko pod záchovnou úrovní a za druhé je vhodné počítat s určitým dílčím přísunem lidí ze zahraničí. SRN, která je blízká našemu uvažování, počítá s potřebným přílivem asi 50 – 80 tisíc lidí v každém roce. Systém, který navrhujeme odzkoušet, zdůrazňuji, že toto je pilotní projekt, není to systém, který by už byl navržen k celoplošnému uplatnění, vychází z imigrační politiky provincie Quebeck v Kanadě a je založen v zásadě na skórování, kdy člověk, který dosáhne určitého výhodnějšího skóre, má možnost být zařazen do preferenčního systému a získat daleko snadněji trvalý nebo dlouhodobý pobyt. Součástí tohoto pilotního programu, a to bych chtěl zdůraznit, není záměr legalizace v současné době zde nelegálně působících zaměstnanců nebo nelegálně se na našem území zdržujících lidí. Má to logický důvod. Lidé, kteří se zde zdržují nelegálně, porušují naše zákony, velmi často se dostávají do kontaktu s kriminálním prostředím a naším cílem není jejich pobyt zde legalizovat. </w:t>
      </w:r>
    </w:p>
    <w:p>
      <w:pPr>
        <w:pStyle w:val="Normal"/>
        <w:ind w:firstLine="708"/>
        <w:rPr>
          <w:sz w:val="24"/>
        </w:rPr>
      </w:pPr>
      <w:r>
        <w:rPr>
          <w:sz w:val="24"/>
        </w:rPr>
        <w:t>To skóre má celou řadu hledisek. Já uvedu jenom ta nejdůležitější a nejsnáze pochopitelná. Je to například vzdělání, zeměpisná vzdálenost, jazyková znalost, věk atd., těch ukazatelů je celá řada a můžeme o nich debatovat později. Mimo jiné by tento pilotní projekt měl také odzkoušet ty jednotlivé prvky tohoto skórovacího systému, protože je jasné, že toto je významná novinka a nelze předpokládat, že v tom prvním řešení bude zcela dokonalá.</w:t>
      </w:r>
    </w:p>
    <w:p>
      <w:pPr>
        <w:pStyle w:val="Normal"/>
        <w:rPr>
          <w:sz w:val="24"/>
        </w:rPr>
      </w:pPr>
      <w:r>
        <w:rPr>
          <w:sz w:val="24"/>
        </w:rPr>
      </w:r>
    </w:p>
    <w:p>
      <w:pPr>
        <w:pStyle w:val="Normal"/>
        <w:rPr/>
      </w:pPr>
      <w:r>
        <w:rPr>
          <w:b/>
          <w:sz w:val="24"/>
        </w:rPr>
        <w:t xml:space="preserve">Libor Rouček, mluvčí vlády: </w:t>
      </w:r>
      <w:r>
        <w:rPr>
          <w:sz w:val="24"/>
        </w:rPr>
        <w:t xml:space="preserve">Děkuji. Co se týká těch ostatních zákonů, které dnes byly schváleny, já zmíním krátce jeden nový zákon, a to je návrh zákona o vojenských veteránech. Jeho cílem je vymezit okruh osob, které budou mít nárok na vydání osvědčení vojenského veterána. Zákon tedy stanoví pojem, kdo to je vojenský veterán, vychází z mezinárodně uznávaných definic a úkolem tohoto zákona je také stanovit povinnosti ministerstva obrany ve vztahu k veteránům, tzn. i například včetně oprávnění ministerstva obrany zřizovat a spravovat domovy péče o tyto veterány. </w:t>
      </w:r>
    </w:p>
    <w:p>
      <w:pPr>
        <w:pStyle w:val="Normal"/>
        <w:ind w:firstLine="708"/>
        <w:rPr/>
      </w:pPr>
      <w:r>
        <w:rPr>
          <w:sz w:val="24"/>
        </w:rPr>
        <w:t>Tolik k dnešním zákonům, přejdeme na další body a já předám slovo ministru dopravy panu Schlingovi.</w:t>
      </w:r>
    </w:p>
    <w:p>
      <w:pPr>
        <w:pStyle w:val="Normal"/>
        <w:rPr>
          <w:sz w:val="24"/>
        </w:rPr>
      </w:pPr>
      <w:r>
        <w:rPr>
          <w:sz w:val="24"/>
        </w:rPr>
      </w:r>
    </w:p>
    <w:p>
      <w:pPr>
        <w:pStyle w:val="Normal"/>
        <w:rPr/>
      </w:pPr>
      <w:r>
        <w:rPr>
          <w:b/>
          <w:sz w:val="24"/>
        </w:rPr>
        <w:t xml:space="preserve">Jaromír Schling, ministr dopravy a spojů: </w:t>
      </w:r>
      <w:r>
        <w:rPr>
          <w:sz w:val="24"/>
        </w:rPr>
        <w:t xml:space="preserve">Dámy a pánové, ministerstvo dopravy a spojů nepředložilo na dnešní schůzi zákon, ale zato předložilo další tři materiály, z nichž jeden byl velmi aktuální. Šlo o řešení velmi komplikované situace, která se vytváří na úseku letecké dopravy po událostech ve Spojených státech. Teroristické činy spáchané na území Spojených států mají dalekosáhlé důsledky pro leteckou dopravu. </w:t>
      </w:r>
    </w:p>
    <w:p>
      <w:pPr>
        <w:pStyle w:val="Normal"/>
        <w:ind w:firstLine="708"/>
        <w:rPr>
          <w:sz w:val="24"/>
        </w:rPr>
      </w:pPr>
      <w:r>
        <w:rPr>
          <w:sz w:val="24"/>
        </w:rPr>
        <w:t xml:space="preserve">V tuto chvíli se řeší situace, ve které pojišťovny, které doposud pojišťovaly rizika, vyplývající z provozu leteckých dopravců, vypověděly smlouvy. Učinily to kolektivně. Zatím k tomu antimonopolní úřady mlčí. Doufejme, že se také ozvou. Vypovězením smluv, podle kterých například České aerolinie byly pojištěny pro případ způsobení škody třetím osobám v důsledku válečné nebo teroristické události až do výše 1 miliardy dolarů, tak pojišťovny nabídly na místo té 1 miliardy jenom 50 miliónů dolarů, což je částka nepostačující. Na tuto skutečnost reagovali vlastníci letadel tím, že řekli, že za těchto podmínek svá letadla nepustí do vzduchu. Reagovaly i vlády celé řady zemí a řekly, že za těchto podmínek nepustí nedostatečně pojištěná letadla do svého vzdušného prostoru. Lhůta pro vyřešení tohoto problému vyprší o půlnoci ze čtvrtka na pátek. </w:t>
      </w:r>
    </w:p>
    <w:p>
      <w:pPr>
        <w:pStyle w:val="Normal"/>
        <w:ind w:firstLine="708"/>
        <w:rPr>
          <w:sz w:val="24"/>
        </w:rPr>
      </w:pPr>
      <w:r>
        <w:rPr>
          <w:sz w:val="24"/>
        </w:rPr>
        <w:t xml:space="preserve">Ministerstvo dopravy a spojů muselo tedy reagovat velmi rychle. Prakticky ze dne na den jsme připravili materiál, kde jsme požádali vládu, aby vyslovila svoji určitou garanci, že uhradí případné škody nad tu pojistnou částku, pokud by se něco takového našim dopravcům přihodilo. Obdobně totiž postupovaly i vlády jiných zemích, včetně našich bezprostředních sousedů, aby tak umožnily fungování letecké dopravy do doby, než si pojišťovny, zajišťovny a letečtí dopravci ten svůj vzájemný problém vyřeší. Ty záruky poskytly státy většinou na určitý, relativně krátký časový úsek, například na jeden měsíc. </w:t>
      </w:r>
    </w:p>
    <w:p>
      <w:pPr>
        <w:pStyle w:val="Normal"/>
        <w:ind w:firstLine="708"/>
        <w:rPr>
          <w:sz w:val="24"/>
        </w:rPr>
      </w:pPr>
      <w:r>
        <w:rPr>
          <w:sz w:val="24"/>
        </w:rPr>
        <w:t>Na základě toho projednávaného materiálu a té situace, mi vláda uložila, abych jednak vystavil příslib jménem vlády, který umožní leteckým dopravcům provoz, kde tedy vláda dává předběžný příslib, že takovou záruku poskytne. A současně mi uložila úkol, připravit do týdne návrh zákona, který, pokud ho vláda schválí, potom předloží k projednání Parlamentu tak, aby ho projednal v tom zkráceném režimu, aby mohl bezprostředně začít svoji platnost. Zdůrazňuji, že ta záruka, respektive předběžný příslib bude vydán nikoliv jenom českým aeroliniím, ale všem leteckým dopravcům, kteří jsou u nás licencováni. Ještě přesněji řečeno, byli licencováni k 11. 9. tohoto roku, to proto, aby se tam eventuelně nemohl vklínit nějaký spekulant. Takže tolik k tomu nejaktuálnějšímu.</w:t>
      </w:r>
    </w:p>
    <w:p>
      <w:pPr>
        <w:pStyle w:val="Normal"/>
        <w:rPr>
          <w:sz w:val="24"/>
        </w:rPr>
      </w:pPr>
      <w:r>
        <w:rPr>
          <w:sz w:val="24"/>
        </w:rPr>
        <w:tab/>
        <w:t xml:space="preserve">Dále jsem vládě předložil, a vláda schválila, dva materiály, které se týkají Státního fondu dopravní infrastruktury. Ten první je úprava rozpočtu na letošní rok - o 3,6 miliardy korun směrem nahoru. Tuto částku již jednou vláda schválila. Řekla, že může být převedena z Fondu národního majetku do Státního fondu dopravní infrastruktury a dnes vláda schválila úpravu rozpočtu, tedy schválila způsob rozdělení této částky. Další osud tohoto materiálu závisí na Poslanecké sněmovně, které bude postoupen. </w:t>
      </w:r>
    </w:p>
    <w:p>
      <w:pPr>
        <w:pStyle w:val="Normal"/>
        <w:rPr>
          <w:sz w:val="24"/>
        </w:rPr>
      </w:pPr>
      <w:r>
        <w:rPr>
          <w:sz w:val="24"/>
        </w:rPr>
        <w:tab/>
        <w:t xml:space="preserve">Obdobně bude Poslanecké sněmovně v souladu se zákonem o Státním fondu dopravní infrastruktury postoupen dnes schválený návrh rozpočtu fondu na rok 2002. Ten rozpočet je schválen ve výši přibližně 41 miliarda korun. Je to tedy zhruba o 5 miliard víc, než kolik činil rozpočet fondu v roce 2001. </w:t>
      </w:r>
    </w:p>
    <w:p>
      <w:pPr>
        <w:pStyle w:val="Normal"/>
        <w:rPr>
          <w:sz w:val="24"/>
        </w:rPr>
      </w:pPr>
      <w:r>
        <w:rPr>
          <w:sz w:val="24"/>
        </w:rPr>
      </w:r>
    </w:p>
    <w:p>
      <w:pPr>
        <w:pStyle w:val="Normal"/>
        <w:rPr/>
      </w:pPr>
      <w:r>
        <w:rPr>
          <w:b/>
          <w:sz w:val="24"/>
        </w:rPr>
        <w:t xml:space="preserve">Libor Rouček, mluvčí vlády: </w:t>
      </w:r>
      <w:r>
        <w:rPr>
          <w:sz w:val="24"/>
        </w:rPr>
        <w:t>Děkuji. Já jenom doplním, že dnes byl též schválen i návrh rozpočtu Státního fondu rozvoje bydlení na příští rok. A na závěr předám slovo ještě ministru vnitra, který dnes předkládal návrh nařízení vlády o povolávání vojáků Armády ČR k plnění úkolů Policie ČR.</w:t>
      </w:r>
    </w:p>
    <w:p>
      <w:pPr>
        <w:pStyle w:val="Normal"/>
        <w:rPr>
          <w:sz w:val="24"/>
        </w:rPr>
      </w:pPr>
      <w:r>
        <w:rPr>
          <w:sz w:val="24"/>
        </w:rPr>
      </w:r>
    </w:p>
    <w:p>
      <w:pPr>
        <w:pStyle w:val="Normal"/>
        <w:rPr/>
      </w:pPr>
      <w:r>
        <w:rPr>
          <w:b/>
          <w:sz w:val="24"/>
        </w:rPr>
        <w:t xml:space="preserve">Stanislav Gross, ministr vnitra: </w:t>
      </w:r>
      <w:r>
        <w:rPr>
          <w:sz w:val="24"/>
        </w:rPr>
        <w:t>Dámy a pánové, já jsem předkládal dnes vládě nařízení vlády, abych jakožto předseda Ústředního krizového štábu měl pro rozhodování tohoto štábu poněkud větší možnosti. To znamená, aby v případě, že by nastala potřeba k posílení Policie ČR příslušníky Armády ČR, včetně jejich techniky, tak abychom k tomu měli příslušný zákonný nástroj. Takže na základě tohoto jsem dnes předložil vládě návrh na to, aby vláda svým nařízením určila do počtu 1500 vojáků Armády ČR včetně jejich vojenské techniky k plnění úkolů Policie ČR, a to úkolů pořádkové služby, ochranné služby a ochraně státních hranic. Jde tedy, zdůrazňuji, o opatření, které by mělo zajistit, že v případě potřeby budeme mít možnost zesílit bezpečnostní opatření nad rámec kapacity Policie ČR. Čili v této fázi jde pouze o tento nástroj. Neznamená toto rozhodnutí, že dojde bezprostředně k nasazení oněch 1500 vojáků.</w:t>
      </w:r>
    </w:p>
    <w:p>
      <w:pPr>
        <w:pStyle w:val="Normal"/>
        <w:rPr>
          <w:b/>
          <w:b/>
          <w:sz w:val="24"/>
        </w:rPr>
      </w:pPr>
      <w:r>
        <w:rPr>
          <w:b/>
          <w:sz w:val="24"/>
        </w:rPr>
      </w:r>
    </w:p>
    <w:p>
      <w:pPr>
        <w:pStyle w:val="Normal"/>
        <w:rPr/>
      </w:pPr>
      <w:r>
        <w:rPr>
          <w:b/>
          <w:sz w:val="24"/>
        </w:rPr>
        <w:t xml:space="preserve">Libor Rouček, mluvčí vlády: </w:t>
      </w:r>
      <w:r>
        <w:rPr>
          <w:sz w:val="24"/>
        </w:rPr>
        <w:t>Děkuji. A nyní přejdeme k vašim dotazům.</w:t>
      </w:r>
    </w:p>
    <w:p>
      <w:pPr>
        <w:pStyle w:val="Normal"/>
        <w:rPr>
          <w:sz w:val="24"/>
        </w:rPr>
      </w:pPr>
      <w:r>
        <w:rPr>
          <w:sz w:val="24"/>
        </w:rPr>
      </w:r>
    </w:p>
    <w:p>
      <w:pPr>
        <w:pStyle w:val="Normal"/>
        <w:rPr/>
      </w:pPr>
      <w:r>
        <w:rPr>
          <w:b/>
          <w:sz w:val="24"/>
        </w:rPr>
        <w:t xml:space="preserve">Aleš Heřmánek, Český rozhlas: </w:t>
      </w:r>
      <w:r>
        <w:rPr>
          <w:sz w:val="24"/>
        </w:rPr>
        <w:t>Pana ministra Bureše bych se zeptal na tu praxi, co se týká správních soudů. Soudy teď mohly rozhodovat pouze o jakýchsi procesních pochybeních a nikoliv o rozhodnutích? Co se tedy mění pro lidi, když se jim nezdá nějaké rozhodnutí toho správního úřadu nebo když shledají, že bylo pochybené?</w:t>
      </w:r>
    </w:p>
    <w:p>
      <w:pPr>
        <w:pStyle w:val="Normal"/>
        <w:rPr>
          <w:sz w:val="24"/>
        </w:rPr>
      </w:pPr>
      <w:r>
        <w:rPr>
          <w:sz w:val="24"/>
        </w:rPr>
      </w:r>
    </w:p>
    <w:p>
      <w:pPr>
        <w:pStyle w:val="Normal"/>
        <w:rPr/>
      </w:pPr>
      <w:r>
        <w:rPr>
          <w:b/>
          <w:sz w:val="24"/>
        </w:rPr>
        <w:t xml:space="preserve">Jaroslav Bureš, ministr spravedlnosti: </w:t>
      </w:r>
      <w:r>
        <w:rPr>
          <w:sz w:val="24"/>
        </w:rPr>
        <w:t>Ano, až dosud podle platné úpravy v občanském soudním řádu správní soudy přezkoumávají zákonnost rozhodnutí správního úřadu, tedy posoudí správnost aplikace ustanovení právních předpisů, ale, to zdůrazňuji, na základě stavu věci tak, jak ho zjistil správní úřad. Na tom nemohou nic měnit. Tím se ČR, ne zcela, vypořádává se svým závazkem umožnit přezkoumání rozhodnutí správních úřadů v systému plné jurisdikce, tedy natolik takový právní režim, kdy soud sám může provést důkazy, třeba i nové, které neprováděl správní úřad, některé zopakovat a vytvořit si vlastní úsudek o rozhodujících skutkových okolnostech. To je ta zásadní změna.</w:t>
      </w:r>
    </w:p>
    <w:p>
      <w:pPr>
        <w:pStyle w:val="Normal"/>
        <w:rPr>
          <w:sz w:val="24"/>
        </w:rPr>
      </w:pPr>
      <w:r>
        <w:rPr>
          <w:sz w:val="24"/>
        </w:rPr>
      </w:r>
    </w:p>
    <w:p>
      <w:pPr>
        <w:pStyle w:val="Normal"/>
        <w:rPr/>
      </w:pPr>
      <w:r>
        <w:rPr>
          <w:b/>
          <w:sz w:val="24"/>
        </w:rPr>
        <w:t xml:space="preserve">Aleš Heřmánek, Český rozhlas: </w:t>
      </w:r>
      <w:r>
        <w:rPr>
          <w:sz w:val="24"/>
        </w:rPr>
        <w:t xml:space="preserve">Na pana ministra financí - proč jste se rozhodli právě teď prodat ten podíl v pojišťovně Fondu národního majetku. A jaký bude osud toho zbývajícího podílu, který vlastní Komerční banka. Postupovali jste nějak ve shodě nebo naopak? </w:t>
      </w:r>
    </w:p>
    <w:p>
      <w:pPr>
        <w:pStyle w:val="Normal"/>
        <w:rPr>
          <w:sz w:val="24"/>
        </w:rPr>
      </w:pPr>
      <w:r>
        <w:rPr>
          <w:sz w:val="24"/>
        </w:rPr>
      </w:r>
    </w:p>
    <w:p>
      <w:pPr>
        <w:pStyle w:val="Normal"/>
        <w:rPr/>
      </w:pPr>
      <w:r>
        <w:rPr>
          <w:b/>
          <w:sz w:val="24"/>
        </w:rPr>
        <w:t xml:space="preserve">Jiří Rusnok, ministr financí: </w:t>
      </w:r>
      <w:r>
        <w:rPr>
          <w:sz w:val="24"/>
        </w:rPr>
        <w:t xml:space="preserve">Děkuji za dotaz. Právě teď, protože jsme ukončili příslušná jednání a došli jsme ke vzájemně akceptovatelné úrovni, to znamená k ceně, která je pro nás přijatelná. Mimochodem je to cena více než 50 % nad úrovní současné. Pokud jde o ten desetiprocentní podíl Komerční banky, ta jednání jsou vedena v tom duchu, že budeme prodávat společně. To znamená 30 % stát, 10 % Komerční banka za stejných podmínek. </w:t>
      </w:r>
    </w:p>
    <w:p>
      <w:pPr>
        <w:pStyle w:val="Normal"/>
        <w:rPr>
          <w:sz w:val="24"/>
        </w:rPr>
      </w:pPr>
      <w:r>
        <w:rPr>
          <w:sz w:val="24"/>
        </w:rPr>
      </w:r>
    </w:p>
    <w:p>
      <w:pPr>
        <w:pStyle w:val="Normal"/>
        <w:rPr/>
      </w:pPr>
      <w:r>
        <w:rPr>
          <w:b/>
          <w:sz w:val="24"/>
        </w:rPr>
        <w:t xml:space="preserve">Aleš Heřmánek, Český rozhlas: </w:t>
      </w:r>
      <w:r>
        <w:rPr>
          <w:sz w:val="24"/>
        </w:rPr>
        <w:t>A ještě poslední dotaz na pana ministr Schlinga. Vy jste se zmínil jaksi obecně o tom časovém omezení těch státních záruk, ale neřekl jste, na jak dlouho poskytla česká vláda ty záruky.</w:t>
      </w:r>
    </w:p>
    <w:p>
      <w:pPr>
        <w:pStyle w:val="Normal"/>
        <w:rPr>
          <w:sz w:val="24"/>
        </w:rPr>
      </w:pPr>
      <w:r>
        <w:rPr>
          <w:sz w:val="24"/>
        </w:rPr>
      </w:r>
    </w:p>
    <w:p>
      <w:pPr>
        <w:pStyle w:val="Normal"/>
        <w:rPr/>
      </w:pPr>
      <w:r>
        <w:rPr>
          <w:b/>
          <w:sz w:val="24"/>
        </w:rPr>
        <w:t xml:space="preserve">Jaromír Schling, ministr dopravy a spojů: </w:t>
      </w:r>
      <w:r>
        <w:rPr>
          <w:sz w:val="24"/>
        </w:rPr>
        <w:t>Ten příslib, který bude vydán, bude skutečně jenom do konce října. To další řešení bude věcí podoby zákona, který předložím na příštím jednání vlády, pokud mezitím nebude ta situace vyřešena jednáním mezi pojišťovnami a leteckými dopravci. Ale předpokládám, že ani ten zákon nebude poskytovat záruku nějak neomezeně, ať už z hlediska výše plnění nebo z hlediska časového.</w:t>
      </w:r>
    </w:p>
    <w:p>
      <w:pPr>
        <w:pStyle w:val="Normal"/>
        <w:rPr>
          <w:sz w:val="24"/>
        </w:rPr>
      </w:pPr>
      <w:r>
        <w:rPr>
          <w:sz w:val="24"/>
        </w:rPr>
      </w:r>
    </w:p>
    <w:p>
      <w:pPr>
        <w:pStyle w:val="Normal"/>
        <w:rPr/>
      </w:pPr>
      <w:r>
        <w:rPr>
          <w:b/>
          <w:sz w:val="24"/>
        </w:rPr>
        <w:t xml:space="preserve">Tereza Tománková, televize Prima: </w:t>
      </w:r>
      <w:r>
        <w:rPr>
          <w:sz w:val="24"/>
        </w:rPr>
        <w:t>Já bych měla ještě dotaz na pana ministra spravedlnosti, jestli by mohl nějak specifikovat to omezení imunity ústavních činitelů a jestli náhodou vláda ještě nenavrhne ještě širší omezení tak, jak to například navrhují někteří politici čtyřkoalice, že by se ta imunita vztahovala pouze na úzký okruh, dejme tomu politických věcí v souvislosti s výkonem mandátu. Děkuji.</w:t>
      </w:r>
    </w:p>
    <w:p>
      <w:pPr>
        <w:pStyle w:val="Normal"/>
        <w:rPr>
          <w:sz w:val="24"/>
        </w:rPr>
      </w:pPr>
      <w:r>
        <w:rPr>
          <w:sz w:val="24"/>
        </w:rPr>
      </w:r>
    </w:p>
    <w:p>
      <w:pPr>
        <w:pStyle w:val="Normal"/>
        <w:rPr/>
      </w:pPr>
      <w:r>
        <w:rPr>
          <w:b/>
          <w:sz w:val="24"/>
        </w:rPr>
        <w:t xml:space="preserve">Jaroslav Bureš, ministr spravedlnosti: </w:t>
      </w:r>
      <w:r>
        <w:rPr>
          <w:sz w:val="24"/>
        </w:rPr>
        <w:t xml:space="preserve">Ono není docela přesné hovořit o omezení imunity. Ta působnost Mezinárodního trestního soudu na základě Římského statutu se vztahuje na nejzávažnější zločiny, kterým je dotčeno mezinárodní společenství jako celek na zločiny genocidy, zločiny proti lidskosti, na válečné zločiny a na zločin agrese. Žádné osoby z těchto důvodů nemohou být z působnosti Mezinárodního trestního soudu vyňaty. Naše ústava ovšem vytváří určitá omezení. Tato omezení musíme z hlediska působnosti tohoto Mezinárodního trestního soudu a našeho závazku vyloučit. Proto to navržené znění nového článku 112 a) Ústavy, které v podstatě vychází z toho, že se neuplatní zákazy a omezení, která platí pro prezidenta republiky a pro ústavní činitele. To ustanovení je uvozeno větou: u trestních činů, pro které vyhlášená mezinárodní smlouva, s jejíž ratifikací vyslovil souhlas Parlament, je stanovena pravomoc Mezinárodního trestního soudu zřízeného podle této smlouvy se neuplatní zákaz stíhání prezidenta, zvláštní podmínky pro trestní stíhání ústavních činitelů atd., a také neuplatní se právo prezidenta rozhodnutím o abolici nebo agraciaci zabrání tomu, aby osoba, která by měla být vydaná a stíhána tímto trestním soudem byla před soud postavena. Čili hovořit o omezení imunity je trošku nepřesné. </w:t>
      </w:r>
    </w:p>
    <w:p>
      <w:pPr>
        <w:pStyle w:val="Normal"/>
        <w:rPr>
          <w:sz w:val="24"/>
        </w:rPr>
      </w:pPr>
      <w:r>
        <w:rPr>
          <w:sz w:val="24"/>
        </w:rPr>
        <w:tab/>
        <w:t>K té druhé části otázky - vláda předpokládá, že toto je zaprvé přesné splnění toho mezinárodního závazku a za druhé určitým způsobem vymezený prostor pro nalezení všeobecného souhlasu pro změnu ústavy v obou komorách Parlamentu. Víte, že zásahy do ústavy jsou velmi citlivou politickou otázkou.</w:t>
      </w:r>
    </w:p>
    <w:p>
      <w:pPr>
        <w:pStyle w:val="Normal"/>
        <w:rPr>
          <w:sz w:val="24"/>
        </w:rPr>
      </w:pPr>
      <w:r>
        <w:rPr>
          <w:sz w:val="24"/>
        </w:rPr>
      </w:r>
    </w:p>
    <w:p>
      <w:pPr>
        <w:pStyle w:val="Normal"/>
        <w:rPr/>
      </w:pPr>
      <w:r>
        <w:rPr>
          <w:b/>
          <w:sz w:val="24"/>
        </w:rPr>
        <w:t xml:space="preserve">Martin Jašminský, Mladá fronta Dnes: </w:t>
      </w:r>
      <w:r>
        <w:rPr>
          <w:sz w:val="24"/>
        </w:rPr>
        <w:t>Já bych měl otázky na pana ministr Rusnoka v souvislosti s prodejem toho balíku pojišťovny, jestli vláda měla k dispozici pro posouzení nabídky jiných zájemců o ten balík, případně v jaké podobě, ceně ty nabídky byly.</w:t>
      </w:r>
    </w:p>
    <w:p>
      <w:pPr>
        <w:pStyle w:val="Normal"/>
        <w:rPr>
          <w:sz w:val="24"/>
        </w:rPr>
      </w:pPr>
      <w:r>
        <w:rPr>
          <w:sz w:val="24"/>
        </w:rPr>
        <w:tab/>
        <w:t>Druhá věc, jestli akcie kupuje přímo PPF nebo jestli ty akcie budou kupovat jako v případě jiných nákupů ze strany PPF, třeba zahraniční SPV nebo nějaké společnosti registrované v zahraničí.</w:t>
      </w:r>
    </w:p>
    <w:p>
      <w:pPr>
        <w:pStyle w:val="Normal"/>
        <w:rPr>
          <w:sz w:val="24"/>
        </w:rPr>
      </w:pPr>
      <w:r>
        <w:rPr>
          <w:sz w:val="24"/>
        </w:rPr>
        <w:tab/>
        <w:t xml:space="preserve">A potom, jestli vláda nějak předurčila, jak by měl být výnos z prodeje rozdělen nebo případně kam by měl jít. </w:t>
      </w:r>
    </w:p>
    <w:p>
      <w:pPr>
        <w:pStyle w:val="Normal"/>
        <w:rPr>
          <w:sz w:val="24"/>
        </w:rPr>
      </w:pPr>
      <w:r>
        <w:rPr>
          <w:sz w:val="24"/>
        </w:rPr>
      </w:r>
    </w:p>
    <w:p>
      <w:pPr>
        <w:pStyle w:val="Normal"/>
        <w:rPr/>
      </w:pPr>
      <w:r>
        <w:rPr>
          <w:b/>
          <w:sz w:val="24"/>
        </w:rPr>
        <w:t xml:space="preserve">Jiří Rusnok, ministr financí: </w:t>
      </w:r>
      <w:r>
        <w:rPr>
          <w:sz w:val="24"/>
        </w:rPr>
        <w:t>Tak, pokud jde o jiné nabídky, existovala jednání s jinými zájemci, kteří projevovali jaksi obecně zájem nakoupit tento minoritní balík, ovšem podmiňovali ten nákup samozřejmě možností zjistit stav firmy, to znamená provést ten proces due diligence. A samozřejmě další komplikací, která tady je, je to, že jenom část akcií jsou akcie na držitele, část akcií tak, jak již psal dnes váš deník, jsou akcie na jméno. A jsou jasné deklarace majoritáře, to znamená PPF, že bude považovat prodej komukoliv jinému za, v podstatě nepřátelské, převzetí, protože se jedná v zásadě o konkurenty, kteří by mohli  vstupovat. To znamená, neumožní, protože ovládá dozorčí radu, převod akcií na jméno a neumožní ani vstup do podniku formou procesu due diligence. Takže po této analýze jsme usoudili, že v podstatě ty nabídky, které tady byly a pohybovaly se v podobných cenových relacích, když vezmu tu současnou čistou hodnotu té nabízené ceny, jsou v zásadě jenom formální a tak trochu platonické, protože my nejsme schopni s tím minoritním podílem zajistit těm zájemcům adekvátní podmínky pro zjištění stavu podniku a převedení těch potřebných akcií. Čili berte toto rozhodnutí vlády jako výsledek jakéhosi procesu, který nastal již v minulosti. Prostě pojišťovna byla v minulosti privatizována nějakým spontánním procesem, kdy stát nezvládl tu roli majoritáře a my už v podstatě máme velmi omezené pole působnosti. V rámci toho si myslím, že to je v podstatě jediné možné racionální řešení, a že stát může být spokojen s tím řešením.</w:t>
      </w:r>
    </w:p>
    <w:p>
      <w:pPr>
        <w:pStyle w:val="Normal"/>
        <w:rPr>
          <w:sz w:val="24"/>
        </w:rPr>
      </w:pPr>
      <w:r>
        <w:rPr>
          <w:sz w:val="24"/>
        </w:rPr>
        <w:tab/>
        <w:t>A pokud to bude PPF, podle mých informacích by to měla být PPF, ale myslím, že to nepředurčuje úplně to rozhodnutí vlády. A pokud jde o užití těch peněz, tak Fond národního majetku má spoustu úkolů, spoustu nesplacených závazků, zejména vůči fondu dopravy a dalším fondům. Takže samozřejmě užití bude v tomto směru.</w:t>
      </w:r>
    </w:p>
    <w:p>
      <w:pPr>
        <w:pStyle w:val="Normal"/>
        <w:rPr>
          <w:sz w:val="24"/>
        </w:rPr>
      </w:pPr>
      <w:r>
        <w:rPr>
          <w:sz w:val="24"/>
        </w:rPr>
      </w:r>
    </w:p>
    <w:p>
      <w:pPr>
        <w:pStyle w:val="Normal"/>
        <w:rPr/>
      </w:pPr>
      <w:r>
        <w:rPr>
          <w:b/>
          <w:sz w:val="24"/>
        </w:rPr>
        <w:t xml:space="preserve">Lucie Bradáčová, Agentura Bloomberg: </w:t>
      </w:r>
      <w:r>
        <w:rPr>
          <w:sz w:val="24"/>
        </w:rPr>
        <w:t>Já mám otázku, která nesouvisí s dnešním zasedáním, ale pan ministr financí je autoritou, který by ji mohl objasnit. Koruna dneska poměrně výrazně posílila proti euru a na trhu se objevují spekulace, že je to v souvislosti s částkou za Komerční banku. Tak jsem se chtěla zeptat, zdali máte nějaké informace, jestli fond už dostal peníze za Komerční banku a pokud ne, zdali se už provádějí třeba přes Centrální banku nějaké zajišťovací operace v souvislosti s příjmem této částky.</w:t>
      </w:r>
    </w:p>
    <w:p>
      <w:pPr>
        <w:pStyle w:val="Normal"/>
        <w:rPr>
          <w:sz w:val="24"/>
        </w:rPr>
      </w:pPr>
      <w:r>
        <w:rPr>
          <w:sz w:val="24"/>
        </w:rPr>
      </w:r>
    </w:p>
    <w:p>
      <w:pPr>
        <w:pStyle w:val="Normal"/>
        <w:rPr/>
      </w:pPr>
      <w:r>
        <w:rPr>
          <w:b/>
          <w:sz w:val="24"/>
        </w:rPr>
        <w:t xml:space="preserve">Jiří Rusnok, ministr financí: </w:t>
      </w:r>
      <w:r>
        <w:rPr>
          <w:sz w:val="24"/>
        </w:rPr>
        <w:t xml:space="preserve">Podle mých informacích zatím fond neobdržel tu sumu, kterou má obdržet a ty zajišťovací operace, které by měly tedy omezit tu </w:t>
      </w:r>
      <w:r>
        <w:rPr>
          <w:color w:val="000000"/>
          <w:sz w:val="24"/>
        </w:rPr>
        <w:t xml:space="preserve">appreciační </w:t>
      </w:r>
      <w:r>
        <w:rPr>
          <w:sz w:val="24"/>
        </w:rPr>
        <w:t xml:space="preserve">tendenci se připravují průběžně v dohodě s Českou národní bankou. </w:t>
      </w:r>
    </w:p>
    <w:p>
      <w:pPr>
        <w:pStyle w:val="Normal"/>
        <w:rPr>
          <w:sz w:val="24"/>
        </w:rPr>
      </w:pPr>
      <w:r>
        <w:rPr>
          <w:sz w:val="24"/>
        </w:rPr>
      </w:r>
    </w:p>
    <w:p>
      <w:pPr>
        <w:pStyle w:val="Normal"/>
        <w:rPr/>
      </w:pPr>
      <w:r>
        <w:rPr>
          <w:b/>
          <w:sz w:val="24"/>
        </w:rPr>
        <w:t xml:space="preserve">Jan Lopatka, Reuters: </w:t>
      </w:r>
      <w:r>
        <w:rPr>
          <w:sz w:val="24"/>
        </w:rPr>
        <w:t xml:space="preserve">Já bych se chtěl zeptat, jaký bude rozpočet fondu bydlení pro příští rok a jakou formou budou výdaje obou fondů, tedy fondu bydlení a fondu dopravy, financovány. Jestli to budou všechno peníze z Fondu národního majetku nebo jestli tam budou nějaké jiné zdroje. Děkuji. </w:t>
      </w:r>
    </w:p>
    <w:p>
      <w:pPr>
        <w:pStyle w:val="Normal"/>
        <w:rPr>
          <w:sz w:val="24"/>
        </w:rPr>
      </w:pPr>
      <w:r>
        <w:rPr>
          <w:sz w:val="24"/>
        </w:rPr>
      </w:r>
    </w:p>
    <w:p>
      <w:pPr>
        <w:pStyle w:val="Normal"/>
        <w:rPr/>
      </w:pPr>
      <w:r>
        <w:rPr>
          <w:b/>
          <w:sz w:val="24"/>
        </w:rPr>
        <w:t xml:space="preserve">Jaromír Schling, ministr dopravy: </w:t>
      </w:r>
      <w:r>
        <w:rPr>
          <w:sz w:val="24"/>
        </w:rPr>
        <w:t>Struktura příjmů fondu bude obdobná jako v letošním roce, čili z části daňové příjmy, z části příjmy z Fondu národního majetku. Konkrétně z Fondu národního majetku to má být 22,385 miliardy korun. Zbytek potom budou činit příjmy daňové.</w:t>
      </w:r>
    </w:p>
    <w:p>
      <w:pPr>
        <w:pStyle w:val="Normal"/>
        <w:rPr>
          <w:sz w:val="24"/>
        </w:rPr>
      </w:pPr>
      <w:r>
        <w:rPr>
          <w:sz w:val="24"/>
        </w:rPr>
      </w:r>
    </w:p>
    <w:p>
      <w:pPr>
        <w:pStyle w:val="Normal"/>
        <w:rPr/>
      </w:pPr>
      <w:r>
        <w:rPr>
          <w:b/>
          <w:sz w:val="24"/>
        </w:rPr>
        <w:t xml:space="preserve">Libor Rouček, mluvčí vlády: </w:t>
      </w:r>
      <w:r>
        <w:rPr>
          <w:sz w:val="24"/>
        </w:rPr>
        <w:t xml:space="preserve">Pokud jde o rozpočet Státního fondu rozvoje bydlení, ten fond předpokládá, že příští rok bude mít 200 miliónů roku ze splátek poskytnutých úvěrů, 60 miliónů korun z úroku z poskytnutých úvěrů, 460 miliónů z výnosu z vlastního jmění a saldo z roku 2001 by činilo 20 miliard 529 miliónů. Čili celkem by měl mít 21 miliard 249 miliónů finančních prostředků a to pouze z Fondu národního majetku. </w:t>
      </w:r>
    </w:p>
    <w:p>
      <w:pPr>
        <w:pStyle w:val="Normal"/>
        <w:rPr>
          <w:sz w:val="24"/>
        </w:rPr>
      </w:pPr>
      <w:r>
        <w:rPr>
          <w:sz w:val="24"/>
        </w:rPr>
      </w:r>
    </w:p>
    <w:p>
      <w:pPr>
        <w:pStyle w:val="Normal"/>
        <w:rPr/>
      </w:pPr>
      <w:r>
        <w:rPr>
          <w:b/>
          <w:sz w:val="24"/>
        </w:rPr>
        <w:t xml:space="preserve">Jitka Götzová, Právo: </w:t>
      </w:r>
      <w:r>
        <w:rPr>
          <w:sz w:val="24"/>
        </w:rPr>
        <w:t>Uvažovala už vláda, z jakých zdrojů odškodní odbojáře a politické vězně? Děkuji.</w:t>
      </w:r>
    </w:p>
    <w:p>
      <w:pPr>
        <w:pStyle w:val="Normal"/>
        <w:rPr>
          <w:sz w:val="24"/>
        </w:rPr>
      </w:pPr>
      <w:r>
        <w:rPr>
          <w:sz w:val="24"/>
        </w:rPr>
      </w:r>
    </w:p>
    <w:p>
      <w:pPr>
        <w:pStyle w:val="Normal"/>
        <w:rPr/>
      </w:pPr>
      <w:r>
        <w:rPr>
          <w:b/>
          <w:sz w:val="24"/>
        </w:rPr>
        <w:t xml:space="preserve">Vladimír Špidla, místopředseda vlády: </w:t>
      </w:r>
      <w:r>
        <w:rPr>
          <w:sz w:val="24"/>
        </w:rPr>
        <w:t>Ano, ta věc byla řešena. V podstatě se to odehraje operací uvnitř státního rozpočtu, takže prostředky budou k dispozici.</w:t>
      </w:r>
    </w:p>
    <w:p>
      <w:pPr>
        <w:pStyle w:val="Normal"/>
        <w:rPr>
          <w:sz w:val="24"/>
        </w:rPr>
      </w:pPr>
      <w:r>
        <w:rPr>
          <w:sz w:val="24"/>
        </w:rPr>
      </w:r>
    </w:p>
    <w:p>
      <w:pPr>
        <w:pStyle w:val="Normal"/>
        <w:rPr/>
      </w:pPr>
      <w:r>
        <w:rPr>
          <w:b/>
          <w:sz w:val="24"/>
        </w:rPr>
        <w:t xml:space="preserve">Václav Hrníčko, ČTK: </w:t>
      </w:r>
      <w:r>
        <w:rPr>
          <w:sz w:val="24"/>
        </w:rPr>
        <w:t>Já jsem se chtěl zeptat pana ministra dopravy, jakým způsobem bude rozdělena částka 3,6 miliardy korun mezi železnici a silniční dopravu.</w:t>
      </w:r>
    </w:p>
    <w:p>
      <w:pPr>
        <w:pStyle w:val="Normal"/>
        <w:rPr>
          <w:sz w:val="24"/>
        </w:rPr>
      </w:pPr>
      <w:r>
        <w:rPr>
          <w:sz w:val="24"/>
        </w:rPr>
      </w:r>
    </w:p>
    <w:p>
      <w:pPr>
        <w:pStyle w:val="Normal"/>
        <w:rPr/>
      </w:pPr>
      <w:r>
        <w:rPr>
          <w:b/>
          <w:sz w:val="24"/>
        </w:rPr>
        <w:t xml:space="preserve">Jaromír Schling, ministr dopravy: </w:t>
      </w:r>
      <w:r>
        <w:rPr>
          <w:sz w:val="24"/>
        </w:rPr>
        <w:t>Částka bude rozdělena tak, že 1,5 miliardy dostanou správy a údržby silnic, 1,5 miliardy České dráhy, 246 miliónů Ředitelství silnic a dálnic, 45 miliónů dostanou další železniční dopravci, kteří provozuji regionální dráhy a 309 miliónů bude věnováno na úhradu povodňových škod způsobených v roce 2000, které zatím Státní fond dopravní infrastruktury nedostal z jiných zdrojů tak, jak znělo původní vládní usnesení.</w:t>
      </w:r>
    </w:p>
    <w:p>
      <w:pPr>
        <w:pStyle w:val="Normal"/>
        <w:rPr>
          <w:sz w:val="24"/>
        </w:rPr>
      </w:pPr>
      <w:r>
        <w:rPr>
          <w:sz w:val="24"/>
        </w:rPr>
      </w:r>
    </w:p>
    <w:p>
      <w:pPr>
        <w:pStyle w:val="Normal"/>
        <w:rPr/>
      </w:pPr>
      <w:r>
        <w:rPr>
          <w:b/>
          <w:sz w:val="24"/>
        </w:rPr>
        <w:t xml:space="preserve">Lukáš Dolanský, Mladá fronta Dnes: </w:t>
      </w:r>
      <w:r>
        <w:rPr>
          <w:sz w:val="24"/>
        </w:rPr>
        <w:t>Já bych měl dvě otázečky mimo program na pana ministra Bureše a pana ministra Grosse. Pana ministra Bureše bych se rád zeptal, jestli by se mohl vyjádřit k vyjádření soudce Obvodního soudu pana Tomáše Hájka o amnestii pro bývalého předsedu vlády Lubomíra Štrougala</w:t>
      </w:r>
    </w:p>
    <w:p>
      <w:pPr>
        <w:pStyle w:val="Normal"/>
        <w:rPr>
          <w:sz w:val="24"/>
        </w:rPr>
      </w:pPr>
      <w:r>
        <w:rPr>
          <w:sz w:val="24"/>
        </w:rPr>
        <w:tab/>
        <w:t>A potom bych se zeptal pana ministra Grosse, jestli může komentovat informace, které se objevily během dneška o tom, že ruská rozvědka měla mít informace, že na základnách Afghánistánu jsou i někteří Češi.</w:t>
      </w:r>
    </w:p>
    <w:p>
      <w:pPr>
        <w:pStyle w:val="Normal"/>
        <w:rPr>
          <w:sz w:val="24"/>
        </w:rPr>
      </w:pPr>
      <w:r>
        <w:rPr>
          <w:sz w:val="24"/>
        </w:rPr>
      </w:r>
    </w:p>
    <w:p>
      <w:pPr>
        <w:pStyle w:val="Normal"/>
        <w:rPr/>
      </w:pPr>
      <w:r>
        <w:rPr>
          <w:b/>
          <w:sz w:val="24"/>
        </w:rPr>
        <w:t xml:space="preserve">Jaroslav Bureš, ministr spravedlnosti: </w:t>
      </w:r>
      <w:r>
        <w:rPr>
          <w:sz w:val="24"/>
        </w:rPr>
        <w:t xml:space="preserve">Já nevím, jak se jmenovaný soudce vyjádřil. To mi budete muset objasnit. Soudci se vyjadřují různě a neznám jeho vyjádření, týkající se amnestie. </w:t>
      </w:r>
    </w:p>
    <w:p>
      <w:pPr>
        <w:pStyle w:val="Normal"/>
        <w:rPr>
          <w:sz w:val="24"/>
        </w:rPr>
      </w:pPr>
      <w:r>
        <w:rPr>
          <w:sz w:val="24"/>
        </w:rPr>
      </w:r>
    </w:p>
    <w:p>
      <w:pPr>
        <w:pStyle w:val="Normal"/>
        <w:rPr/>
      </w:pPr>
      <w:r>
        <w:rPr>
          <w:b/>
          <w:sz w:val="24"/>
        </w:rPr>
        <w:t xml:space="preserve">Lukáš Dolanský, Mladá fronta Dnes: </w:t>
      </w:r>
      <w:r>
        <w:rPr>
          <w:sz w:val="24"/>
        </w:rPr>
        <w:t xml:space="preserve">Pan soudce měl navrhnout, aby případ bývalého předsedy Lubomíra Štrougala byl začleněn do amnestie z roku 1990. Vy jste měl dostat jeho návrh k přezkoumání. </w:t>
      </w:r>
    </w:p>
    <w:p>
      <w:pPr>
        <w:pStyle w:val="Normal"/>
        <w:rPr>
          <w:b/>
          <w:b/>
          <w:sz w:val="24"/>
        </w:rPr>
      </w:pPr>
      <w:r>
        <w:rPr>
          <w:b/>
          <w:sz w:val="24"/>
        </w:rPr>
      </w:r>
    </w:p>
    <w:p>
      <w:pPr>
        <w:pStyle w:val="Normal"/>
        <w:rPr/>
      </w:pPr>
      <w:r>
        <w:rPr>
          <w:b/>
          <w:sz w:val="24"/>
        </w:rPr>
        <w:t xml:space="preserve">Jaroslav Bureš, ministr spravedlnosti: </w:t>
      </w:r>
      <w:r>
        <w:rPr>
          <w:sz w:val="24"/>
        </w:rPr>
        <w:t>Tak to je trochu jinak. Soudce nenavrhuje, soudce rozhoduje. Máte tedy na mysli rozhodnutí o zastavení trestního stíhání a mou stížnost pro porušení zákona proti tomuto usnesení. Takže z toho vyplývá mé stanovisko k tomu - domnívám se, že tam nejsou splněny zákonné podmínky pro zastavení trestního stíhání.</w:t>
      </w:r>
    </w:p>
    <w:p>
      <w:pPr>
        <w:pStyle w:val="Normal"/>
        <w:rPr>
          <w:sz w:val="24"/>
        </w:rPr>
      </w:pPr>
      <w:r>
        <w:rPr>
          <w:sz w:val="24"/>
        </w:rPr>
      </w:r>
    </w:p>
    <w:p>
      <w:pPr>
        <w:pStyle w:val="Normal"/>
        <w:rPr/>
      </w:pPr>
      <w:r>
        <w:rPr>
          <w:b/>
          <w:sz w:val="24"/>
        </w:rPr>
        <w:t xml:space="preserve">Stanislav Gross, ministr vnitra: </w:t>
      </w:r>
      <w:r>
        <w:rPr>
          <w:sz w:val="24"/>
        </w:rPr>
        <w:t xml:space="preserve">Já mohu říci, že v tuto chvíli nemám informace o tom, že by některý z občanů ČR byl na těchto základnách. Ty informace, které se objevily v médiích v tuto chvíli prověřujeme, neboť se tam tedy dostaly na základě toho materiálu, který zpracovala ruská zpravodajská služba, alespoň z toho, co bylo publikováno. Takže snažíme se tyto informace nějak ověřit, ale zatím nemohu z tohoto nic potvrdit. </w:t>
      </w:r>
    </w:p>
    <w:p>
      <w:pPr>
        <w:pStyle w:val="Normal"/>
        <w:rPr>
          <w:sz w:val="24"/>
        </w:rPr>
      </w:pPr>
      <w:r>
        <w:rPr>
          <w:sz w:val="24"/>
        </w:rPr>
      </w:r>
    </w:p>
    <w:p>
      <w:pPr>
        <w:pStyle w:val="Normal"/>
        <w:rPr/>
      </w:pPr>
      <w:r>
        <w:rPr>
          <w:b/>
          <w:sz w:val="24"/>
        </w:rPr>
        <w:t xml:space="preserve">Marcela Fialková, ČTK: </w:t>
      </w:r>
      <w:r>
        <w:rPr>
          <w:sz w:val="24"/>
        </w:rPr>
        <w:t>Já bych se chtěla zeptat, jaké mají být výdaje fondu bydlení na příští rok. A jestli jste mluvili o tom, jaká je vlastně reálnost toho naplnění v letošním roce, těch příjmů.</w:t>
      </w:r>
    </w:p>
    <w:p>
      <w:pPr>
        <w:pStyle w:val="Normal"/>
        <w:rPr>
          <w:sz w:val="24"/>
        </w:rPr>
      </w:pPr>
      <w:r>
        <w:rPr>
          <w:sz w:val="24"/>
        </w:rPr>
      </w:r>
    </w:p>
    <w:p>
      <w:pPr>
        <w:pStyle w:val="Normal"/>
        <w:rPr/>
      </w:pPr>
      <w:r>
        <w:rPr>
          <w:b/>
          <w:sz w:val="24"/>
        </w:rPr>
        <w:t xml:space="preserve">Libor Rouček, mluvčí vlády: </w:t>
      </w:r>
      <w:r>
        <w:rPr>
          <w:sz w:val="24"/>
        </w:rPr>
        <w:t>Pokud jde o výdaje fondu bydlení, tak dotace obcím a jiným neziskovým subjektům na výstavbu nájemných bytů by měly činit 5 miliard korun, dotace obcím na výstavbu DPS 2 miliardy, úrokové dotace občanům na podporu bytů pro mladé lidí 84 miliónů, úrokové dotace obcím, právnickým osobám a občanům na opravu panelových domů 252 miliónů, úvěry obcím a občanům na výstavbu nebo pořízení bytů 900 miliónů, úvěry obcím na opravy a modernizaci bytů 350 miliónů, náklady realizace programu , náklady záruk, náklady na odborné studie 140 miliónů korun, mzdové náklady 19 miliónů korun, ostatní provozní náklady fondu 13 miliónů korun a kapitálové výdaje 2 milióny korun.</w:t>
      </w:r>
    </w:p>
    <w:p>
      <w:pPr>
        <w:pStyle w:val="Normal"/>
        <w:rPr>
          <w:sz w:val="24"/>
        </w:rPr>
      </w:pPr>
      <w:r>
        <w:rPr>
          <w:sz w:val="24"/>
        </w:rPr>
      </w:r>
    </w:p>
    <w:p>
      <w:pPr>
        <w:pStyle w:val="Normal"/>
        <w:rPr/>
      </w:pPr>
      <w:r>
        <w:rPr>
          <w:b/>
          <w:sz w:val="24"/>
        </w:rPr>
        <w:t xml:space="preserve">Jaromír Schling, ministr dopravy: </w:t>
      </w:r>
      <w:r>
        <w:rPr>
          <w:sz w:val="24"/>
        </w:rPr>
        <w:t>K tomu naplnění, já bych se vyjádřil jenom za Státní fond dopravní infrastruktury. Samozřejmě předpokládáme, že 16,7 miliardy z Fondu národního majetku dostaneme bezezbytku. Počítáme s určitým výpadkem daňových příjmů. Kolik to přesně bude v tuto chvíli samozřejmě nikdo neví. Odhadujeme, že to může být tak asi půl miliardy. To je částka, kterou budeme muset nějak nahradit, buď úsporami ve výdajích nebo úvěrem a nebo nějak jinak. Ale to se bude rozhodovat až v závěru roku.</w:t>
      </w:r>
    </w:p>
    <w:p>
      <w:pPr>
        <w:pStyle w:val="Normal"/>
        <w:rPr>
          <w:sz w:val="24"/>
        </w:rPr>
      </w:pPr>
      <w:r>
        <w:rPr>
          <w:sz w:val="24"/>
        </w:rPr>
      </w:r>
    </w:p>
    <w:p>
      <w:pPr>
        <w:pStyle w:val="Normal"/>
        <w:rPr/>
      </w:pPr>
      <w:r>
        <w:rPr>
          <w:b/>
          <w:sz w:val="24"/>
        </w:rPr>
        <w:t xml:space="preserve">Libor Rouček, mluvčí vlády: </w:t>
      </w:r>
      <w:r>
        <w:rPr>
          <w:sz w:val="24"/>
        </w:rPr>
        <w:t>Pokud jde o Státní fond rozvoje bydlení, tak ten návrh vychází samozřejmě ze skutečnosti letošního roku.</w:t>
      </w:r>
    </w:p>
    <w:p>
      <w:pPr>
        <w:pStyle w:val="Normal"/>
        <w:rPr>
          <w:sz w:val="24"/>
        </w:rPr>
      </w:pPr>
      <w:r>
        <w:rPr>
          <w:sz w:val="24"/>
        </w:rPr>
      </w:r>
    </w:p>
    <w:p>
      <w:pPr>
        <w:pStyle w:val="Normal"/>
        <w:rPr/>
      </w:pPr>
      <w:r>
        <w:rPr>
          <w:b/>
          <w:sz w:val="24"/>
        </w:rPr>
        <w:t xml:space="preserve">Jiří Rusnok, ministr financí: </w:t>
      </w:r>
      <w:r>
        <w:rPr>
          <w:sz w:val="24"/>
        </w:rPr>
        <w:t>Pokud jde o Státní fond rozvoje bydlení, ten prostě nedostane úplně všechny peníze, které má naplánovány na letošní rok. On by je ani neužil, on je nepotřebuje k okamžitému použití. Prostě ty peníze dostane v příštím roce a tak je také koncipován ten rozpočet. Přesné cifry vám teď neřeknu, ale Státní fond rozvoje bydlení dostane ještě zhruba 4 miliardy korun, jestli se nemýlím, z Fondu národního majetku, ale to říkám velmi přibližně. V každém případě pokryje všechny své potřeby, které má. Ty ostatní peníze, které měl dostat letos, dostane v příštím roce.</w:t>
      </w:r>
    </w:p>
    <w:p>
      <w:pPr>
        <w:pStyle w:val="Normal"/>
        <w:rPr>
          <w:sz w:val="24"/>
        </w:rPr>
      </w:pPr>
      <w:r>
        <w:rPr>
          <w:sz w:val="24"/>
        </w:rPr>
      </w:r>
    </w:p>
    <w:p>
      <w:pPr>
        <w:pStyle w:val="Normal"/>
        <w:rPr/>
      </w:pPr>
      <w:r>
        <w:rPr>
          <w:b/>
          <w:sz w:val="24"/>
        </w:rPr>
        <w:t xml:space="preserve">Jan Němec, Česká televize: </w:t>
      </w:r>
      <w:r>
        <w:rPr>
          <w:sz w:val="24"/>
        </w:rPr>
        <w:t xml:space="preserve">Chtěl jsem se zeptat pana ministra dopravy, jestli může říct zhruba kolik leteckých dopravců u nás bylo licencováno k 11. září. A potom, jestli tomu dobře rozumím, vy jste říkal, že ta vládní garance by platila do konce října. Předpokládáte tedy, že pokud by se ten zákon schválil ve stavu legislativní nouze, že by platil třeba už od 1. listopadu. </w:t>
      </w:r>
    </w:p>
    <w:p>
      <w:pPr>
        <w:pStyle w:val="Normal"/>
        <w:rPr>
          <w:sz w:val="24"/>
        </w:rPr>
      </w:pPr>
      <w:r>
        <w:rPr>
          <w:sz w:val="24"/>
        </w:rPr>
        <w:tab/>
        <w:t>A na pana ministra vnitra, zda to nařízení vlády o případném nasazení armády souvisí s aktuální situací nebo už to byla myšlenka z nějaké dřívější doby.</w:t>
      </w:r>
    </w:p>
    <w:p>
      <w:pPr>
        <w:pStyle w:val="Normal"/>
        <w:rPr>
          <w:sz w:val="24"/>
        </w:rPr>
      </w:pPr>
      <w:r>
        <w:rPr>
          <w:sz w:val="24"/>
        </w:rPr>
      </w:r>
    </w:p>
    <w:p>
      <w:pPr>
        <w:pStyle w:val="Normal"/>
        <w:rPr/>
      </w:pPr>
      <w:r>
        <w:rPr>
          <w:b/>
          <w:sz w:val="24"/>
        </w:rPr>
        <w:t xml:space="preserve">Jaromír Schling, ministr dopravy: </w:t>
      </w:r>
      <w:r>
        <w:rPr>
          <w:sz w:val="24"/>
        </w:rPr>
        <w:t>Tak těch leteckých společností, které jsou držiteli licence, je celkem 8 v České republice. Ano, předpokládáme, že ten zákon by byl projednán v tom nejkratším možném postupu, tedy, že by opravdu už od začátku listopadu byl účinný.</w:t>
      </w:r>
    </w:p>
    <w:p>
      <w:pPr>
        <w:pStyle w:val="Normal"/>
        <w:rPr>
          <w:sz w:val="24"/>
        </w:rPr>
      </w:pPr>
      <w:r>
        <w:rPr>
          <w:sz w:val="24"/>
        </w:rPr>
      </w:r>
    </w:p>
    <w:p>
      <w:pPr>
        <w:pStyle w:val="Normal"/>
        <w:rPr/>
      </w:pPr>
      <w:r>
        <w:rPr>
          <w:b/>
          <w:sz w:val="24"/>
        </w:rPr>
        <w:t xml:space="preserve">Stanislav Gross, ministr vnitra: </w:t>
      </w:r>
      <w:r>
        <w:rPr>
          <w:sz w:val="24"/>
        </w:rPr>
        <w:t>Ano, to nařízení tak, jak bylo vládou schváleno a tak, jak jsem jej vládě předložil, souvisí s aktuální bezpečnostní situací.</w:t>
      </w:r>
    </w:p>
    <w:p>
      <w:pPr>
        <w:pStyle w:val="Normal"/>
        <w:rPr>
          <w:sz w:val="24"/>
        </w:rPr>
      </w:pPr>
      <w:r>
        <w:rPr>
          <w:sz w:val="24"/>
        </w:rPr>
      </w:r>
    </w:p>
    <w:p>
      <w:pPr>
        <w:pStyle w:val="Normal"/>
        <w:rPr/>
      </w:pPr>
      <w:r>
        <w:rPr>
          <w:b/>
          <w:sz w:val="24"/>
        </w:rPr>
        <w:t xml:space="preserve">Aleš Vějíř, Hospodářské noviny: </w:t>
      </w:r>
      <w:r>
        <w:rPr>
          <w:sz w:val="24"/>
        </w:rPr>
        <w:t>Zabývala se vláda devatenáctým bodem, což je návrh věcného záměru zákonné úpravy registrů veřejné správy? Zda schválila variantu prvou, či druhou. A druhá otázka, zdali se vláda zabývala účty teroristů v ČR.</w:t>
      </w:r>
    </w:p>
    <w:p>
      <w:pPr>
        <w:pStyle w:val="Normal"/>
        <w:rPr>
          <w:sz w:val="24"/>
        </w:rPr>
      </w:pPr>
      <w:r>
        <w:rPr>
          <w:sz w:val="24"/>
        </w:rPr>
      </w:r>
    </w:p>
    <w:p>
      <w:pPr>
        <w:pStyle w:val="Normal"/>
        <w:rPr/>
      </w:pPr>
      <w:r>
        <w:rPr>
          <w:b/>
          <w:sz w:val="24"/>
        </w:rPr>
        <w:t xml:space="preserve">Libor Rouček, mluvčí vlády: </w:t>
      </w:r>
      <w:r>
        <w:rPr>
          <w:sz w:val="24"/>
        </w:rPr>
        <w:t>Účty teroristů se vláda nezabývala. Pokud jde o ten věcný záměr zákona úpravy registrů, tak ten bod byl stažen a bude opět předložen do jednoho měsíce. /nesrozumitelné/</w:t>
      </w:r>
    </w:p>
    <w:p>
      <w:pPr>
        <w:pStyle w:val="Normal"/>
        <w:rPr>
          <w:sz w:val="24"/>
        </w:rPr>
      </w:pPr>
      <w:r>
        <w:rPr>
          <w:sz w:val="24"/>
        </w:rPr>
      </w:r>
    </w:p>
    <w:p>
      <w:pPr>
        <w:pStyle w:val="Normal"/>
        <w:rPr/>
      </w:pPr>
      <w:r>
        <w:rPr>
          <w:b/>
          <w:sz w:val="24"/>
        </w:rPr>
        <w:t xml:space="preserve">Stanislav Gross, ministr vnitra: </w:t>
      </w:r>
      <w:r>
        <w:rPr>
          <w:sz w:val="24"/>
        </w:rPr>
        <w:t xml:space="preserve">/nesrozumitelné/ Když jsem si přečetl stanovisko některých politiků, kde kritizovali vládu, že tohle neudělala, tak se usvědčili z naprosté neznalosti českého právního řádu. V ČR máme nástroj, jak toto učinit, ale nemůže to dělat vláda ČR. K tomu jsou buďto orgány činné v trestním řízení, případně opatření, která můžeme dělat na základě zákona proti praní špinavých peněz. A ty orgány, které ze zákona jsou k tomu povolány, příslušné kroky činí. </w:t>
      </w:r>
    </w:p>
    <w:p>
      <w:pPr>
        <w:pStyle w:val="Normal"/>
        <w:rPr>
          <w:sz w:val="24"/>
        </w:rPr>
      </w:pPr>
      <w:r>
        <w:rPr>
          <w:sz w:val="24"/>
        </w:rPr>
      </w:r>
    </w:p>
    <w:p>
      <w:pPr>
        <w:pStyle w:val="Normal"/>
        <w:rPr/>
      </w:pPr>
      <w:r>
        <w:rPr>
          <w:b/>
          <w:sz w:val="24"/>
        </w:rPr>
        <w:t xml:space="preserve">Jaroslav Bureš, ministr spravedlnosti: </w:t>
      </w:r>
      <w:r>
        <w:rPr>
          <w:sz w:val="24"/>
        </w:rPr>
        <w:t>Já bych ještě doplnil pana ministra vnitra, ona se tím nakonec vláda ve svých důsledcích zabývala, protože projednala návrh zákona o platebním styku, který vytváří rozhodující podmínky pro kontrolu elektronicky prováděného platebního styku na základě mezinárodně uznávaných standardů. Prevence je v tomto směru nejdůležitější a schopnost státu jaksi získat odpovídající informace a mít je pod kontrolou. Tento způsob všeobecné kontroly platebního styku je daleko efektivnější, daleko bezpečnější a vytváří i vhodnější podmínky pro jaksi kontrolu centrální banky a těch finančních toků, ale ty detaily by mohl doplnit pana ministr financí, i když předkladatelem byl guvernér.</w:t>
      </w:r>
    </w:p>
    <w:p>
      <w:pPr>
        <w:pStyle w:val="Normal"/>
        <w:rPr>
          <w:sz w:val="24"/>
        </w:rPr>
      </w:pPr>
      <w:r>
        <w:rPr>
          <w:sz w:val="24"/>
        </w:rPr>
      </w:r>
    </w:p>
    <w:p>
      <w:pPr>
        <w:pStyle w:val="Normal"/>
        <w:rPr/>
      </w:pPr>
      <w:r>
        <w:rPr>
          <w:b/>
          <w:sz w:val="24"/>
        </w:rPr>
        <w:t xml:space="preserve">Jiří Rusnok, ministr financí: </w:t>
      </w:r>
      <w:r>
        <w:rPr>
          <w:sz w:val="24"/>
        </w:rPr>
        <w:t>Já nebudu doplňovat detaily k tomu návrhu. Já myslím, že to bylo jasné. Pokud jde o tu aktuální situaci, mohu pouze sdělit, že finančně analytický útvar ministerstva financí, který pracuje v rámci zákona proti praní špinavých peněz, tu situaci analyzuje. Spolupracujeme i s americkými službami a zatím jsme žádné signály v tomto směru neobjevili. Předpokládáme ještě jistou koordinaci s ČNB. Ale říkám, zatím nic takového nemáme potvrzeno, ani nijaké známky těchto signálů.</w:t>
      </w:r>
    </w:p>
    <w:p>
      <w:pPr>
        <w:pStyle w:val="Normal"/>
        <w:rPr>
          <w:sz w:val="24"/>
        </w:rPr>
      </w:pPr>
      <w:r>
        <w:rPr>
          <w:sz w:val="24"/>
        </w:rPr>
      </w:r>
    </w:p>
    <w:p>
      <w:pPr>
        <w:pStyle w:val="Normal"/>
        <w:rPr/>
      </w:pPr>
      <w:r>
        <w:rPr>
          <w:b/>
          <w:sz w:val="24"/>
        </w:rPr>
        <w:t xml:space="preserve">Miloš Spáčil, TVD: </w:t>
      </w:r>
      <w:r>
        <w:rPr>
          <w:sz w:val="24"/>
        </w:rPr>
        <w:t>Já mám dotaz k tomu návrhu zákona o vojenských veteránech, jestli tam vláda udělala nějaké úpravy. A takovou podotázku, zda tam zůstalo i to, že vojenským veteránem bude voják, který v armádě jako voják z povolání strávil nejméně dvacet let.</w:t>
      </w:r>
    </w:p>
    <w:p>
      <w:pPr>
        <w:pStyle w:val="Normal"/>
        <w:rPr>
          <w:sz w:val="24"/>
        </w:rPr>
      </w:pPr>
      <w:r>
        <w:rPr>
          <w:sz w:val="24"/>
        </w:rPr>
      </w:r>
    </w:p>
    <w:p>
      <w:pPr>
        <w:pStyle w:val="Normal"/>
        <w:rPr/>
      </w:pPr>
      <w:r>
        <w:rPr>
          <w:b/>
          <w:sz w:val="24"/>
        </w:rPr>
        <w:t xml:space="preserve">Libor Rouček, mluvčí vlády: </w:t>
      </w:r>
      <w:r>
        <w:rPr>
          <w:sz w:val="24"/>
        </w:rPr>
        <w:t xml:space="preserve">Pokud jde o to, kdo je veteránem nebo není, tak se jedná hlavně o příslušníky československých legií, příslušníky československé armády v zahraničí, to znamená v letech 1939 - 1945, ve spojeneckých armádách v letech 1939 - 1945, první československé armády na Slovensku v letech 1944 - 1945, účastníky v činnosti vojenských odbojových organizacích v období od 15. března 1939 do 8. května 1945. A pak samozřejmě ti žadatelé musejí být i držiteli osvědčení dle určitých zákonů, které jsou zde vyjmenovány. </w:t>
      </w:r>
    </w:p>
    <w:p>
      <w:pPr>
        <w:pStyle w:val="Normal"/>
        <w:rPr>
          <w:sz w:val="24"/>
        </w:rPr>
      </w:pPr>
      <w:r>
        <w:rPr>
          <w:sz w:val="24"/>
        </w:rPr>
        <w:t>Ještě mě doplní ministr vnitra.</w:t>
      </w:r>
    </w:p>
    <w:p>
      <w:pPr>
        <w:pStyle w:val="Normal"/>
        <w:rPr>
          <w:sz w:val="24"/>
        </w:rPr>
      </w:pPr>
      <w:r>
        <w:rPr>
          <w:sz w:val="24"/>
        </w:rPr>
      </w:r>
    </w:p>
    <w:p>
      <w:pPr>
        <w:pStyle w:val="Normal"/>
        <w:rPr/>
      </w:pPr>
      <w:r>
        <w:rPr>
          <w:b/>
          <w:sz w:val="24"/>
        </w:rPr>
        <w:t xml:space="preserve">Stanislav Gross, ministr vnitra </w:t>
      </w:r>
      <w:r>
        <w:rPr>
          <w:sz w:val="24"/>
        </w:rPr>
        <w:t xml:space="preserve">Pokud se nemýlím, tak tam zůstaly v tom výčtu příslušníci mezinárodních misí z posledního období. Těch dvacet let vypadlo, tak jak jste se ptal. </w:t>
      </w:r>
    </w:p>
    <w:p>
      <w:pPr>
        <w:pStyle w:val="Normal"/>
        <w:rPr>
          <w:sz w:val="24"/>
        </w:rPr>
      </w:pPr>
      <w:r>
        <w:rPr>
          <w:sz w:val="24"/>
        </w:rPr>
      </w:r>
    </w:p>
    <w:p>
      <w:pPr>
        <w:pStyle w:val="Normal"/>
        <w:rPr/>
      </w:pPr>
      <w:r>
        <w:rPr>
          <w:b/>
          <w:sz w:val="24"/>
        </w:rPr>
        <w:t xml:space="preserve">Libor Rouček, mluvčí vlády: </w:t>
      </w:r>
      <w:r>
        <w:rPr>
          <w:sz w:val="24"/>
        </w:rPr>
        <w:t xml:space="preserve">Pokud jde o ty mise, samozřejmě ty mise budou i do budoucna, takže ten zákon i na toto pamatuje a bude pamatovat. Takže to je pro dnešek vše. Děkuji a přeji hezký večer. </w:t>
      </w:r>
    </w:p>
    <w:p>
      <w:pPr>
        <w:pStyle w:val="Normal"/>
        <w:rPr>
          <w:sz w:val="24"/>
        </w:rPr>
      </w:pPr>
      <w:r>
        <w:rPr>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6"/>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7T13:41:00Z</dcterms:created>
  <dc:creator>Mgr. Luboš Šikula</dc:creator>
  <dc:description/>
  <dc:language>en-US</dc:language>
  <cp:lastModifiedBy>Štěpán Kotrba</cp:lastModifiedBy>
  <dcterms:modified xsi:type="dcterms:W3CDTF">2001-09-27T13:41:00Z</dcterms:modified>
  <cp:revision>2</cp:revision>
  <dc:subject/>
  <dc:title>Záznam z tiskové konference po schůzi vlády ČR ve středu 26</dc:title>
</cp:coreProperties>
</file>