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ÉDIA VEŘEJNÉ SLUŽBY</w:t>
      </w:r>
    </w:p>
    <w:p>
      <w:pPr>
        <w:pStyle w:val="Header"/>
        <w:tabs>
          <w:tab w:val="clear" w:pos="4536"/>
          <w:tab w:val="clear" w:pos="9072"/>
        </w:tabs>
        <w:rPr/>
      </w:pPr>
      <w:r>
        <w:rPr/>
        <w:t>o veřejnoprávním poslání (nejen) České televize</w:t>
      </w:r>
    </w:p>
    <w:p>
      <w:pPr>
        <w:pStyle w:val="Normal"/>
        <w:rPr>
          <w:sz w:val="16"/>
        </w:rPr>
      </w:pPr>
      <w:r>
        <w:rPr>
          <w:sz w:val="16"/>
        </w:rPr>
      </w:r>
    </w:p>
    <w:p>
      <w:pPr>
        <w:pStyle w:val="Normal"/>
        <w:rPr>
          <w:b/>
          <w:b/>
        </w:rPr>
      </w:pPr>
      <w:r>
        <w:rPr>
          <w:b/>
        </w:rPr>
        <w:t>Vlastimil Ježek (srpen 2001)</w:t>
      </w:r>
    </w:p>
    <w:p>
      <w:pPr>
        <w:pStyle w:val="Normal"/>
        <w:rPr>
          <w:b/>
          <w:b/>
          <w:sz w:val="40"/>
        </w:rPr>
      </w:pPr>
      <w:r>
        <w:rPr>
          <w:b/>
          <w:sz w:val="40"/>
        </w:rPr>
      </w:r>
    </w:p>
    <w:p>
      <w:pPr>
        <w:pStyle w:val="Zkladntext2"/>
        <w:rPr/>
      </w:pPr>
      <w:r>
        <w:rPr/>
        <w:t xml:space="preserve">Co vlastně jsou média veřejné služby, díky nepřesnému překladu z němčiny častěji označovaná jako televize a rozhlas „veřejnoprávní“? Proč existují? Nestačila by na pokrytí různorodých diváckých a posluchačských zájmů síť soukromých médií, kterým by se licence přidělovaly s ohledem na menšinově sledovanou tvorbu? Proč platíme solidárně všichni i takové programy, které sleduje méně než jedno procento populace? Proč mají být média veřejné služby „nezávislá“? A soukromá snad nejsou? </w:t>
      </w:r>
    </w:p>
    <w:p>
      <w:pPr>
        <w:pStyle w:val="Normal"/>
        <w:jc w:val="both"/>
        <w:rPr>
          <w:b/>
          <w:b/>
          <w:i/>
          <w:i/>
          <w:sz w:val="16"/>
        </w:rPr>
      </w:pPr>
      <w:r>
        <w:rPr>
          <w:b/>
          <w:i/>
          <w:sz w:val="16"/>
        </w:rPr>
      </w:r>
    </w:p>
    <w:p>
      <w:pPr>
        <w:pStyle w:val="Normal"/>
        <w:jc w:val="both"/>
        <w:rPr>
          <w:i/>
          <w:i/>
          <w:sz w:val="24"/>
        </w:rPr>
      </w:pPr>
      <w:r>
        <w:rPr>
          <w:i/>
          <w:sz w:val="24"/>
        </w:rPr>
        <w:t>Podobných otázek se honí hlavou každého, kdo se pohyboval či pohybuje ve světě elektronických médií, spousta. Každá z nich byla vyslovena v nesčetných variantách. Na mnohé z nich hledaly a hledají na nejrůznějších konferencích v Praze, Ženevě, Berlíně či Budapešti odpověď desítky, stovky diskutujících. Na konferencích médií veřejné služby, kterým vévodí každoroční valná shromáždění European Broadcasting Union (EBU), se generální ředitelé z celé Evropy vzájemně ujišťují, jak důležité instituce vedou. Diskutovat nebývá s kým – EBU není pro „priváty“. Když už konečně ke konfrontaci názorů (poměrně zřídkakdy) dojde, dočkáme se namísto seriózně vedené diskuse, ve které jsou oboustranně respektovány argumenty a kde nepřevládají vášně, konfliktu soukromých a veřejných vysílatelů. Jedni i druzí hájí svá stanoviska, nehledají kompromisy, válčí. Jedni i druzí mají pocit (možná oprávněný), že jejich úkolem není hledání správné míry vyváženosti duálního systému vysílání, nýbrž vybojovat na momentálně vládnoucí politické reprezentaci co nejlepší výchozí podmínky pro sebe (na tom by ještě nic tak špatného nebylo a v Evropě to dělají všichni) a co nejhorší pro toho druhého (to už tak dobré a v demokratické Evropě obvyklé není). Vývoj zákonů O České televizi (483/1991 Sb. ve znění pozdějších předpisů), O provozování rozhlasového a televizního vysílání (231/2001 Sb. ve znění pozdějších předpisů) a zákona O rozhlasových a televizních poplatcích (252/1994 Sb. ve znění pozdějších předpisů) dává za pravdu spíše těm, podle kterých v tomto souboji vítězí na body soukromí vysílatelé. Jsou většinou lepší lobbyisté a média veřejné služby jim svými chybami nahrávají.</w:t>
      </w:r>
    </w:p>
    <w:p>
      <w:pPr>
        <w:pStyle w:val="Normal"/>
        <w:rPr>
          <w:i/>
          <w:i/>
          <w:sz w:val="40"/>
        </w:rPr>
      </w:pPr>
      <w:r>
        <w:rPr>
          <w:i/>
          <w:sz w:val="40"/>
        </w:rPr>
      </w:r>
    </w:p>
    <w:p>
      <w:pPr>
        <w:pStyle w:val="Heading2"/>
        <w:jc w:val="both"/>
        <w:rPr>
          <w:i/>
          <w:i/>
        </w:rPr>
      </w:pPr>
      <w:r>
        <w:rPr>
          <w:i/>
        </w:rPr>
        <w:t>Zpravodajství a publicistika</w:t>
      </w:r>
    </w:p>
    <w:p>
      <w:pPr>
        <w:pStyle w:val="Normal"/>
        <w:jc w:val="both"/>
        <w:rPr>
          <w:i/>
          <w:i/>
          <w:sz w:val="16"/>
        </w:rPr>
      </w:pPr>
      <w:r>
        <w:rPr>
          <w:i/>
          <w:sz w:val="16"/>
        </w:rPr>
      </w:r>
    </w:p>
    <w:p>
      <w:pPr>
        <w:pStyle w:val="Zkladntext3"/>
        <w:jc w:val="both"/>
        <w:rPr/>
      </w:pPr>
      <w:r>
        <w:rPr>
          <w:i/>
        </w:rPr>
        <w:t>Zpravodajství veřejné služby musí být nejen objektivní, ověřené, všestranné, úplné, nestranné a ve svém celku vyvážené (jak České televizi i Českému rozhlasu ostatně ukládá zákon). Nezávislost na politických stranách (což u nás díky zákonu o rozhlasových a televizních poplatcích bezvýhradně neplatí) i podnikatelských lobby (což pro změnu bezvýhradně neplatí díky smíšenému financování) je důležitá, protože zužuje prostor manipulacím, ale ani s tou nevystačíme.</w:t>
      </w:r>
      <w:r>
        <w:rPr/>
        <w:t xml:space="preserve"> </w:t>
      </w:r>
      <w:r>
        <w:rPr>
          <w:i/>
        </w:rPr>
        <w:t xml:space="preserve">Zpravodajství, chce-li být při současném plnění všech profesních zásad sledované – čili úspěšné (a které by nechtělo), nesmí nudit. Zatímco výběr zpráv a jejich řazení bude jistě odlišné od zpravodajství soukromých médií (napodobovat jejich oblibu v headlinech o katastrofách a neštěstích, při kterých umírají lidé a teče krev, by jistě nikam nevedlo), ale srozumitelnost podání, rytmizace a stopáž jednotlivých příspěvků musí odpovídat reálné době svého vzniku. Sebelepší zpravodajství oblečené do starých, nepadnoucích šatů, nemá u diváka šanci. Zásadní odlišnost tkví v obsahu, nikoli ve formě. </w:t>
      </w:r>
    </w:p>
    <w:p>
      <w:pPr>
        <w:pStyle w:val="Zkladntext3"/>
        <w:jc w:val="both"/>
        <w:rPr>
          <w:i/>
          <w:i/>
          <w:sz w:val="16"/>
        </w:rPr>
      </w:pPr>
      <w:r>
        <w:rPr>
          <w:i/>
          <w:sz w:val="16"/>
        </w:rPr>
      </w:r>
    </w:p>
    <w:p>
      <w:pPr>
        <w:pStyle w:val="Zkladntext3"/>
        <w:jc w:val="both"/>
        <w:rPr/>
      </w:pPr>
      <w:r>
        <w:rPr>
          <w:i/>
        </w:rPr>
        <w:t>Zpravodajství médií veřejné služby by se mělo úzkostlivě vyhýbat vytváření virtuální reality, což je těžší, než se na první pohled zdá. Pokud například zahájíte televizní zpravodajství několik měsíců den co den drastickými záběry z Jeruzaléma (a nezmíníte se v souvislosti s touto zemí o ničem jiném), divák snadno podlehne pocitu, že se v Izraeli pouze střílí a zabíjí, což ale není pravda. Nestačí nelhat. Sdělovat pouze vybranou část pravdy může být ještě horší a mít dokonce i drtivé dopady (za války v bývalé Jugoslávii tam turistický ruch prakticky odumřel, ačkoli na samotném pobřeží se téměř nestřílelo). Zpravodajství média veřejné služby musí být spolu s publicistikou důvěryhodné a jako důvěryhodné by mělo být veřejností vnímáno. Opak je jedním z fatálních neúspěchů média veřejné služby. Prohra na tomto poli pak jen nahrává hlasům, které buď akcentují úlohu média veřejné služby jako vysílatele pořadů pro nekonečně malé minority, nebo dokonce zbytečnost této části duálního systému jako takového.</w:t>
      </w:r>
    </w:p>
    <w:p>
      <w:pPr>
        <w:pStyle w:val="Zkladntext3"/>
        <w:jc w:val="both"/>
        <w:rPr>
          <w:i/>
          <w:i/>
          <w:sz w:val="16"/>
        </w:rPr>
      </w:pPr>
      <w:r>
        <w:rPr>
          <w:i/>
          <w:sz w:val="16"/>
        </w:rPr>
      </w:r>
    </w:p>
    <w:p>
      <w:pPr>
        <w:pStyle w:val="Zkladntext3"/>
        <w:jc w:val="both"/>
        <w:rPr>
          <w:i/>
          <w:i/>
        </w:rPr>
      </w:pPr>
      <w:r>
        <w:rPr>
          <w:i/>
        </w:rPr>
        <w:t xml:space="preserve">Publicistické pořady, ve kterých není autorův zřetelně formulovaný a vyhraněný postoj (na rozdíl od zpravodajských pořadů přípustný) ke zpracovávanému jevu argumentačně podložen, který divákovi neumožňuje prověřit myšlenkový postup autora příspěvku a podrobit ho vlastní kritické analýze, na obrazovku média veřejné služby nepatří – nesplňuje základní profesní kritéria. Platí-li tato pravidla pro publicistiku obecně a veřejnou službu obzvláště, platí tisícinásobně, pokud Česká televize referuje sama o sobě. Jistě to dělat smí, avšak její novináři pak nejsou objektem, nýbrž subjektem události. Důležitý je v takových případech především pohled lidí zvenčí a prezentace jejich názorů, a to v celé šíři existujícího spektra. </w:t>
      </w:r>
    </w:p>
    <w:p>
      <w:pPr>
        <w:pStyle w:val="Normal"/>
        <w:jc w:val="both"/>
        <w:rPr>
          <w:i/>
          <w:i/>
          <w:sz w:val="40"/>
        </w:rPr>
      </w:pPr>
      <w:r>
        <w:rPr>
          <w:i/>
          <w:sz w:val="40"/>
        </w:rPr>
      </w:r>
    </w:p>
    <w:p>
      <w:pPr>
        <w:pStyle w:val="TextBody"/>
        <w:rPr>
          <w:b/>
          <w:b/>
          <w:i/>
          <w:i/>
        </w:rPr>
      </w:pPr>
      <w:r>
        <w:rPr>
          <w:b/>
          <w:i/>
        </w:rPr>
        <w:t xml:space="preserve">Vlastní tvorba </w:t>
      </w:r>
    </w:p>
    <w:p>
      <w:pPr>
        <w:pStyle w:val="TextBody"/>
        <w:rPr>
          <w:b/>
          <w:b/>
          <w:i/>
          <w:i/>
          <w:sz w:val="16"/>
        </w:rPr>
      </w:pPr>
      <w:r>
        <w:rPr>
          <w:b/>
          <w:i/>
          <w:sz w:val="16"/>
        </w:rPr>
      </w:r>
    </w:p>
    <w:p>
      <w:pPr>
        <w:pStyle w:val="Normal"/>
        <w:jc w:val="both"/>
        <w:rPr>
          <w:i/>
          <w:i/>
          <w:sz w:val="24"/>
        </w:rPr>
      </w:pPr>
      <w:r>
        <w:rPr>
          <w:i/>
          <w:sz w:val="24"/>
        </w:rPr>
        <w:t>Zpravodajství a publicistice rovnocenným programovým pilířem média veřejné služby je původní tvorba - zejména v takových žánrech a pro takové cílové skupiny, do kterých (pro které) soukromí vysílatelé zasahovat (vysílat) nechtějí nebo nemohou: jde především o vlastní dramatickou a filmovou  tvorbu, širokou oblast dokumentaristiky a co nejširší spektrum menšinových typů pořadů – od přenosů či záznamů baletních představení a koncertů Pražského jara až po celou škálu naučných, výchovných a vzdělávacích pořadů, včetně silně opomíjené popularizace vědy (ačkoli není právě snadné najít vědce, schopné svůj obor srozumitelně a třeba i s humorem  přiblížit laikům, je třeba se o to stále pokoušet). Právě na tomto poli by média veřejné služby měla sehrávat svou nezastupitelnou úlohu pomocníka celoživotního vzdělávání, jakkoli jde o úkol bezesporu obtížně plnitelný. Není-li totiž edukativní tvorba nápaditá formou svého zpracování, bývá nekonečně nudná. Hledat pro takové pořady diváky je potom téměř nemožné a formálně odfajfkovaná povinnost může jen těžko kohokoli uspokojovat. Specifickou a nezastupitelnou roli musí  mít vlastní tvorba pro děti a mládež. Předchozí poznámky o nápaditosti zpracování platí pro tuto tvůrčí oblast dvojnásobně.</w:t>
      </w:r>
    </w:p>
    <w:p>
      <w:pPr>
        <w:pStyle w:val="TextBody"/>
        <w:rPr>
          <w:b/>
          <w:b/>
          <w:i/>
          <w:i/>
          <w:sz w:val="40"/>
        </w:rPr>
      </w:pPr>
      <w:r>
        <w:rPr>
          <w:b/>
          <w:i/>
          <w:sz w:val="40"/>
        </w:rPr>
      </w:r>
    </w:p>
    <w:p>
      <w:pPr>
        <w:pStyle w:val="TextBody"/>
        <w:rPr>
          <w:b/>
          <w:b/>
          <w:i/>
          <w:i/>
        </w:rPr>
      </w:pPr>
      <w:r>
        <w:rPr>
          <w:b/>
          <w:i/>
        </w:rPr>
        <w:t>Veřejná služba nejen pro menšiny</w:t>
      </w:r>
    </w:p>
    <w:p>
      <w:pPr>
        <w:pStyle w:val="TextBody"/>
        <w:rPr>
          <w:b/>
          <w:b/>
          <w:i/>
          <w:i/>
          <w:sz w:val="16"/>
        </w:rPr>
      </w:pPr>
      <w:r>
        <w:rPr>
          <w:b/>
          <w:i/>
          <w:sz w:val="16"/>
        </w:rPr>
      </w:r>
    </w:p>
    <w:p>
      <w:pPr>
        <w:pStyle w:val="TextBody"/>
        <w:rPr>
          <w:i/>
          <w:i/>
        </w:rPr>
      </w:pPr>
      <w:r>
        <w:rPr>
          <w:i/>
        </w:rPr>
        <w:t xml:space="preserve">Pod vlivem protagonistů soukromého vysílání byla v devadesátých letech minulého století také u nás ražena zásada, podle které se programy vysílané médiem veřejné služby vyznačují zejména tím, že jsou určeny tzv. menšinovému divákovi (posluchači). Ačkoli o významu vysílání menšinových žánrů jako veřejné služby není sporu, neznamená to ještě, že divácky či posluchačsky úspěšné pořady nemají v médiích veřejné služby co pohledávat. Dokonce ani u výrazně menšinově zaměřeného programu nesmíme podlehnout dojmu, že okruh diváků (posluchačů), kterému je program určen, snese všechno, jen když má alespoň něco. Za nejlepší výsledek média veřejné služby lze podle mého názoru považovat pořad, který díky svébytnému zpracování a za dodržení všech profesních zásad přitáhne větší počet diváků (posluchačů), než by se ze samotného zaměření dalo usuzovat. </w:t>
      </w:r>
    </w:p>
    <w:p>
      <w:pPr>
        <w:pStyle w:val="TextBody"/>
        <w:rPr>
          <w:i/>
          <w:i/>
          <w:sz w:val="16"/>
        </w:rPr>
      </w:pPr>
      <w:r>
        <w:rPr>
          <w:i/>
          <w:sz w:val="16"/>
        </w:rPr>
      </w:r>
    </w:p>
    <w:p>
      <w:pPr>
        <w:pStyle w:val="TextBody"/>
        <w:rPr>
          <w:i/>
          <w:i/>
        </w:rPr>
      </w:pPr>
      <w:r>
        <w:rPr>
          <w:i/>
        </w:rPr>
        <w:t xml:space="preserve">Programové plánování televize veřejné služby se zcela určitě nemůže vyhýbat divácky úspěšným, a přitom cenami ověnčeným (tudíž pravděpodobně umělecky kvalitním) filmům ani  inteligentní zábavě jenom proto, že jsou divácky přitažlivé. Měřítko kvality ovšem hraje u média veřejné služby dominantní úlohu. Zároveň je třeba si uvědomit, že divácky atraktivní a přitom umělecky hodnotné filmy i jiné pořady patří k těm nejdražším na trhu. To jediné, čeho by se média veřejné služby v této souvislosti účastnit neměla, jsou dostihy o sledovanost bez zřetele ke kvalitě vysílaných pořadů. </w:t>
      </w:r>
    </w:p>
    <w:p>
      <w:pPr>
        <w:pStyle w:val="Normal"/>
        <w:rPr>
          <w:i/>
          <w:i/>
          <w:sz w:val="40"/>
        </w:rPr>
      </w:pPr>
      <w:r>
        <w:rPr>
          <w:i/>
          <w:sz w:val="40"/>
        </w:rPr>
      </w:r>
    </w:p>
    <w:p>
      <w:pPr>
        <w:pStyle w:val="Heading2"/>
        <w:rPr>
          <w:i/>
          <w:i/>
        </w:rPr>
      </w:pPr>
      <w:r>
        <w:rPr>
          <w:i/>
        </w:rPr>
        <w:t>Čeština poklepem i poslechem</w:t>
      </w:r>
    </w:p>
    <w:p>
      <w:pPr>
        <w:pStyle w:val="Heading2"/>
        <w:rPr>
          <w:i/>
          <w:i/>
          <w:sz w:val="16"/>
        </w:rPr>
      </w:pPr>
      <w:r>
        <w:rPr>
          <w:i/>
          <w:sz w:val="16"/>
        </w:rPr>
      </w:r>
    </w:p>
    <w:p>
      <w:pPr>
        <w:pStyle w:val="Heading2"/>
        <w:jc w:val="both"/>
        <w:rPr>
          <w:b w:val="false"/>
          <w:b w:val="false"/>
          <w:i/>
          <w:i/>
        </w:rPr>
      </w:pPr>
      <w:r>
        <w:rPr>
          <w:b w:val="false"/>
          <w:i/>
        </w:rPr>
        <w:t xml:space="preserve">Ne, opravdu si nemyslím, že by každý mluvčí, který se objeví na obrazovce veřejné služby, musel ovládat český jazyk na úrovni Pavla Eisnera. Ani nechci vzdychat nad úrovní mluvené češtiny – lexikální zásobou počínaje, přes skladebné chyby až po výslovnost, která často rve uši. Je – li  ale součástí veřejné služby také odpovědnost (a to je), měl by si každý, kdo oslovuje své spoluobčany prostřednictvím médií, uvědomit, jak snadné je nakazit jazykovým virem plevelnosti ostatní. Pokud o český jazyk nebudou pečovat média veřejné služby, pak už nikdo. </w:t>
      </w:r>
    </w:p>
    <w:p>
      <w:pPr>
        <w:pStyle w:val="Normal"/>
        <w:rPr>
          <w:b/>
          <w:b/>
          <w:i/>
          <w:i/>
          <w:sz w:val="40"/>
        </w:rPr>
      </w:pPr>
      <w:r>
        <w:rPr>
          <w:b/>
          <w:i/>
          <w:sz w:val="40"/>
        </w:rPr>
      </w:r>
    </w:p>
    <w:p>
      <w:pPr>
        <w:pStyle w:val="Heading2"/>
        <w:rPr>
          <w:i/>
          <w:i/>
        </w:rPr>
      </w:pPr>
      <w:r>
        <w:rPr>
          <w:i/>
        </w:rPr>
        <w:t>Pokora a šetrnost</w:t>
      </w:r>
    </w:p>
    <w:p>
      <w:pPr>
        <w:pStyle w:val="TextBody"/>
        <w:rPr>
          <w:i/>
          <w:i/>
          <w:sz w:val="16"/>
        </w:rPr>
      </w:pPr>
      <w:r>
        <w:rPr>
          <w:i/>
          <w:sz w:val="16"/>
        </w:rPr>
      </w:r>
    </w:p>
    <w:p>
      <w:pPr>
        <w:pStyle w:val="TextBody"/>
        <w:rPr>
          <w:i/>
          <w:i/>
        </w:rPr>
      </w:pPr>
      <w:r>
        <w:rPr>
          <w:i/>
        </w:rPr>
        <w:t>Podle zákona o rozhlasových a televizních poplatcích sice nikdo neplatí za to, že sleduje Českou televizi (nebo poslouchá Český rozhlas) – jde vlastně o zvláštní daň z vlastnictví provozuschopného televizního (rozhlasového) přijímače - ale jejich jediným příjemcem  je právě ČT (ČRo). Pokora a úcta vůči poplatníkovi by měla provázet každé rozhodnutí, ke kterému v médiu veřejné služby dojde. Je-li dostatek finančních prostředků na všemožné sociologické průzkumy, alespoň jednou ročně by se televize měla zeptat svých poplatníků (diváků i nediváků) nejen na to, jak jsou spokojeni s tím, co bylo, ale zejména na to, co dělá špatně a co dobře; co v programu podle nich chybí. Bylo by jistě naivní domnívat se, že každá minuta vysílání veřejné služby musí být pro každého. Tvrzení, že každý by si měl být schopen v programu televize veřejné služby najít to své, už zdaleka tak absurdní není.</w:t>
      </w:r>
    </w:p>
    <w:p>
      <w:pPr>
        <w:pStyle w:val="TextBody"/>
        <w:rPr>
          <w:i/>
          <w:i/>
          <w:sz w:val="16"/>
        </w:rPr>
      </w:pPr>
      <w:r>
        <w:rPr>
          <w:i/>
          <w:sz w:val="16"/>
        </w:rPr>
      </w:r>
    </w:p>
    <w:p>
      <w:pPr>
        <w:pStyle w:val="TextBody"/>
        <w:rPr>
          <w:b/>
          <w:b/>
          <w:i/>
          <w:i/>
        </w:rPr>
      </w:pPr>
      <w:r>
        <w:rPr>
          <w:i/>
        </w:rPr>
        <w:t>S pokorou programovou úzce souvisí pokora ekonomická a právní. Hospodaření média veřejné služby musí být průhledné, kontrolovatelné, kontrolované a šetrné stejně, jako domácí péče o vlastní soukromý rozpočet. Hospodařit by se mělo podle jasných, transparentních a veřejnosti známých pravidel, která vytvářejí prostředí jasně popsaných kompetencí a tomu odpovídající osobní odpovědnosti.</w:t>
      </w:r>
    </w:p>
    <w:p>
      <w:pPr>
        <w:pStyle w:val="TextBody"/>
        <w:rPr>
          <w:b/>
          <w:b/>
          <w:i/>
          <w:i/>
          <w:sz w:val="40"/>
        </w:rPr>
      </w:pPr>
      <w:r>
        <w:rPr>
          <w:b/>
          <w:i/>
          <w:sz w:val="40"/>
        </w:rPr>
      </w:r>
    </w:p>
    <w:p>
      <w:pPr>
        <w:pStyle w:val="TextBody"/>
        <w:rPr>
          <w:b/>
          <w:b/>
          <w:i/>
          <w:i/>
        </w:rPr>
      </w:pPr>
      <w:r>
        <w:rPr>
          <w:b/>
          <w:i/>
        </w:rPr>
        <w:t xml:space="preserve">Média veřejné služby </w:t>
      </w:r>
    </w:p>
    <w:p>
      <w:pPr>
        <w:pStyle w:val="TextBody"/>
        <w:rPr>
          <w:b/>
          <w:b/>
          <w:i/>
          <w:i/>
          <w:sz w:val="16"/>
        </w:rPr>
      </w:pPr>
      <w:r>
        <w:rPr>
          <w:b/>
          <w:i/>
          <w:sz w:val="16"/>
        </w:rPr>
      </w:r>
    </w:p>
    <w:p>
      <w:pPr>
        <w:pStyle w:val="Zkladntext2"/>
        <w:rPr>
          <w:b w:val="false"/>
          <w:b w:val="false"/>
          <w:i w:val="false"/>
          <w:i w:val="false"/>
        </w:rPr>
      </w:pPr>
      <w:r>
        <w:rPr/>
        <w:t>Potřebujeme tedy média veřejné služby? Rozhodně ano. A nejen kvůli pravdivému klišé, že privátní média vysílají, aby vydělávala; zatímco média veřejné služby vydělávají, aby vysílala. V rámci duálního modelu vysílání elektronických médií garantují (u nás i jinde v demokratické Evropě) jiný typ nezávislosti zpravodajství a publicistiky, než soukromé televize a rádia; produkují vlastní uměleckou tvorbu v žánrech, které by bez jejich existence nenávratně zanikly; vyrábějí pořady pro nejrůznější menšiny v nejširším smyslu tohoto slova, kolem kterých by žádný soukromý vysílatel nenalepil ani tolik reklam, aby si vydělal alespoň na náklady na jejich pořízení. Musí to ale dělat profesionálně, podle jasně formulovaných a veřejnosti známých pravidel. Musí to dělat šetrně, transparentně a s vědomím, že jejich práce není ničím méně a ničím  více, než pokornou službou občanům vlastní země.</w:t>
      </w:r>
      <w:r>
        <w:br w:type="page"/>
      </w:r>
    </w:p>
    <w:p>
      <w:pPr>
        <w:pStyle w:val="Heading1"/>
        <w:rPr>
          <w:b/>
          <w:b/>
          <w:sz w:val="28"/>
        </w:rPr>
      </w:pPr>
      <w:r>
        <w:rPr>
          <w:b/>
          <w:sz w:val="28"/>
        </w:rPr>
        <w:t xml:space="preserve">KONCEPCE ŘÍZENÍ ČESKÉ TELEVIZE V LETECH  2001 – 2006 </w:t>
      </w:r>
    </w:p>
    <w:p>
      <w:pPr>
        <w:pStyle w:val="Normal"/>
        <w:rPr>
          <w:b/>
          <w:b/>
        </w:rPr>
      </w:pPr>
      <w:r>
        <w:rPr>
          <w:b/>
        </w:rPr>
        <w:t>Vlastimil Ježek (srpen 2001)</w:t>
      </w:r>
    </w:p>
    <w:p>
      <w:pPr>
        <w:pStyle w:val="Normal"/>
        <w:rPr>
          <w:b/>
          <w:b/>
          <w:sz w:val="48"/>
        </w:rPr>
      </w:pPr>
      <w:r>
        <w:rPr>
          <w:b/>
          <w:sz w:val="48"/>
        </w:rPr>
      </w:r>
    </w:p>
    <w:p>
      <w:pPr>
        <w:pStyle w:val="Heading2"/>
        <w:numPr>
          <w:ilvl w:val="0"/>
          <w:numId w:val="2"/>
        </w:numPr>
        <w:rPr>
          <w:sz w:val="28"/>
        </w:rPr>
      </w:pPr>
      <w:r>
        <w:rPr>
          <w:sz w:val="28"/>
        </w:rPr>
        <w:t>Analýza současného stavu</w:t>
      </w:r>
    </w:p>
    <w:p>
      <w:pPr>
        <w:pStyle w:val="Normal"/>
        <w:rPr>
          <w:sz w:val="16"/>
        </w:rPr>
      </w:pPr>
      <w:r>
        <w:rPr>
          <w:sz w:val="16"/>
        </w:rPr>
      </w:r>
    </w:p>
    <w:p>
      <w:pPr>
        <w:pStyle w:val="Normal"/>
        <w:ind w:left="708" w:hanging="0"/>
        <w:jc w:val="both"/>
        <w:rPr/>
      </w:pPr>
      <w:r>
        <w:rPr>
          <w:i/>
          <w:sz w:val="24"/>
        </w:rPr>
        <w:t>„</w:t>
      </w:r>
      <w:r>
        <w:rPr>
          <w:i/>
          <w:sz w:val="24"/>
        </w:rPr>
        <w:t xml:space="preserve">Krize v ČT pokračuje, Válka na Kavčích horách, Audit odhalil televizní tunely, Veřejnoprávní obrazovku zachraňuje zelenkovská komunistická tvorba, Česká televize pomalu umírá, Zkrocení zlé televize, Kandidáti </w:t>
      </w:r>
      <w:r>
        <w:rPr>
          <w:i/>
        </w:rPr>
        <w:t>(na GŘ – pozn. V.J.)</w:t>
      </w:r>
      <w:r>
        <w:rPr>
          <w:i/>
          <w:sz w:val="24"/>
        </w:rPr>
        <w:t xml:space="preserve"> utečte, dokud můžete…“ Hodnoceno novinovými a časopiseckými titulky i obsahem článků pod nimi by se mohlo zdát, že česká televize veřejné služby nedělá prakticky nic jiného, než že se zmítá ve své vlastní vnitřní krizi, kterou většina nepříliš profesionálně zdatných zaměstnanců (ti druzí už údajně všichni odešli) přijímá v lepším případě jako možnost dělat méně a jakkoli, v horším případě urvat pro sebe z aktuální situace, co se dá. Připočítáme-li ještě politické ataky, jejichž intenzita s blížícími se volbami a díky občanskému složení Rady ČT, která volbou příštího gen. ředitele pravděpodobně neuspokojí všechny politické strany, ať zvolí kohokoli, bude jen ztěží klesat; přidáme-li představiteli soukromých televizí často neeticky umísťované rány pod pás (jen kvůli zbytkové jednoprocentní reklamě v ČT ?) a zapojení vlivových agentur do zápasu o „vládu“ nad Kavčími horami (důsledkem obého je nekonečná řada publikovaných polopravd a výmyslů); nezasvěcenému pozorovateli se opravdu může zdát, že všechny domácí problémové firmy a organizace jsou proti České televizi podniky přímo výstavně spravovanými a fungujícími jen s drobnými, nepodstatnými problémy. </w:t>
      </w:r>
    </w:p>
    <w:p>
      <w:pPr>
        <w:pStyle w:val="Normal"/>
        <w:ind w:left="708" w:hanging="0"/>
        <w:jc w:val="both"/>
        <w:rPr>
          <w:i/>
          <w:i/>
          <w:sz w:val="16"/>
        </w:rPr>
      </w:pPr>
      <w:r>
        <w:rPr>
          <w:i/>
          <w:sz w:val="16"/>
        </w:rPr>
      </w:r>
    </w:p>
    <w:p>
      <w:pPr>
        <w:pStyle w:val="Normal"/>
        <w:ind w:left="708" w:hanging="0"/>
        <w:jc w:val="both"/>
        <w:rPr>
          <w:i/>
          <w:i/>
          <w:sz w:val="24"/>
        </w:rPr>
      </w:pPr>
      <w:r>
        <w:rPr>
          <w:i/>
          <w:sz w:val="24"/>
        </w:rPr>
        <w:t xml:space="preserve">Profesionálové přitom České televizi paradoxně nechybí – její sportovní redaktoři se například nikdy nemuseli schovávat před rozzuřenými fotbalovými fanoušky, kteří dnes chodí na ligové zápasy s transparenty nelichotivě hodnotícími erudici komentátorů </w:t>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Normal"/>
        <w:ind w:left="708" w:hanging="0"/>
        <w:jc w:val="both"/>
        <w:rPr>
          <w:i/>
          <w:i/>
          <w:sz w:val="24"/>
        </w:rPr>
      </w:pPr>
      <w:r>
        <w:rPr>
          <w:i/>
          <w:sz w:val="24"/>
        </w:rPr>
        <w:t>TV Nova (a to je opravdu jen jeden okrajový příklad z mnoha možných). Pokud něco ČT po odchodu Iva Mathé chybělo citelně, pak vedení schopné řídit televizi směrem dovnitř a hájit ji navenek. Jistě není náhodou, že v době jeho funkčního období si nikdo z jeho oponentů (ani politici) nedovolil směrem na Kavčí hory plivat takovým způsobem, jako po jeho odchodu z funkce (přičemž jednotliví hráči se až na výjimky neměnili). Pravdou také ale je, že se na vnějším projevu České televize projevil vliv migrace v evropských poměrech nevídané: příchod (návraty) reportérů s praxí v soukromých televizích, kteří si (pochopitelně) získané návyky (včetně manýrů) vzali s sebou.</w:t>
      </w:r>
    </w:p>
    <w:p>
      <w:pPr>
        <w:pStyle w:val="Normal"/>
        <w:ind w:left="708" w:hanging="0"/>
        <w:jc w:val="both"/>
        <w:rPr>
          <w:i/>
          <w:i/>
          <w:sz w:val="16"/>
        </w:rPr>
      </w:pPr>
      <w:r>
        <w:rPr>
          <w:i/>
          <w:sz w:val="16"/>
        </w:rPr>
      </w:r>
    </w:p>
    <w:p>
      <w:pPr>
        <w:pStyle w:val="Normal"/>
        <w:ind w:left="708" w:hanging="0"/>
        <w:jc w:val="both"/>
        <w:rPr>
          <w:i/>
          <w:i/>
          <w:sz w:val="24"/>
        </w:rPr>
      </w:pPr>
      <w:r>
        <w:rPr>
          <w:i/>
          <w:sz w:val="24"/>
        </w:rPr>
        <w:t xml:space="preserve">Dílčí chyby, kterých se Česká televize dopouští, pak pod lupou všeobecné ostražitosti rostou do mamutích rozměrů  všechny – nejen ty, které takovými byly či jsou objektivně (nepřípustný pokus Sazky o předběžnou cenzuru a jeho počáteční vyslyšení; ostudný postoj ČT k českému paralympijskému sportu; desítky milionů vyhozené za umělecky nekvalitní a ještě ke všemu divácky neúspěšný projekt „Ducha českého“ /odskákal to vůbec někdo?/ či letošní přerušení dlouhodobého uvádění přímých přenosů ze zahájení a ukončení Pražského jara – navíc v roce, kdy oba koncerty prováděl Symfonický orchestr Českého rozhlasu). </w:t>
      </w:r>
    </w:p>
    <w:p>
      <w:pPr>
        <w:pStyle w:val="Normal"/>
        <w:ind w:left="708" w:hanging="0"/>
        <w:jc w:val="both"/>
        <w:rPr>
          <w:i/>
          <w:i/>
          <w:sz w:val="16"/>
        </w:rPr>
      </w:pPr>
      <w:r>
        <w:rPr>
          <w:i/>
          <w:sz w:val="16"/>
        </w:rPr>
      </w:r>
    </w:p>
    <w:p>
      <w:pPr>
        <w:pStyle w:val="Normal"/>
        <w:ind w:left="708" w:hanging="0"/>
        <w:jc w:val="both"/>
        <w:rPr>
          <w:i/>
          <w:i/>
          <w:sz w:val="16"/>
        </w:rPr>
      </w:pPr>
      <w:r>
        <w:rPr>
          <w:i/>
          <w:sz w:val="24"/>
        </w:rPr>
        <w:t xml:space="preserve">Na celé této „diskusi“ je nejhorší, že větší část jejích aktérů už dávno zahodila etické „předsudky“ do koše a klidně nahlas říká to, co prokazatelně není pravda. Hrozivým důsledkem tohoto dialogu hluchých a slepých je to, že každý, kdo se do takové diskuse zapojí, je předem podezírán z toho, že svůj názor prezentuje jako palebnou přípravu pro daleko horší a odsouzeníhodné záměry, jakkoli o nich nemluvil a ve většině případů ani tímto směrem neuvažoval. Emoce sice k člověku neodmyslitelně patří, diskusi ale mění v nepřátelskou polemiku, kde nejde o společné hledání té nejlepší cesty, ale o jednoznačné a úplné vítězství jedněch nad druhými. </w:t>
      </w:r>
    </w:p>
    <w:p>
      <w:pPr>
        <w:pStyle w:val="Normal"/>
        <w:ind w:left="708" w:hanging="0"/>
        <w:jc w:val="both"/>
        <w:rPr>
          <w:i/>
          <w:i/>
          <w:sz w:val="16"/>
        </w:rPr>
      </w:pPr>
      <w:r>
        <w:rPr>
          <w:i/>
          <w:sz w:val="16"/>
        </w:rPr>
      </w:r>
    </w:p>
    <w:p>
      <w:pPr>
        <w:pStyle w:val="Normal"/>
        <w:ind w:left="708" w:hanging="0"/>
        <w:jc w:val="both"/>
        <w:rPr>
          <w:i/>
          <w:i/>
          <w:sz w:val="24"/>
        </w:rPr>
      </w:pPr>
      <w:r>
        <w:rPr>
          <w:i/>
          <w:sz w:val="24"/>
        </w:rPr>
        <w:t>Jako každá věc na světě má i tato nekonečná diskuse své světlejší stránky: odhalila naplno a veřejně, že v České republice nebyl dodnes definován soubor pravidel pro provozování duálního systému v oblasti elektronického vysílání (samotné technické rozdělení vysílacích sítí, které na počátku devadesátých let poškodilo ČT i ČRo, nestačí) a tudíž ani jasné a jednoznačně srozumitelné Zásady provozování médií veřejné služby (paragrafy 2 a 3 Zákona o České televizi, které obdobně platí pro Český rozhlas, jsou formulovány natolik obecně a bezbřeze, že je mohou jako vlastní zbraně použít nositelé prakticky jakéhokoli názoru). V tomto tápání nejsme v Evropě sami, což dokazuje mj. počet mezinárodních konferencí na téma „The Future of Public Broadcasting“ bez jediného kloudného, v praxi použitelného závěru. A ve všech zemích to po nástupu soukromých vysílatelů probíhalo stejně nebo obdobně: nejdříve posměch reformovaných státních médií směrem ke klubajícím se „privátkům“, pak údiv nad jejich úspěšností a nakonec nervózní snaha dělat totéž, nebo skoro totéž. Pokusit se zásady pro oblast televizního vysílání veřejné služby v novém Statutu, Kodexu a Produkčních zásadách ČT formulovat a dosáhnout obecného konsensu s nimi, je nepochybně jedna z velkých profesionálních výzev dneška.</w:t>
      </w:r>
    </w:p>
    <w:p>
      <w:pPr>
        <w:pStyle w:val="Normal"/>
        <w:jc w:val="both"/>
        <w:rPr>
          <w:i/>
          <w:i/>
          <w:sz w:val="16"/>
        </w:rPr>
      </w:pPr>
      <w:r>
        <w:rPr>
          <w:i/>
          <w:sz w:val="16"/>
        </w:rPr>
      </w:r>
    </w:p>
    <w:p>
      <w:pPr>
        <w:pStyle w:val="Normal"/>
        <w:ind w:left="708" w:hanging="0"/>
        <w:jc w:val="both"/>
        <w:rPr>
          <w:b/>
          <w:b/>
          <w:i/>
          <w:i/>
          <w:sz w:val="24"/>
        </w:rPr>
      </w:pPr>
      <w:r>
        <w:rPr>
          <w:b/>
          <w:i/>
          <w:sz w:val="24"/>
        </w:rPr>
        <w:t xml:space="preserve">Charakteristické je pro dnešní klima na Kavčích horách čekání na nového generálního ředitele, od kterého si pravděpodobně slibují různí lidé tolik různého, že připomíná spíše čekání na Godota nebo Mesiáše, než racionální hodnocení toho, co příští gen. ředitel může dokázat. Příliš mu nepomůže ani ostře polarizovaná společnost, která se v době tzv. prosincové krize rozdělila na dva vůči sobě nemilosrdné tábory. Uspokojit samotnou volbou oba je prakticky nemožné. Přesto věřím, že profesionalitou manažerských kroků, poctivým přístupem a uplatňováním zásady „padni komu padni“ lze všechny znepřátelené strany přesvědčit alespoň do té míry,  aby se dnešní neplodná polemika proměnila v přínosnou, konsensus hledající diskusi.  </w:t>
      </w:r>
    </w:p>
    <w:p>
      <w:pPr>
        <w:pStyle w:val="Normal"/>
        <w:rPr>
          <w:b/>
          <w:b/>
          <w:i/>
          <w:i/>
          <w:sz w:val="40"/>
        </w:rPr>
      </w:pPr>
      <w:r>
        <w:rPr>
          <w:b/>
          <w:i/>
          <w:sz w:val="40"/>
        </w:rPr>
      </w:r>
    </w:p>
    <w:p>
      <w:pPr>
        <w:pStyle w:val="Heading3"/>
        <w:numPr>
          <w:ilvl w:val="0"/>
          <w:numId w:val="2"/>
        </w:numPr>
        <w:rPr/>
      </w:pPr>
      <w:r>
        <w:rPr/>
        <w:t>Zásady programové strategie</w:t>
      </w:r>
    </w:p>
    <w:p>
      <w:pPr>
        <w:pStyle w:val="Normal"/>
        <w:rPr>
          <w:b/>
          <w:b/>
          <w:sz w:val="16"/>
        </w:rPr>
      </w:pPr>
      <w:r>
        <w:rPr>
          <w:b/>
          <w:sz w:val="16"/>
        </w:rPr>
      </w:r>
    </w:p>
    <w:p>
      <w:pPr>
        <w:pStyle w:val="TextBodyIndent"/>
        <w:jc w:val="both"/>
        <w:rPr/>
      </w:pPr>
      <w:r>
        <w:rPr>
          <w:rFonts w:cs="Bookman Old Style" w:ascii="Bookman Old Style" w:hAnsi="Bookman Old Style"/>
          <w:sz w:val="22"/>
        </w:rPr>
        <w:t>„</w:t>
      </w:r>
      <w:r>
        <w:rPr>
          <w:rFonts w:cs="Bookman Old Style" w:ascii="Bookman Old Style" w:hAnsi="Bookman Old Style"/>
          <w:sz w:val="22"/>
        </w:rPr>
        <w:t>Česká televize poskytuje službu veřejnosti tvorbou a šířením televizních programů na celém území České republiky. Hlavními úkoly veřejné služby v oblasti televizního vysílání je zejména poskytování objektivních, ověřených, ve svém celku vyvážených a všestranných informací pro svobodné vytváření názorů; přispívání k právnímu vědomí obyvatel České republiky; poskytování vyvážené nabídky pořadů pro všechny skupiny obyvatel se zřetelem na svobodu jejich náboženské víry a přesvědčení, kulturu, etnický nebo národnostní původ, národní totožnost, sociální původ, věk nebo pohlaví tak, aby tyto pořady odrážely rozmanitost názorů a politických, náboženských, filozofických a uměleckých směrů, a to s cílem posílit vzájemné porozumění a toleranci a podporovat soudržnost pluralitní společnosti; rozvíjení kulturní identity; vysílání zejména zpravodajských, publicistických, dokumentárních, uměleckých, dramatických, sportovních, zábavných a vzdělávacích pořadů a pořadů pro děti a mládež.“</w:t>
      </w:r>
      <w:r>
        <w:rPr/>
        <w:t xml:space="preserve"> </w:t>
      </w:r>
      <w:r>
        <w:rPr>
          <w:b w:val="false"/>
          <w:sz w:val="20"/>
        </w:rPr>
        <w:t>(§ 2 zákona O České televizi)</w:t>
      </w:r>
    </w:p>
    <w:p>
      <w:pPr>
        <w:pStyle w:val="TextBodyIndent"/>
        <w:jc w:val="both"/>
        <w:rPr>
          <w:b w:val="false"/>
          <w:b w:val="false"/>
          <w:sz w:val="16"/>
        </w:rPr>
      </w:pPr>
      <w:r>
        <w:rPr>
          <w:b w:val="false"/>
          <w:sz w:val="16"/>
        </w:rPr>
      </w:r>
    </w:p>
    <w:p>
      <w:pPr>
        <w:pStyle w:val="TextBodyIndent"/>
        <w:jc w:val="both"/>
        <w:rPr>
          <w:b w:val="false"/>
          <w:b w:val="false"/>
        </w:rPr>
      </w:pPr>
      <w:r>
        <w:rPr>
          <w:b w:val="false"/>
        </w:rPr>
        <w:t xml:space="preserve">Z volné citace paragrafu 2 zákona O České televizi by se mohlo zdát, že programové směřování televize veřejné služby je dáno. Odhlédneme-li od přílišné, všeobjímající obecnosti dikce zákona, mohli bychom snad takové zadání přijmout, kdyby v České republice existovala jediná televize. Jenomže v duálním systému vysílají kromě televize veřejné služby také soukromé společnosti. A vymezení úkolů veřejné služby uvnitř duálního modelu chybí, ačkoli o nich (často velmi nezasvěceně) mluví leckdo. </w:t>
      </w:r>
    </w:p>
    <w:p>
      <w:pPr>
        <w:pStyle w:val="TextBodyIndent"/>
        <w:ind w:left="1413" w:hanging="0"/>
        <w:jc w:val="both"/>
        <w:rPr>
          <w:b w:val="false"/>
          <w:b w:val="false"/>
          <w:sz w:val="16"/>
        </w:rPr>
      </w:pPr>
      <w:r>
        <w:rPr>
          <w:b w:val="false"/>
          <w:sz w:val="16"/>
        </w:rPr>
      </w:r>
    </w:p>
    <w:p>
      <w:pPr>
        <w:pStyle w:val="TextBodyIndent"/>
        <w:jc w:val="both"/>
        <w:rPr>
          <w:b w:val="false"/>
          <w:b w:val="false"/>
        </w:rPr>
      </w:pPr>
      <w:r>
        <w:rPr>
          <w:b w:val="false"/>
        </w:rPr>
        <w:t xml:space="preserve">Protože chybí jasné zadání, určuje programovou strategii samo vedení média veřejné služby, a bývá přitom často a hlasitě opravováno představiteli soukromých televizí. </w:t>
      </w:r>
    </w:p>
    <w:p>
      <w:pPr>
        <w:pStyle w:val="TextBodyIndent"/>
        <w:ind w:left="1413" w:hanging="0"/>
        <w:jc w:val="both"/>
        <w:rPr>
          <w:b w:val="false"/>
          <w:b w:val="false"/>
          <w:sz w:val="16"/>
        </w:rPr>
      </w:pPr>
      <w:r>
        <w:rPr>
          <w:b w:val="false"/>
          <w:sz w:val="16"/>
        </w:rPr>
      </w:r>
    </w:p>
    <w:p>
      <w:pPr>
        <w:pStyle w:val="TextBodyIndent"/>
        <w:jc w:val="both"/>
        <w:rPr>
          <w:b w:val="false"/>
          <w:b w:val="false"/>
        </w:rPr>
      </w:pPr>
      <w:r>
        <w:rPr>
          <w:b w:val="false"/>
        </w:rPr>
        <w:t xml:space="preserve">Obecně přijímané programové pravidlo (říkám-li obecně, mám na mysli souhlas obou základních složek duálního systému) je tak ve skutečnosti jediné: televize (analogicky rozhlas) veřejné služby musí svými pořady uspokojovat početně tak malé menšiny diváků, aby se pro ně nevyplatilo vysílat televizím soukromým. Přiznejme si, že takový názor má i své logické opodstatnění: proč by měl občan platit prostřednictvím televizního poplatku za něco, co dostává tak jako tak zadarmo (resp. za souhlas se sledováním vložených reklam)? Znamená to tedy, že se média veřejné služby mají divácky úspěšným projektům vyhýbat? </w:t>
      </w:r>
    </w:p>
    <w:p>
      <w:pPr>
        <w:pStyle w:val="TextBodyIndent"/>
        <w:ind w:left="1413" w:hanging="0"/>
        <w:jc w:val="both"/>
        <w:rPr>
          <w:b w:val="false"/>
          <w:b w:val="false"/>
          <w:sz w:val="16"/>
        </w:rPr>
      </w:pPr>
      <w:r>
        <w:rPr>
          <w:b w:val="false"/>
          <w:sz w:val="16"/>
        </w:rPr>
      </w:r>
    </w:p>
    <w:p>
      <w:pPr>
        <w:pStyle w:val="TextBodyIndent"/>
        <w:jc w:val="both"/>
        <w:rPr/>
      </w:pPr>
      <w:r>
        <w:rPr>
          <w:b w:val="false"/>
        </w:rPr>
        <w:t>Určitě ne. Musela by totiž ignorovat například celou českou filmovou vlnu šedesátých let, jejíž produkty patřily v polovině let devadesátých k divácky nesmírně atraktivním, a přitom dodnes uměleckou kritikou vysoce ceněným. Samo kritérium kvality je přitom nesmírně ošidné a flexibilní: ve svůj prospěch ho často ohýbají ti ze současných tvůrců, jejichž pořady dosáhly nad očekávání nízké sledovanosti. Přeceňováno i podceňováno zase často bývá naopak snadno měřitelné kritérium sledovanosti (uznáváme-li metodu reprezentativního sociologického šetření a hlavně následné vážení naměřených výsledků). Měřítka kvality a sledovanosti jsou důležitá, žádné z nich však ke kýžené programové strategii televize veřejné služby samo o sobě asi nepovede. Přínosnější se zdají být jiná vymezení: žánrové, podle cílových skupin a podle místa vzniku.</w:t>
      </w:r>
    </w:p>
    <w:p>
      <w:pPr>
        <w:pStyle w:val="TextBodyIndent"/>
        <w:ind w:left="1413" w:hanging="0"/>
        <w:jc w:val="both"/>
        <w:rPr>
          <w:b w:val="false"/>
          <w:b w:val="false"/>
          <w:sz w:val="16"/>
        </w:rPr>
      </w:pPr>
      <w:r>
        <w:rPr>
          <w:b w:val="false"/>
          <w:sz w:val="16"/>
        </w:rPr>
      </w:r>
    </w:p>
    <w:p>
      <w:pPr>
        <w:pStyle w:val="TextBodyIndent"/>
        <w:jc w:val="both"/>
        <w:rPr>
          <w:b w:val="false"/>
          <w:b w:val="false"/>
        </w:rPr>
      </w:pPr>
      <w:r>
        <w:rPr>
          <w:b w:val="false"/>
        </w:rPr>
        <w:t>Základní programovou osu médií veřejné služby vytvářejí zpravidla objektivní, nestranné, na nejrůznějších lobby nezávislé a ve svém celku vyvážené zpravodajství, publicistika a původní (umělecká) tvorba. Kritérium kvality je při tvorbě těchto programů podmínkou, kritérium sledovanosti se odvozuje podle cílové skupiny, ke které se vysílatel obrací (pokud přenos baletního představení sleduje z předpokládaných 100 000 lidí desetina, něco se zřejmě nepovedlo).  Často opomíjeným a přesto důležitým kritériem je inovativní, původní, neomšelý přístup tvůrců k formě ztvárnění vytvářeného díla či zpravodajského produktu. Pocit, že seriozní je zpravodajství s dokonale amputovaným vztahem ke skutečnému životu, sdělované spisovnou sice, ale neuvěřitelně šedivou češtinou, která už sama o sobě ničím nepřitahuje, ale nudí, je omylem tradovaným zřejmě z předlistopadových dob. Předpoklad, že se u pořadu vytvořeného znuděným tvůrcem divák unudí k smrti, je naopak velmi pravděpodobný.</w:t>
      </w:r>
    </w:p>
    <w:p>
      <w:pPr>
        <w:pStyle w:val="TextBodyIndent"/>
        <w:ind w:left="1413" w:hanging="0"/>
        <w:jc w:val="both"/>
        <w:rPr>
          <w:b w:val="false"/>
          <w:b w:val="false"/>
          <w:i w:val="false"/>
          <w:i w:val="false"/>
          <w:sz w:val="16"/>
        </w:rPr>
      </w:pPr>
      <w:r>
        <w:rPr>
          <w:b w:val="false"/>
          <w:i w:val="false"/>
          <w:sz w:val="16"/>
        </w:rPr>
      </w:r>
    </w:p>
    <w:p>
      <w:pPr>
        <w:pStyle w:val="TextBodyIndent"/>
        <w:jc w:val="both"/>
        <w:rPr>
          <w:b w:val="false"/>
          <w:b w:val="false"/>
        </w:rPr>
      </w:pPr>
      <w:r>
        <w:rPr>
          <w:b w:val="false"/>
        </w:rPr>
        <w:t xml:space="preserve">Ze všech menšinových cílových skupin, které by si měla Česká televize pěstovat a hýčkat, jmenujme zejména programové příjemce pořadů kulturních a vzdělávacích; pořadů popularizujících vědu, přibližujících naše i světové umění ve vzájemném kontextu, historii, filozofii. Specifickou a nesmírně důležitou skupinou jsou bezpochyby děti a mládež. V poslední době se zdá, že zejména na úspěšné pořady pro „náctileté“ Česká televize chybně rezignovala. Platí-li obecně, že forma zpracování jakékoli látky musí být divácky přitažlivá a zajímavá, pak o zřetelně menšinových pořadech platí tato teze dvojnásobně. Pocit, že takoví diváci se spokojí s čímkoli, jen když dostanou alespoň něco, je začátkem konce sledovanosti (poslechovosti) každého média veřejné služby. </w:t>
      </w:r>
    </w:p>
    <w:p>
      <w:pPr>
        <w:pStyle w:val="TextBodyIndent"/>
        <w:ind w:left="1413" w:hanging="0"/>
        <w:jc w:val="both"/>
        <w:rPr>
          <w:b w:val="false"/>
          <w:b w:val="false"/>
          <w:sz w:val="16"/>
        </w:rPr>
      </w:pPr>
      <w:r>
        <w:rPr>
          <w:b w:val="false"/>
          <w:sz w:val="16"/>
        </w:rPr>
      </w:r>
    </w:p>
    <w:p>
      <w:pPr>
        <w:pStyle w:val="TextBodyIndent"/>
        <w:jc w:val="both"/>
        <w:rPr>
          <w:b w:val="false"/>
          <w:b w:val="false"/>
        </w:rPr>
      </w:pPr>
      <w:r>
        <w:rPr>
          <w:b w:val="false"/>
        </w:rPr>
        <w:t>Televize veřejné služby je uvnitř duálního systému svého druhu alternativou, a v rámci tohoto vymezení by měla hledat svébytné programové cesty, nikoli kopírovat (žádný plagiát nebude úspěšnější než předloha) nápady soukromých vysílatelů. Na hloupý český sitcom nelze odpovědět sitcomem ještě hloupějším. Je-li sitcom žánrem televizní současnosti (či spíše nedávné minulosti), je třeba hledat své vlastní ztvárnění, svá témata uvnitř žánru; a musím vědět, jaký obsah chci vlastně prostřednictvím této formy sdělit. Plnění úkolů televize veřejné služby nelze poměřovat jen „ratingy“ a „shary“ – dokonce ani u masověji sledovaných pořadů ne.</w:t>
      </w:r>
    </w:p>
    <w:p>
      <w:pPr>
        <w:pStyle w:val="TextBodyIndent"/>
        <w:ind w:left="1413" w:hanging="0"/>
        <w:jc w:val="both"/>
        <w:rPr>
          <w:b w:val="false"/>
          <w:b w:val="false"/>
        </w:rPr>
      </w:pPr>
      <w:r>
        <w:rPr>
          <w:b w:val="false"/>
        </w:rPr>
      </w:r>
    </w:p>
    <w:p>
      <w:pPr>
        <w:pStyle w:val="TextBodyIndent"/>
        <w:jc w:val="both"/>
        <w:rPr/>
      </w:pPr>
      <w:r>
        <w:rPr/>
        <w:t>Očima diváka je základním a nejdůležitějším cílem řízení České televize sledovatelný program, z pohledu veřejno - právního naplnění dikce zákona.  Cestu k tomuto cíli může vytvořit pouze jasná, zřetelně vymezená programová koncepce obou vysílacích okruhů České televize, která musí být známá a srozumitelná v první řadě všem jejím zaměstnancům. Tvůrčí pracovníci ji musejí respektovat a dále spoluvytvářet. Je pro ně základním zadáním, vytváří architekturu obou programů, zadává použití „stavebních“ materiálů. V nejstručnější, obecné podobě by měla vycházet z osy zpravodajství a publicistika – sport – původní dramatická tvorba – vkusná zábava pro okruh ČT 1 a publicistika – dokumentaristika – věda a umění pro okruh ČT 2 (kulturně vzdělávací okruh typu Arte). Koncepce prvního programu vychází z předpokladu cílové sledovanosti na úrovni kolem 30 %, u výrazně menšinového druhého okruhu kolem 10 %. Pro oba okruhy však plně a stejnou měrou platí kritéria uvedená v předešlých dvou odstavcích.</w:t>
      </w:r>
    </w:p>
    <w:p>
      <w:pPr>
        <w:pStyle w:val="TextBodyIndent"/>
        <w:ind w:left="0" w:hanging="0"/>
        <w:jc w:val="both"/>
        <w:rPr>
          <w:rFonts w:ascii="Bookman Old Style" w:hAnsi="Bookman Old Style" w:cs="Bookman Old Style"/>
          <w:sz w:val="40"/>
        </w:rPr>
      </w:pPr>
      <w:r>
        <w:rPr>
          <w:rFonts w:cs="Bookman Old Style" w:ascii="Bookman Old Style" w:hAnsi="Bookman Old Style"/>
          <w:sz w:val="40"/>
        </w:rPr>
      </w:r>
    </w:p>
    <w:p>
      <w:pPr>
        <w:pStyle w:val="TextBodyIndent"/>
        <w:jc w:val="both"/>
        <w:rPr/>
      </w:pPr>
      <w:r>
        <w:rPr>
          <w:rFonts w:cs="Bookman Old Style" w:ascii="Bookman Old Style" w:hAnsi="Bookman Old Style"/>
          <w:sz w:val="22"/>
        </w:rPr>
        <w:t>„</w:t>
      </w:r>
      <w:r>
        <w:rPr>
          <w:rFonts w:cs="Bookman Old Style" w:ascii="Bookman Old Style" w:hAnsi="Bookman Old Style"/>
          <w:sz w:val="22"/>
        </w:rPr>
        <w:t>Česká televize naplňuje veřejnou službu v oblasti televizního vysílání zejména tím, že provozuje televizní vysílání dvou celoplošných televizních programů; zřizuje síť vlastních zpravodajů; zajišťuje regionální vysílání prostřednictvím televizních studií pro území jejich působnosti; vytváří a udržuje archivní fondy, podporuje českou filmovou tvorbu, … vyvíjí činnost v oblastech nových vysílacích technologií.“</w:t>
      </w:r>
      <w:r>
        <w:rPr/>
        <w:t xml:space="preserve"> </w:t>
      </w:r>
      <w:r>
        <w:rPr>
          <w:b w:val="false"/>
          <w:sz w:val="20"/>
        </w:rPr>
        <w:t>(§ 3 zákona o České televizi)</w:t>
      </w:r>
    </w:p>
    <w:p>
      <w:pPr>
        <w:pStyle w:val="TextBodyIndent"/>
        <w:jc w:val="both"/>
        <w:rPr>
          <w:b w:val="false"/>
          <w:b w:val="false"/>
          <w:sz w:val="16"/>
        </w:rPr>
      </w:pPr>
      <w:r>
        <w:rPr>
          <w:b w:val="false"/>
          <w:sz w:val="16"/>
        </w:rPr>
      </w:r>
    </w:p>
    <w:p>
      <w:pPr>
        <w:pStyle w:val="TextBodyIndent"/>
        <w:jc w:val="both"/>
        <w:rPr>
          <w:b w:val="false"/>
          <w:b w:val="false"/>
        </w:rPr>
      </w:pPr>
      <w:r>
        <w:rPr>
          <w:b w:val="false"/>
        </w:rPr>
        <w:t>Z historických důvodů provozuje ČT pouze dvě televizní studia – brněnské a ostravské. Je zřejmé, že rozsah tvorby obou studií (díky jejich technologickému vybavení) by bylo zbytečné opakovat podle počtu nově zřízených krajů. Přinejmenším v oblasti zpravodajství a publicistiky by ale televize veřejné služby neměla krajské členění země přehlížet – každý z nich by měl mít nárok na „svůj“ denní zpravodajsko - publicistický magazín. Zda je k takovému cíli nutné zřídit nepočetné krajské štáby v každém z dnešních krajů (nabízí se spolupráce s Českým rozhlasem, který už dnes Českou republiku pokrývá v tomto smyslu celou), nebo postačí obsluhovat několik krajů z jediného centra je otázka nejen praktická (lidé, vzdálenosti, náklady, televizní technika, obslužná technika), ale i profesionální: krajský štáb by měl znát své území detailně (nezůstávat jen na úrovni krajských měst) a zabývat se do hloubky místními událostmi, politikou, kulturou, apod. (detailní orientace několika krajů z jediného centra se jeví jako velmi obtížná).</w:t>
      </w:r>
    </w:p>
    <w:p>
      <w:pPr>
        <w:pStyle w:val="TextBodyIndent"/>
        <w:ind w:left="1413" w:hanging="0"/>
        <w:jc w:val="both"/>
        <w:rPr>
          <w:b w:val="false"/>
          <w:b w:val="false"/>
          <w:sz w:val="16"/>
        </w:rPr>
      </w:pPr>
      <w:r>
        <w:rPr>
          <w:b w:val="false"/>
          <w:sz w:val="16"/>
        </w:rPr>
      </w:r>
    </w:p>
    <w:p>
      <w:pPr>
        <w:pStyle w:val="TextBodyIndent"/>
        <w:jc w:val="both"/>
        <w:rPr>
          <w:b w:val="false"/>
          <w:b w:val="false"/>
          <w:sz w:val="16"/>
        </w:rPr>
      </w:pPr>
      <w:r>
        <w:rPr>
          <w:b w:val="false"/>
        </w:rPr>
        <w:t xml:space="preserve">Péče a udržování archivních fondů patří z historických důvodů k doméně médií veřejné služby (a ČTK). Výhrady soukromého sektoru k zařazování repríz předlistopadové tvorby jsou většinou – s výjimkou někdejší ideologické zakázky v podobě 30 případů majora Zemana – jen závistivá povzdechnutí nad něčím, co pro ně tak snadno přístupné není. Důležité je však i rozmnožování tohoto svébytného národního archivu. Kolik snímků z poslední doby stojí za uložení, si netroufám odhadnout. Obávám se však, že devadesátá léta jej programově příliš nezaplnila. A pokud, pak spíše zásluhou nezávislých producentů (cyklus Gen aj.) a filmových koprodukcí. Podporu českého filmu zákon ČT přímo ukládá, a jistě správně. Česká televize tak činí především koprodukční účasti na vybraných českých filmech, většinou výměnou za dlouholetý bezplatný přístup k vysílacím právům. V této souvislosti je třeba poznamenat, že v Evropě představuje rozšířenější formu státní podpory národní kinematografii povinný odvod cca 1 % ze zisku z vysílání reklam – od soukromých vysílatelů i médií veřejné služby, pokud nemají vysílání reklam zakázáno. </w:t>
      </w:r>
    </w:p>
    <w:p>
      <w:pPr>
        <w:pStyle w:val="TextBodyIndent"/>
        <w:ind w:left="1413" w:hanging="0"/>
        <w:jc w:val="both"/>
        <w:rPr>
          <w:b w:val="false"/>
          <w:b w:val="false"/>
          <w:sz w:val="16"/>
        </w:rPr>
      </w:pPr>
      <w:r>
        <w:rPr>
          <w:b w:val="false"/>
          <w:sz w:val="16"/>
        </w:rPr>
      </w:r>
    </w:p>
    <w:p>
      <w:pPr>
        <w:pStyle w:val="Zkladntextodsazen2"/>
        <w:ind w:left="708" w:hanging="0"/>
        <w:jc w:val="both"/>
        <w:rPr/>
      </w:pPr>
      <w:r>
        <w:rPr/>
        <w:t>Povinností České televize je důsledná příprava na zahájení a počátky provozování digitálního vysílání v letech 2003 – 2012. Kromě přípravy na změnu  technologickou je nezbytně nutné promítnout období přechodu k digitálnímu vysílání (resp. přijímání) do obezřetných a dlouhodobých plánů investic a zejména dlouhodobých plánů programových. Podcenění příprav by mohlo ve výsledku vést k rozčarování stejně hlubokému, jako strmý pád sledovanosti po silně podceněném nástupu televizí soukromých.</w:t>
      </w:r>
    </w:p>
    <w:p>
      <w:pPr>
        <w:pStyle w:val="Zkladntextodsazen2"/>
        <w:jc w:val="both"/>
        <w:rPr>
          <w:sz w:val="16"/>
        </w:rPr>
      </w:pPr>
      <w:r>
        <w:rPr>
          <w:sz w:val="16"/>
        </w:rPr>
      </w:r>
    </w:p>
    <w:p>
      <w:pPr>
        <w:pStyle w:val="Zkladntextodsazen2"/>
        <w:ind w:left="708" w:hanging="0"/>
        <w:jc w:val="both"/>
        <w:rPr>
          <w:b/>
          <w:b/>
        </w:rPr>
      </w:pPr>
      <w:r>
        <w:rPr>
          <w:b/>
        </w:rPr>
        <w:t xml:space="preserve">Důležitým cílem je podpora krajského členění České republiky. Na „své“ zpravodajsko – publicistické magazíny mají nárok všechny existující kraje. Úsporné řešení při zřizování krajských štábů by nepochybně představovala úzká spolupráce s Českým rozhlasem, který už dnes Českou republiku v tomto smyslu pokrývá. </w:t>
      </w:r>
    </w:p>
    <w:p>
      <w:pPr>
        <w:pStyle w:val="Zkladntextodsazen2"/>
        <w:jc w:val="both"/>
        <w:rPr>
          <w:b/>
          <w:b/>
          <w:sz w:val="16"/>
        </w:rPr>
      </w:pPr>
      <w:r>
        <w:rPr>
          <w:b/>
          <w:sz w:val="16"/>
        </w:rPr>
      </w:r>
    </w:p>
    <w:p>
      <w:pPr>
        <w:pStyle w:val="Zkladntextodsazen2"/>
        <w:ind w:left="708" w:hanging="0"/>
        <w:jc w:val="both"/>
        <w:rPr>
          <w:b/>
          <w:b/>
        </w:rPr>
      </w:pPr>
      <w:r>
        <w:rPr>
          <w:b/>
        </w:rPr>
        <w:t>Ačkoli o definitivní digitalizaci televizních (i rozhlasových) přijímačů nakonec budou rozhodovat jejich ceny (a tedy výrobci), už dnes je nutné připravit dlouhodobý technologický (vzhledem k prudkému vývoji flexibilní), ekonomický a programový plán digitální televize třetího tisíciletí.</w:t>
      </w:r>
    </w:p>
    <w:p>
      <w:pPr>
        <w:pStyle w:val="Normal"/>
        <w:jc w:val="both"/>
        <w:rPr>
          <w:b/>
          <w:b/>
          <w:i/>
          <w:i/>
          <w:sz w:val="40"/>
        </w:rPr>
      </w:pPr>
      <w:r>
        <w:rPr>
          <w:b/>
          <w:i/>
          <w:sz w:val="40"/>
        </w:rPr>
      </w:r>
    </w:p>
    <w:p>
      <w:pPr>
        <w:pStyle w:val="Heading3"/>
        <w:numPr>
          <w:ilvl w:val="0"/>
          <w:numId w:val="2"/>
        </w:numPr>
        <w:rPr/>
      </w:pPr>
      <w:r>
        <w:rPr/>
        <w:t>Zásady ekonomického řízení</w:t>
      </w:r>
    </w:p>
    <w:p>
      <w:pPr>
        <w:pStyle w:val="Normal"/>
        <w:ind w:left="708" w:hanging="0"/>
        <w:jc w:val="both"/>
        <w:rPr>
          <w:rFonts w:ascii="Bookman Old Style" w:hAnsi="Bookman Old Style" w:cs="Bookman Old Style"/>
          <w:b/>
          <w:b/>
          <w:i/>
          <w:i/>
          <w:sz w:val="16"/>
        </w:rPr>
      </w:pPr>
      <w:r>
        <w:rPr>
          <w:rFonts w:cs="Bookman Old Style" w:ascii="Bookman Old Style" w:hAnsi="Bookman Old Style"/>
          <w:b/>
          <w:i/>
          <w:sz w:val="16"/>
        </w:rPr>
      </w:r>
    </w:p>
    <w:p>
      <w:pPr>
        <w:pStyle w:val="Normal"/>
        <w:ind w:left="708" w:hanging="0"/>
        <w:jc w:val="both"/>
        <w:rPr/>
      </w:pPr>
      <w:r>
        <w:rPr>
          <w:rFonts w:cs="Bookman Old Style" w:ascii="Bookman Old Style" w:hAnsi="Bookman Old Style"/>
          <w:b/>
          <w:i/>
          <w:sz w:val="22"/>
        </w:rPr>
        <w:t>„</w:t>
      </w:r>
      <w:r>
        <w:rPr>
          <w:rFonts w:cs="Bookman Old Style" w:ascii="Bookman Old Style" w:hAnsi="Bookman Old Style"/>
          <w:b/>
          <w:i/>
          <w:sz w:val="22"/>
        </w:rPr>
        <w:t>Finančními zdroji České televize jsou zejména televizní poplatky a příjem z vlastní podnikatelské činnosti. Finanční zdroje používá Česká televize výhradně k plnění svých úkolů podle § 2 a 3.“</w:t>
      </w:r>
      <w:r>
        <w:rPr>
          <w:b/>
          <w:i/>
          <w:sz w:val="24"/>
        </w:rPr>
        <w:t xml:space="preserve"> </w:t>
      </w:r>
      <w:r>
        <w:rPr/>
        <w:t>(§ 10 zákona o České televizi)</w:t>
      </w:r>
    </w:p>
    <w:p>
      <w:pPr>
        <w:pStyle w:val="Normal"/>
        <w:ind w:left="708" w:hanging="0"/>
        <w:jc w:val="both"/>
        <w:rPr>
          <w:b/>
          <w:b/>
          <w:i/>
          <w:i/>
          <w:sz w:val="16"/>
        </w:rPr>
      </w:pPr>
      <w:r>
        <w:rPr>
          <w:b/>
          <w:i/>
          <w:sz w:val="16"/>
        </w:rPr>
      </w:r>
    </w:p>
    <w:p>
      <w:pPr>
        <w:pStyle w:val="Normal"/>
        <w:ind w:left="708" w:hanging="0"/>
        <w:jc w:val="both"/>
        <w:rPr>
          <w:i/>
          <w:i/>
          <w:sz w:val="24"/>
        </w:rPr>
      </w:pPr>
      <w:r>
        <w:rPr>
          <w:i/>
          <w:sz w:val="24"/>
        </w:rPr>
        <w:t>Česká televize (obdobně Český rozhlas) je financována tzv. smíšeným způsobem. Na celkových výnosech ČT v roce 2000 (4 858 659 000,- Kč) se televizní poplatky podílely zhruba 62 % (2 972 900 000,- Kč), vysílání reklamních spotů, teleshoppingu a teletextu 21 % (1 041 400 000,- Kč), sponzoring necelými 3 % (135 400 000,- Kč), zbylých 14 % (709 000 000,- Kč) představovaly ostatní výnosy. Právě smíšené financování médií veřejné služby je přitom trnem v oku soukromým provozovatelům televizního (i rozhlasového) vysílání. Při nezaujatém pohledu se opravdu zdá, že tento smíšený model postrádá logiku: jestliže jsou média veřejné služby stoprocentními příjemci poplatků ze zákona, proč by soukromá média neměla mít obdobně stoprocentní přístup k příjmům za vysílání reklam? Proč by se výhodou veřejného sektoru nemohlo stát právě neobtěžování diváka reklamou? Teoreticky je tato úvaha v naprostém pořádku. Zákaz vysílání reklam (pomineme-li odpor zadavatelů, kteří se oprávněně bojí okamžitého, skokového růstu cen) by Českou televizi připravil o cca miliardu Kč ročně. Tu by plně kompenzoval nárůst televizního poplatku o cca 26,- Kč. Jenomže jeho výše se nezměnila od roku 1997. Pouze zpětné vyrovnání inflace by znamenalo dalších 25,- Kč. Tak velký skokový nárůst televizního poplatku by ale skokově zvýšil počet neplatičů, přičemž samotná kontrola evidenci podléhajících televizorů (a rádií) je podle platného zákona prakticky nemožná. Navíc by ČT přišla o jediný výnos, který je schopna sama ovlivnit (výše poplatku je jako součást příslušného zákona plně v pravomoci Parlamentu, a k jeho úpravě nestačí popsat ekonomickou realitu, potřebný je politický souhlas). Ačkoli jde o téma nepopulární, při neustálém růstu cen nákladů, z nichž nemalé procento prakticky nelze ovlivnit (Česká pošta, České Radiokomunikace, SPT Telecom), není možné trestat Českou televizi neustálým snižováním reálných příjmů, přičemž možnosti akutního řešení dnešní situace existují pouze dvě: nesystémové zvýšení povoleného procenta reklamy (s negativní reakcí soukromých vysílatelů) nebo zvýšení televizního poplatku (s negativní reakcí občanů).</w:t>
      </w:r>
    </w:p>
    <w:p>
      <w:pPr>
        <w:pStyle w:val="Normal"/>
        <w:ind w:left="1413" w:hanging="0"/>
        <w:jc w:val="both"/>
        <w:rPr>
          <w:i/>
          <w:i/>
          <w:sz w:val="16"/>
        </w:rPr>
      </w:pPr>
      <w:r>
        <w:rPr>
          <w:i/>
          <w:sz w:val="16"/>
        </w:rPr>
      </w:r>
    </w:p>
    <w:p>
      <w:pPr>
        <w:pStyle w:val="Zkladntextodsazen3"/>
        <w:ind w:left="708" w:hanging="0"/>
        <w:rPr>
          <w:rFonts w:ascii="Times New Roman" w:hAnsi="Times New Roman" w:cs="Times New Roman"/>
        </w:rPr>
      </w:pPr>
      <w:r>
        <w:rPr>
          <w:rFonts w:cs="Times New Roman" w:ascii="Times New Roman" w:hAnsi="Times New Roman"/>
        </w:rPr>
        <w:t>Financování České televize z  jediného zdroje (televizních poplatků) je sice systémově čistší, avšak možné pouze za současné změny Zákona o televizních a rozhlasových poplatcích (jednorázová kompenzace zvýšením televizního poplatku o cca 26,- Kč; podstatná změna způsobu evidence, výběru a kontroly; automatická indexace výše poplatku). Vysílání teleshoppingu, teletextu a sponzoring pořadů by zůstaly zachovány.</w:t>
      </w:r>
    </w:p>
    <w:p>
      <w:pPr>
        <w:pStyle w:val="Normal"/>
        <w:ind w:left="1413" w:hanging="0"/>
        <w:jc w:val="both"/>
        <w:rPr>
          <w:rFonts w:ascii="Times New Roman" w:hAnsi="Times New Roman" w:cs="Times New Roman"/>
          <w:b/>
          <w:b/>
          <w:i/>
          <w:i/>
          <w:sz w:val="16"/>
        </w:rPr>
      </w:pPr>
      <w:r>
        <w:rPr>
          <w:rFonts w:cs="Times New Roman"/>
          <w:b/>
          <w:i/>
          <w:sz w:val="16"/>
        </w:rPr>
      </w:r>
    </w:p>
    <w:p>
      <w:pPr>
        <w:pStyle w:val="Normal"/>
        <w:ind w:left="708" w:hanging="0"/>
        <w:jc w:val="both"/>
        <w:rPr>
          <w:i/>
          <w:i/>
          <w:sz w:val="24"/>
        </w:rPr>
      </w:pPr>
      <w:r>
        <w:rPr>
          <w:i/>
          <w:sz w:val="24"/>
        </w:rPr>
        <w:t>Základním cílem televize veřejné služby v ekonomické oblasti je jistě šetrné zacházení se svěřenými prostředky; průhledné, kontrolovatelné a kontrolované hospodaření podle veřejnosti známých pravidel, která by ČT neměla utajovat. Vzhledem k tomu, že ani pro výběrové řízení do funkce gen. ředitele ČT nebyly k dispozici dokumenty tak zásadní, jako Podpisový řád, Pracovní řád, Konkursní řád, Pravidla pro uzavírání a centrální archivaci uzavřených smluvních vztahů (včetně vzorníku smluv), Pravidla pro vypsání, průběh a hodnocení výběrových řízení, Strategie financování investic, Pravidla pro hospodaření s majetkem, Pravidla pro řízení finančních toků, Pravidla oběhu a přezkušování účetních dokladů, Pravidla pro odměňování zaměstnanců ani vnitropodnikové Ceníky služeb a výkonů (existují-li); k jejich kvalitě se nelze vyjádřit.</w:t>
      </w:r>
    </w:p>
    <w:p>
      <w:pPr>
        <w:pStyle w:val="Normal"/>
        <w:ind w:left="708" w:hanging="0"/>
        <w:jc w:val="both"/>
        <w:rPr>
          <w:i/>
          <w:i/>
          <w:sz w:val="16"/>
        </w:rPr>
      </w:pPr>
      <w:r>
        <w:rPr>
          <w:i/>
          <w:sz w:val="16"/>
        </w:rPr>
      </w:r>
    </w:p>
    <w:p>
      <w:pPr>
        <w:pStyle w:val="Normal"/>
        <w:ind w:left="708" w:hanging="0"/>
        <w:jc w:val="both"/>
        <w:rPr>
          <w:i/>
          <w:i/>
          <w:sz w:val="24"/>
        </w:rPr>
      </w:pPr>
      <w:r>
        <w:rPr>
          <w:i/>
          <w:sz w:val="24"/>
        </w:rPr>
        <w:t xml:space="preserve">Základem efektivních pravidel ekonomického řízení ČT je soustava provázaných vnitřních ekonomických norem (viz výše), jejichž dodržování samo o sobě minimalizuje možnosti nehospodárného chování (ať jde o záměr nebo špatně odvedenou práci).  Důležitými  principy jsou zásada šesti očí a kontrolního podpisu při uzavírání smluv, jednotná a centrální evidence uzavřených smluvních vztahů, vnitropodnikové ceníky výkonů a služeb, honorářové ceníky (vyšší honoráře jsou možné, avšak pouze se souhlasem přímého nadřízeného). </w:t>
      </w:r>
    </w:p>
    <w:p>
      <w:pPr>
        <w:pStyle w:val="Normal"/>
        <w:ind w:left="708" w:hanging="0"/>
        <w:jc w:val="both"/>
        <w:rPr>
          <w:b/>
          <w:b/>
          <w:i/>
          <w:i/>
          <w:sz w:val="16"/>
        </w:rPr>
      </w:pPr>
      <w:r>
        <w:rPr>
          <w:b/>
          <w:i/>
          <w:sz w:val="16"/>
        </w:rPr>
      </w:r>
    </w:p>
    <w:p>
      <w:pPr>
        <w:pStyle w:val="Normal"/>
        <w:ind w:left="708" w:hanging="0"/>
        <w:jc w:val="both"/>
        <w:rPr>
          <w:i/>
          <w:i/>
          <w:sz w:val="24"/>
        </w:rPr>
      </w:pPr>
      <w:r>
        <w:rPr>
          <w:i/>
          <w:sz w:val="24"/>
        </w:rPr>
        <w:t>Vnitropodnikové ceny musí věrně zobrazovat skutečně vynaložené náklady. Jediným rozdílem mezi vnitropodnikovou cenou a cenou externího dodavatele je to, že vnitřní ceny neobsahují ziskovou přirážku (a účtují se bez DPH). Jedině tímto způsobem stanovené ceny jsou srovnatelné s cenami na volném trhu (ten, kdo je zaplacen skutečnými penězi odjinud, si s interními „bony“ hlavu lámat nemusí – pokud ale vnitřním účetnictvím získává skutečné peníze na svůj provoz i mzdy, je ve zcela jiné situaci). Pokud je externí cena výrazně nižší (se ziskovou přirážkou navíc a srovnatelné kvality), je to vážný důvod k zamyšlení. Následná opatření pak musí vést ke snížení přílišných vnitřních nákladů (a zachování služby uvnitř ČT) nebo nákupu služeb vně ČT – ať už dočasnému nebo trvalému (outsourcing v tomto smyslu vytváří trvalý tlak na efektivitu vlastního provozu).</w:t>
      </w:r>
    </w:p>
    <w:p>
      <w:pPr>
        <w:pStyle w:val="Normal"/>
        <w:ind w:left="708" w:hanging="0"/>
        <w:jc w:val="both"/>
        <w:rPr>
          <w:i/>
          <w:i/>
          <w:sz w:val="16"/>
        </w:rPr>
      </w:pPr>
      <w:r>
        <w:rPr>
          <w:i/>
          <w:sz w:val="16"/>
        </w:rPr>
      </w:r>
    </w:p>
    <w:p>
      <w:pPr>
        <w:pStyle w:val="Normal"/>
        <w:ind w:left="708" w:hanging="0"/>
        <w:jc w:val="both"/>
        <w:rPr>
          <w:i/>
          <w:i/>
          <w:sz w:val="24"/>
        </w:rPr>
      </w:pPr>
      <w:r>
        <w:rPr>
          <w:i/>
          <w:sz w:val="24"/>
        </w:rPr>
        <w:t xml:space="preserve">Jednotlivé divize (střediska) pak fakturují obdobně výkony externí a interní, přičemž náklady jsou zásadně směrovány do místa jejich skutečné spotřeby. Náklady, jejichž výši nelze vlastní činností ovlivnit (zejména služby České pošty a Českých radiokomunikací), patří k položkám centrálně spravovaným ekonomickým úsekem. Divizní (střediskový) rozpočet je jeden, neskládá se z interních (pomyslných) a externích (skutečných) peněz. Interní fakturace je logicky v ročním součtu vždy zcela vyrovnaná. </w:t>
      </w:r>
    </w:p>
    <w:p>
      <w:pPr>
        <w:pStyle w:val="Normal"/>
        <w:ind w:left="1413" w:hanging="0"/>
        <w:jc w:val="both"/>
        <w:rPr>
          <w:i/>
          <w:i/>
          <w:sz w:val="16"/>
        </w:rPr>
      </w:pPr>
      <w:r>
        <w:rPr>
          <w:i/>
          <w:sz w:val="16"/>
        </w:rPr>
      </w:r>
    </w:p>
    <w:p>
      <w:pPr>
        <w:pStyle w:val="Normal"/>
        <w:ind w:left="708" w:hanging="0"/>
        <w:jc w:val="both"/>
        <w:rPr>
          <w:i/>
          <w:i/>
          <w:sz w:val="24"/>
        </w:rPr>
      </w:pPr>
      <w:r>
        <w:rPr>
          <w:i/>
          <w:sz w:val="24"/>
        </w:rPr>
        <w:t xml:space="preserve">Ani soustava sebelepších zákonných a vnitřních norem nemůže jednotlivcům zabránit v pokusech podvádět. Na potřebě propracovaného systému kontroly se určitě shodnou všichni, její formy už zdaleka tak jednoznačné nejsou. K auditory prosazovanému oddělení vnitřního auditu pociťuji do jisté míry skepsi – při pravděpodobně nízkém počtu jeho zaměstnanců by mohlo snadno podléhat korupčním nebo prostě jen „kamarádským“ tlakům. Ačkoli osobně důvěřuji spíše externě prováděným kontrolám, dobře fungující útvar vnitřního auditu by České televizi pravděpodobně prospěl. V obou případech však záleží na jejich zadání: audity by měly být zadávány nikoli jako prostá kontrola účetnictví, nýbrž se zřetelem k posouzení efektivity hospodaření ČT a dodržování jejích interních předpisů (s doporučeními na systémové změny tam, kde kontrola odhalí slabiny přímo v systému). Jedenkrát za šest let (nejlépe vždy v předposledním či posledním roce funkčního období gen. ředitele) by měl být proveden externí forenzní audit za celé předchozí období. </w:t>
      </w:r>
    </w:p>
    <w:p>
      <w:pPr>
        <w:pStyle w:val="Normal"/>
        <w:ind w:left="708" w:hanging="0"/>
        <w:jc w:val="both"/>
        <w:rPr>
          <w:b/>
          <w:b/>
          <w:i/>
          <w:i/>
          <w:sz w:val="16"/>
        </w:rPr>
      </w:pPr>
      <w:r>
        <w:rPr>
          <w:b/>
          <w:i/>
          <w:sz w:val="16"/>
        </w:rPr>
      </w:r>
    </w:p>
    <w:p>
      <w:pPr>
        <w:pStyle w:val="Zkladntextodsazen3"/>
        <w:ind w:left="708" w:hanging="0"/>
        <w:rPr>
          <w:rFonts w:ascii="Times New Roman" w:hAnsi="Times New Roman" w:cs="Times New Roman"/>
        </w:rPr>
      </w:pPr>
      <w:r>
        <w:rPr>
          <w:rFonts w:cs="Times New Roman" w:ascii="Times New Roman" w:hAnsi="Times New Roman"/>
        </w:rPr>
        <w:t>K  šetrnému nakládání s finančními prostředky vede soustava promyšlených vnitřních ekonomických norem a divizní (střediskové) hospodaření, které producentskému systému výroby v ČT dodá chybějící ekonomický rozměr. Samozřejmým cílem je efektivní kontrola hospodárnosti a dodržování interních předpisů, jejímž smyslem je také (a možná dokonce především) odhalovat systémové chyby.</w:t>
      </w:r>
    </w:p>
    <w:p>
      <w:pPr>
        <w:pStyle w:val="Normal"/>
        <w:jc w:val="both"/>
        <w:rPr>
          <w:rFonts w:ascii="Times New Roman" w:hAnsi="Times New Roman" w:cs="Times New Roman"/>
          <w:b/>
          <w:b/>
          <w:i/>
          <w:i/>
          <w:sz w:val="40"/>
        </w:rPr>
      </w:pPr>
      <w:r>
        <w:rPr>
          <w:rFonts w:cs="Times New Roman"/>
          <w:b/>
          <w:i/>
          <w:sz w:val="40"/>
        </w:rPr>
      </w:r>
    </w:p>
    <w:p>
      <w:pPr>
        <w:pStyle w:val="TextBody"/>
        <w:ind w:left="708" w:hanging="0"/>
        <w:rPr>
          <w:rFonts w:ascii="Bookman Old Style" w:hAnsi="Bookman Old Style" w:cs="Bookman Old Style"/>
          <w:b/>
          <w:b/>
          <w:i/>
          <w:i/>
          <w:sz w:val="22"/>
        </w:rPr>
      </w:pPr>
      <w:r>
        <w:rPr>
          <w:rFonts w:cs="Bookman Old Style" w:ascii="Bookman Old Style" w:hAnsi="Bookman Old Style"/>
          <w:b/>
          <w:i/>
          <w:sz w:val="22"/>
        </w:rPr>
        <w:t>Ruku v ruce s Ekonomickými pravidly řízení jde Organizační řád (OŘ). Platný OŘ ČT sice budí dojem roztříštěnosti programového úseku (skutečným ředitelem programu, který je ve funkční hierarchii na úrovni šéfproducentů a ředitele zpravodajství, by podle něj byl spíše gen. ředitel) a přebujelé struktury (zejména v úseku výroby a techniky), tato zjištění však bez detailní znalosti Podpisového a Pracovního řádu nelze stoprocentně doložit. Společnou zásadou těchto tří dokumentů musí být provázanost svěřené pravomoci, z ní plynoucí osobní odpovědnosti a motivačního mzdového ohodnocení (oběma směry).</w:t>
      </w:r>
    </w:p>
    <w:p>
      <w:pPr>
        <w:pStyle w:val="Normal"/>
        <w:ind w:left="708" w:hanging="0"/>
        <w:jc w:val="both"/>
        <w:rPr>
          <w:rFonts w:ascii="Bookman Old Style" w:hAnsi="Bookman Old Style" w:cs="Bookman Old Style"/>
          <w:b/>
          <w:b/>
          <w:i/>
          <w:i/>
          <w:sz w:val="16"/>
        </w:rPr>
      </w:pPr>
      <w:r>
        <w:rPr>
          <w:rFonts w:cs="Bookman Old Style" w:ascii="Bookman Old Style" w:hAnsi="Bookman Old Style"/>
          <w:b/>
          <w:i/>
          <w:sz w:val="16"/>
        </w:rPr>
      </w:r>
    </w:p>
    <w:p>
      <w:pPr>
        <w:pStyle w:val="Normal"/>
        <w:ind w:left="708" w:hanging="0"/>
        <w:jc w:val="both"/>
        <w:rPr>
          <w:i/>
          <w:i/>
          <w:sz w:val="24"/>
        </w:rPr>
      </w:pPr>
      <w:r>
        <w:rPr>
          <w:i/>
          <w:sz w:val="24"/>
        </w:rPr>
        <w:t xml:space="preserve">Základem řídící struktury ČT by podle mého názoru měly být úseky programu (v čele se statutárním zástupcem gen. ředitele – ředitelem programu),  výroby a techniky </w:t>
      </w:r>
    </w:p>
    <w:p>
      <w:pPr>
        <w:sectPr>
          <w:type w:val="continuous"/>
          <w:pgSz w:w="11906" w:h="16838"/>
          <w:pgMar w:left="1417" w:right="1417" w:gutter="0" w:header="720" w:top="1417" w:footer="0" w:bottom="1417"/>
          <w:formProt w:val="false"/>
          <w:titlePg/>
          <w:textDirection w:val="lrTb"/>
          <w:docGrid w:type="default" w:linePitch="360" w:charSpace="0"/>
        </w:sectPr>
      </w:pPr>
    </w:p>
    <w:p>
      <w:pPr>
        <w:pStyle w:val="Normal"/>
        <w:ind w:left="708" w:hanging="0"/>
        <w:jc w:val="both"/>
        <w:rPr>
          <w:i/>
          <w:i/>
          <w:sz w:val="24"/>
        </w:rPr>
      </w:pPr>
      <w:r>
        <w:rPr>
          <w:i/>
          <w:sz w:val="24"/>
        </w:rPr>
        <w:t xml:space="preserve">(v čele s ředitelem výroby a techniky), ekonomický a správní (v čele s finančním ředitelem), a vnitřní a vnější komunikace (v čele s marketingovým ředitelem); studia ČT (řízené řediteli studií) a Kancelář gen. ředitele (vedená ředitelem Kanceláře). </w:t>
      </w:r>
    </w:p>
    <w:p>
      <w:pPr>
        <w:pStyle w:val="Normal"/>
        <w:ind w:left="1413" w:hanging="0"/>
        <w:jc w:val="both"/>
        <w:rPr>
          <w:i/>
          <w:i/>
          <w:sz w:val="16"/>
        </w:rPr>
      </w:pPr>
      <w:r>
        <w:rPr>
          <w:i/>
          <w:sz w:val="16"/>
        </w:rPr>
      </w:r>
    </w:p>
    <w:p>
      <w:pPr>
        <w:pStyle w:val="Normal"/>
        <w:ind w:left="708" w:hanging="0"/>
        <w:jc w:val="both"/>
        <w:rPr/>
      </w:pPr>
      <w:r>
        <w:rPr>
          <w:i/>
          <w:sz w:val="24"/>
        </w:rPr>
        <w:t>Oproti stávajícímu organizačnímu uspořádání by řediteli programu podléhala kromě Plánování a koordinace programu a Archivních a programových fondů také Producentská centra, šéfredaktoři zpravodajství, publicistiky a sportu (funkce ředitele zpravodajství se jeví jako zbytečná). Důležitým oddělením je útvar strategického výzkumu a plánování (sledování nových trendů a forem televizního vysílání). Řediteli programu by rovněž podléhali šéfproducenti studií ČT (námitka na porušování „subordinance“ je v tomto případě pouze formální – důležitější je funkčnost celého systému).</w:t>
      </w:r>
    </w:p>
    <w:p>
      <w:pPr>
        <w:pStyle w:val="Normal"/>
        <w:ind w:left="1413" w:hanging="0"/>
        <w:jc w:val="both"/>
        <w:rPr>
          <w:i/>
          <w:i/>
          <w:sz w:val="16"/>
        </w:rPr>
      </w:pPr>
      <w:r>
        <w:rPr>
          <w:i/>
          <w:sz w:val="16"/>
        </w:rPr>
      </w:r>
    </w:p>
    <w:p>
      <w:pPr>
        <w:pStyle w:val="Normal"/>
        <w:ind w:left="708" w:hanging="0"/>
        <w:jc w:val="both"/>
        <w:rPr>
          <w:i/>
          <w:i/>
          <w:sz w:val="24"/>
        </w:rPr>
      </w:pPr>
      <w:r>
        <w:rPr>
          <w:i/>
          <w:sz w:val="24"/>
        </w:rPr>
        <w:t>Oddělení Analýzy programu a auditoria by naopak z útvarů ředitele programu přešlo do Úseku vnitřní a vnější komunikace (dnešní P.R. a Promotion). Součástí Ekonomického a správního úseku by se stal dosud samostatný Personální útvar. Právní útvar by byl podřízen řediteli Kanceláře (dnes Sekretariátu) gen. ředitele; stejně jako Oddělení vnitřního auditu (Kontrolní oddělení).</w:t>
      </w:r>
    </w:p>
    <w:p>
      <w:pPr>
        <w:pStyle w:val="Normal"/>
        <w:ind w:left="1413" w:hanging="0"/>
        <w:jc w:val="both"/>
        <w:rPr>
          <w:i/>
          <w:i/>
          <w:sz w:val="16"/>
        </w:rPr>
      </w:pPr>
      <w:r>
        <w:rPr>
          <w:i/>
          <w:sz w:val="16"/>
        </w:rPr>
      </w:r>
    </w:p>
    <w:p>
      <w:pPr>
        <w:pStyle w:val="Normal"/>
        <w:ind w:left="708" w:hanging="0"/>
        <w:jc w:val="both"/>
        <w:rPr>
          <w:i/>
          <w:i/>
          <w:sz w:val="24"/>
        </w:rPr>
      </w:pPr>
      <w:r>
        <w:rPr>
          <w:i/>
          <w:sz w:val="24"/>
        </w:rPr>
        <w:t>Hlavním poradním orgánem gen. ředitele ČT by zůstalo kolegium (vedoucí pracovníci v prvním stupni řízení a předseda odborové organizace), pro ředitele programu programová rada (šéfredaktoři zpravodajství, publicistiky a sportu; šéfproducenti /včetně studií ČT/; vedoucí oddělení Analýzy programu Úseku komunikace; vedoucí Archivu a programových fondů; zástupce Úseku výroby a techniky).</w:t>
      </w:r>
    </w:p>
    <w:p>
      <w:pPr>
        <w:pStyle w:val="Normal"/>
        <w:ind w:left="708" w:hanging="0"/>
        <w:jc w:val="both"/>
        <w:rPr>
          <w:b/>
          <w:b/>
          <w:i/>
          <w:i/>
          <w:sz w:val="16"/>
        </w:rPr>
      </w:pPr>
      <w:r>
        <w:rPr>
          <w:b/>
          <w:i/>
          <w:sz w:val="16"/>
        </w:rPr>
      </w:r>
    </w:p>
    <w:p>
      <w:pPr>
        <w:pStyle w:val="Zkladntextodsazen3"/>
        <w:ind w:left="708" w:hanging="0"/>
        <w:rPr>
          <w:rFonts w:ascii="Times New Roman" w:hAnsi="Times New Roman" w:cs="Times New Roman"/>
        </w:rPr>
      </w:pPr>
      <w:r>
        <w:rPr>
          <w:rFonts w:cs="Times New Roman" w:ascii="Times New Roman" w:hAnsi="Times New Roman"/>
        </w:rPr>
        <w:t>Cílem změny organizační struktury je zefektivnění řídících procesů v ČT (vnitřní systém plánování vlastních kapacit a jejich racionální využívání) a zejména jednotné řízení programu (od zadání požadavků vůči producentským centrům přes stanovení výrobního úkolu a realizaci až k plánu vysílání).</w:t>
      </w:r>
    </w:p>
    <w:p>
      <w:pPr>
        <w:pStyle w:val="Normal"/>
        <w:ind w:left="708" w:hanging="0"/>
        <w:jc w:val="both"/>
        <w:rPr>
          <w:rFonts w:ascii="Times New Roman" w:hAnsi="Times New Roman" w:cs="Times New Roman"/>
          <w:b/>
          <w:b/>
          <w:i/>
          <w:i/>
          <w:sz w:val="40"/>
        </w:rPr>
      </w:pPr>
      <w:r>
        <w:rPr>
          <w:rFonts w:cs="Times New Roman"/>
          <w:b/>
          <w:i/>
          <w:sz w:val="40"/>
        </w:rPr>
      </w:r>
    </w:p>
    <w:p>
      <w:pPr>
        <w:pStyle w:val="Heading3"/>
        <w:numPr>
          <w:ilvl w:val="0"/>
          <w:numId w:val="2"/>
        </w:numPr>
        <w:rPr/>
      </w:pPr>
      <w:r>
        <w:rPr/>
        <w:t>Zásady vnitřní a vnější komunikace</w:t>
      </w:r>
    </w:p>
    <w:p>
      <w:pPr>
        <w:pStyle w:val="Normal"/>
        <w:ind w:left="708" w:hanging="0"/>
        <w:jc w:val="both"/>
        <w:rPr>
          <w:b/>
          <w:b/>
          <w:i/>
          <w:i/>
          <w:sz w:val="16"/>
        </w:rPr>
      </w:pPr>
      <w:r>
        <w:rPr>
          <w:b/>
          <w:i/>
          <w:sz w:val="16"/>
        </w:rPr>
      </w:r>
    </w:p>
    <w:p>
      <w:pPr>
        <w:pStyle w:val="Normal"/>
        <w:ind w:left="708" w:hanging="0"/>
        <w:jc w:val="both"/>
        <w:rPr>
          <w:rFonts w:ascii="Bookman Old Style" w:hAnsi="Bookman Old Style" w:cs="Bookman Old Style"/>
          <w:b/>
          <w:b/>
          <w:i/>
          <w:i/>
          <w:sz w:val="22"/>
        </w:rPr>
      </w:pPr>
      <w:r>
        <w:rPr>
          <w:rFonts w:cs="Bookman Old Style" w:ascii="Bookman Old Style" w:hAnsi="Bookman Old Style"/>
          <w:b/>
          <w:i/>
          <w:sz w:val="22"/>
        </w:rPr>
        <w:t>Řadu problémů si Česká televize způsobuje svou neschopností komunikovat – a to jak směrem k vlastním zaměstnancům, tak (což je zejména viditelné) k veřejnosti; přičemž tyto problémy ještě umocňuje grafika ve stylu chytré horákyně (moderní, ale ne moc; konzervativní, ale ne příliš) a historicky zděděné logo, které logem ve skutečnosti vůbec není. Zatímco soukromé televize dokáží svými upoutávkami zaujmout  i pro pořady pochybné kvality, Česká televize často kvalitní programy upoutávkami a nešťastným zařazením do schématu zahazuje.</w:t>
      </w:r>
    </w:p>
    <w:p>
      <w:pPr>
        <w:pStyle w:val="Normal"/>
        <w:ind w:left="708" w:hanging="0"/>
        <w:jc w:val="both"/>
        <w:rPr>
          <w:rFonts w:ascii="Bookman Old Style" w:hAnsi="Bookman Old Style" w:cs="Bookman Old Style"/>
          <w:b/>
          <w:b/>
          <w:i/>
          <w:i/>
          <w:sz w:val="16"/>
        </w:rPr>
      </w:pPr>
      <w:r>
        <w:rPr>
          <w:rFonts w:cs="Bookman Old Style" w:ascii="Bookman Old Style" w:hAnsi="Bookman Old Style"/>
          <w:b/>
          <w:i/>
          <w:sz w:val="16"/>
        </w:rPr>
      </w:r>
    </w:p>
    <w:p>
      <w:pPr>
        <w:pStyle w:val="Normal"/>
        <w:ind w:left="708" w:hanging="0"/>
        <w:jc w:val="both"/>
        <w:rPr>
          <w:i/>
          <w:i/>
          <w:sz w:val="24"/>
        </w:rPr>
      </w:pPr>
      <w:r>
        <w:rPr>
          <w:i/>
          <w:sz w:val="24"/>
        </w:rPr>
        <w:t>K dobrým výsledkům práce přitom dobrá komunikace patří v každém podnikání. U médií veřejné služby na ni má veřejnost dokonce nezadatelné právo. Úsek komunikace by měl pokrývat celou škálu činností od výzkumu dopadů zvoleného programu přes komunikaci interní (např. intranetový necenzurovaný časopis) a externí (Internet, tiskové konference, merchandising, pravidelné ročenky…) až po průzkumy názorů a potřeb diváků (peoplemetry nestačí). Analýza podnikové grafiky a její následná změna patřila v posledních letech k oblíbeným tématům snad všech gen. ředitelů po I. Mathé (snad s výjimkou debat o logu ČT, které opravdu žádným logem není) – bohužel s tristním výsledkem. Opravdu nevidím jinou cestu, než cestu změny.</w:t>
      </w:r>
    </w:p>
    <w:p>
      <w:pPr>
        <w:pStyle w:val="Normal"/>
        <w:ind w:left="1413" w:firstLine="3"/>
        <w:jc w:val="both"/>
        <w:rPr>
          <w:i/>
          <w:i/>
          <w:sz w:val="16"/>
        </w:rPr>
      </w:pPr>
      <w:r>
        <w:rPr>
          <w:i/>
          <w:sz w:val="16"/>
        </w:rPr>
      </w:r>
    </w:p>
    <w:p>
      <w:pPr>
        <w:pStyle w:val="Normal"/>
        <w:ind w:left="708" w:hanging="0"/>
        <w:jc w:val="both"/>
        <w:rPr>
          <w:b/>
          <w:b/>
          <w:i/>
          <w:i/>
          <w:sz w:val="24"/>
        </w:rPr>
      </w:pPr>
      <w:r>
        <w:rPr>
          <w:b/>
          <w:i/>
          <w:sz w:val="24"/>
        </w:rPr>
        <w:t>Podstatné zlepšení úrovně komunikace České televize je v jejím životním zájmu. Prozatím jsou slyšet spíše ti druzí. Podniková grafika je podceňována už jen ve sféře veřejných, z daní placených služeb. Jako nezbytné se jeví zvýšit úroveň propagace a sebepropagace ČT.</w:t>
      </w:r>
    </w:p>
    <w:p>
      <w:pPr>
        <w:pStyle w:val="Normal"/>
        <w:jc w:val="both"/>
        <w:rPr>
          <w:rFonts w:ascii="Bookman Old Style" w:hAnsi="Bookman Old Style" w:cs="Bookman Old Style"/>
          <w:b/>
          <w:b/>
          <w:i/>
          <w:i/>
          <w:sz w:val="40"/>
        </w:rPr>
      </w:pPr>
      <w:r>
        <w:rPr>
          <w:rFonts w:cs="Bookman Old Style" w:ascii="Bookman Old Style" w:hAnsi="Bookman Old Style"/>
          <w:b/>
          <w:i/>
          <w:sz w:val="40"/>
        </w:rPr>
      </w:r>
    </w:p>
    <w:p>
      <w:pPr>
        <w:pStyle w:val="Heading3"/>
        <w:numPr>
          <w:ilvl w:val="0"/>
          <w:numId w:val="2"/>
        </w:numPr>
        <w:rPr/>
      </w:pPr>
      <w:r>
        <w:rPr/>
        <w:t>Zásady personální práce</w:t>
      </w:r>
    </w:p>
    <w:p>
      <w:pPr>
        <w:pStyle w:val="Normal"/>
        <w:ind w:left="1413" w:hanging="705"/>
        <w:jc w:val="both"/>
        <w:rPr>
          <w:rFonts w:ascii="Bookman Old Style" w:hAnsi="Bookman Old Style" w:cs="Bookman Old Style"/>
          <w:b/>
          <w:b/>
          <w:i/>
          <w:i/>
          <w:sz w:val="16"/>
        </w:rPr>
      </w:pPr>
      <w:r>
        <w:rPr>
          <w:rFonts w:cs="Bookman Old Style" w:ascii="Bookman Old Style" w:hAnsi="Bookman Old Style"/>
          <w:b/>
          <w:i/>
          <w:sz w:val="16"/>
        </w:rPr>
      </w:r>
    </w:p>
    <w:p>
      <w:pPr>
        <w:pStyle w:val="Heading3"/>
        <w:numPr>
          <w:ilvl w:val="0"/>
          <w:numId w:val="0"/>
        </w:numPr>
        <w:ind w:left="708" w:hanging="0"/>
        <w:jc w:val="both"/>
        <w:rPr>
          <w:rFonts w:ascii="Bookman Old Style" w:hAnsi="Bookman Old Style" w:cs="Bookman Old Style"/>
          <w:i/>
          <w:i/>
          <w:sz w:val="22"/>
        </w:rPr>
      </w:pPr>
      <w:r>
        <w:rPr>
          <w:rFonts w:cs="Bookman Old Style" w:ascii="Bookman Old Style" w:hAnsi="Bookman Old Style"/>
          <w:i/>
          <w:sz w:val="22"/>
        </w:rPr>
        <w:t>Často podceňovanou součástí struktury médií veřejné služby bývají vzdělávací programy. Možná i proto, že na takové (poněkud ovšem politicky jednosměrně zabarvených) programy velmi dbal předlisto-padový režim. Specifickým problémem ČT je nízká efektivita výroby, jejímž zásadním kořenem jsou nejasná hodnotící kritéria zaměstnanců spolu s absencí motivační části mezd.</w:t>
      </w:r>
    </w:p>
    <w:p>
      <w:pPr>
        <w:pStyle w:val="Normal"/>
        <w:ind w:left="708" w:hanging="0"/>
        <w:jc w:val="both"/>
        <w:rPr>
          <w:rFonts w:ascii="Bookman Old Style" w:hAnsi="Bookman Old Style" w:cs="Bookman Old Style"/>
          <w:b/>
          <w:b/>
          <w:i/>
          <w:i/>
          <w:sz w:val="16"/>
        </w:rPr>
      </w:pPr>
      <w:r>
        <w:rPr>
          <w:rFonts w:cs="Bookman Old Style" w:ascii="Bookman Old Style" w:hAnsi="Bookman Old Style"/>
          <w:b/>
          <w:i/>
          <w:sz w:val="16"/>
        </w:rPr>
      </w:r>
    </w:p>
    <w:p>
      <w:pPr>
        <w:pStyle w:val="Normal"/>
        <w:ind w:left="708" w:hanging="0"/>
        <w:jc w:val="both"/>
        <w:rPr>
          <w:i/>
          <w:i/>
          <w:sz w:val="24"/>
        </w:rPr>
      </w:pPr>
      <w:r>
        <w:rPr>
          <w:i/>
          <w:sz w:val="24"/>
        </w:rPr>
        <w:t xml:space="preserve">Každý nově přijímaný zaměstnanec by měl projít kromě školení povinných ze zákona individuálním (podle budoucího zařazení) vstupním školením (nikoli ovšem ve stylu „co netrefí puška, to nastřílí tužka“), které by ho (kromě rozlehlých prostor ČT) seznámilo nejen s vlastním pracovním prostředím, ale i s profesemi těsně souvisejícími a těmi, kterých se jeho případná budoucí rozhodnutí mohou dotknout. Druhou část pak tvoří systém odborného vzdělávání, na  které by ČT měla každému zaměstnanci poskytnout každoročně pět až deset pracovních dnů celkem (s následnou kontrolou výsledků – rozhodně nemá jít o prodloužení  dovolené). Zásadní součástí tohoto vzdělávacího systému musí být jazykové školení všech, kteří s češtinou na obrazovce pracují (včetně následných rozborů jejich projevu). </w:t>
      </w:r>
    </w:p>
    <w:p>
      <w:pPr>
        <w:pStyle w:val="Normal"/>
        <w:ind w:left="1413" w:firstLine="3"/>
        <w:jc w:val="both"/>
        <w:rPr>
          <w:i/>
          <w:i/>
          <w:sz w:val="16"/>
        </w:rPr>
      </w:pPr>
      <w:r>
        <w:rPr>
          <w:i/>
          <w:sz w:val="16"/>
        </w:rPr>
      </w:r>
    </w:p>
    <w:p>
      <w:pPr>
        <w:pStyle w:val="Heading4"/>
        <w:ind w:left="708" w:hanging="0"/>
        <w:jc w:val="both"/>
        <w:rPr>
          <w:i/>
          <w:i/>
          <w:sz w:val="24"/>
        </w:rPr>
      </w:pPr>
      <w:r>
        <w:rPr>
          <w:i/>
          <w:sz w:val="24"/>
        </w:rPr>
        <w:t>Individuálně připravovaná vstupní školení a následný systém odborného vzdělávání by měl pomoci odbornému růstu zaměstnanců ČT ve všech profesních skupinách. Každý zaměstnanec musí znát kritéria hodnocení své práce, přičemž dosažený stupeň hodnocení musí přímo a bezprostředně souviset s motivační částí dosahovaných mezd.</w:t>
      </w:r>
    </w:p>
    <w:p>
      <w:pPr>
        <w:pStyle w:val="Normal"/>
        <w:rPr>
          <w:i/>
          <w:i/>
          <w:sz w:val="40"/>
        </w:rPr>
      </w:pPr>
      <w:r>
        <w:rPr>
          <w:i/>
          <w:sz w:val="40"/>
        </w:rPr>
      </w:r>
    </w:p>
    <w:p>
      <w:pPr>
        <w:pStyle w:val="Heading3"/>
        <w:numPr>
          <w:ilvl w:val="0"/>
          <w:numId w:val="2"/>
        </w:numPr>
        <w:rPr/>
      </w:pPr>
      <w:r>
        <w:rPr/>
        <w:t>Zásady spolupráce médií veřejné služby</w:t>
      </w:r>
    </w:p>
    <w:p>
      <w:pPr>
        <w:pStyle w:val="Normal"/>
        <w:rPr>
          <w:sz w:val="16"/>
        </w:rPr>
      </w:pPr>
      <w:r>
        <w:rPr>
          <w:sz w:val="16"/>
        </w:rPr>
      </w:r>
    </w:p>
    <w:p>
      <w:pPr>
        <w:pStyle w:val="TextBody"/>
        <w:ind w:left="720" w:hanging="12"/>
        <w:rPr/>
      </w:pPr>
      <w:r>
        <w:rPr>
          <w:rFonts w:cs="Bookman Old Style" w:ascii="Bookman Old Style" w:hAnsi="Bookman Old Style"/>
          <w:b/>
          <w:i/>
          <w:sz w:val="22"/>
        </w:rPr>
        <w:t>Ačkoli jsou z historických důvodů Česká televize a Český rozhlas dvě na sobě nezávislé instituce, důvod jejich existence je společný: obě jsou médii veřejné služby. Ačkoli na jejich společnou či rozdělenou existenci jsou dva vášnivě protichůdné názory a případnou diskusi předem zmrazil politický vstup do tématu (osobně jsem již od poloviny devadesátých let stoupencem první z nich, protože ji považuji za úspornější), jedno je jisté: bez ohledu na formálně právní limity by mohly spolupracovat mnohem úžeji, než dosud.</w:t>
      </w:r>
      <w:r>
        <w:rPr>
          <w:rFonts w:cs="Bookman Old Style" w:ascii="Bookman Old Style" w:hAnsi="Bookman Old Style"/>
          <w:sz w:val="22"/>
        </w:rPr>
        <w:t xml:space="preserve"> </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ind w:left="720" w:hanging="0"/>
        <w:jc w:val="both"/>
        <w:rPr>
          <w:i/>
          <w:i/>
          <w:sz w:val="24"/>
        </w:rPr>
      </w:pPr>
      <w:r>
        <w:rPr>
          <w:i/>
          <w:sz w:val="24"/>
        </w:rPr>
        <w:t>Podstatně intenzivnější spolupráce ČT a ČRo se přitom v nejrůznějších oblastech  přímo nabízí: společné krajské „štáby“ v ČR; spolupráce na poli zahraničních zpravodajů; spolupráce až sloučení dnešních festivalů lokálního významu Prix Bohemia Radio a Zlaté Prahy (s cílem vytvořit festival a soutěž evropského významu); koprodukce hudebního festivalu a soutěže Concertino Praga… Zajímavé výsledky by mohla mít úzká spolupráce při vydávání týdeníku Rozhlas (a Televize?), stejně jako vstup České televize do vydavatelství a nakladatelství Radioservis, které dnes úspěšně  provozuje samotný Český rozhlas. Intenzivní vzájemná podpora programu by měla být základem této spolupráce.</w:t>
      </w:r>
    </w:p>
    <w:p>
      <w:pPr>
        <w:pStyle w:val="Normal"/>
        <w:ind w:left="708" w:hanging="0"/>
        <w:rPr>
          <w:i/>
          <w:i/>
          <w:sz w:val="16"/>
        </w:rPr>
      </w:pPr>
      <w:r>
        <w:rPr>
          <w:i/>
          <w:sz w:val="16"/>
        </w:rPr>
      </w:r>
    </w:p>
    <w:p>
      <w:pPr>
        <w:pStyle w:val="Zkladntextodsazen3"/>
        <w:ind w:left="720" w:hanging="0"/>
        <w:rPr>
          <w:rFonts w:ascii="Times New Roman" w:hAnsi="Times New Roman" w:cs="Times New Roman"/>
        </w:rPr>
      </w:pPr>
      <w:r>
        <w:rPr>
          <w:rFonts w:cs="Times New Roman" w:ascii="Times New Roman" w:hAnsi="Times New Roman"/>
        </w:rPr>
        <w:t>Rozhodnutí o samostatné nebo společné právní existenci Českého rozhlasu a České televize je věcí zákonů. Ochota a vůle k úzké spolupráci je pouze v rukou jejich vedení. Užší spolupráce by prospěla a ušetřila oběma – a tedy všem.</w:t>
      </w:r>
    </w:p>
    <w:p>
      <w:pPr>
        <w:pStyle w:val="Normal"/>
        <w:ind w:left="708" w:hanging="0"/>
        <w:rPr>
          <w:rFonts w:ascii="Times New Roman" w:hAnsi="Times New Roman" w:cs="Times New Roman"/>
          <w:sz w:val="16"/>
        </w:rPr>
      </w:pPr>
      <w:r>
        <w:rPr>
          <w:rFonts w:cs="Times New Roman"/>
          <w:sz w:val="16"/>
        </w:rPr>
      </w:r>
    </w:p>
    <w:p>
      <w:pPr>
        <w:pStyle w:val="Normal"/>
        <w:ind w:left="708" w:hanging="0"/>
        <w:rPr>
          <w:sz w:val="16"/>
        </w:rPr>
      </w:pPr>
      <w:r>
        <w:rPr>
          <w:sz w:val="16"/>
        </w:rPr>
      </w:r>
    </w:p>
    <w:p>
      <w:pPr>
        <w:pStyle w:val="Normal"/>
        <w:ind w:left="708" w:hanging="0"/>
        <w:rPr>
          <w:sz w:val="16"/>
        </w:rPr>
      </w:pPr>
      <w:r>
        <w:rPr>
          <w:sz w:val="16"/>
        </w:rPr>
      </w:r>
    </w:p>
    <w:p>
      <w:pPr>
        <w:sectPr>
          <w:type w:val="continuous"/>
          <w:pgSz w:w="11906" w:h="16838"/>
          <w:pgMar w:left="1417" w:right="1417" w:gutter="0" w:header="720" w:top="1417" w:footer="0" w:bottom="1417"/>
          <w:formProt w:val="false"/>
          <w:titlePg/>
          <w:textDirection w:val="lrTb"/>
          <w:docGrid w:type="default" w:linePitch="360" w:charSpace="0"/>
        </w:sectPr>
      </w:pPr>
    </w:p>
    <w:p>
      <w:pPr>
        <w:pStyle w:val="Heading3"/>
        <w:numPr>
          <w:ilvl w:val="0"/>
          <w:numId w:val="2"/>
        </w:numPr>
        <w:rPr/>
      </w:pPr>
      <w:r>
        <w:rPr/>
        <w:t>Základní cíle a termíny jejich realizace</w:t>
      </w:r>
    </w:p>
    <w:p>
      <w:pPr>
        <w:pStyle w:val="Normal"/>
        <w:rPr>
          <w:b/>
          <w:b/>
          <w:sz w:val="16"/>
        </w:rPr>
      </w:pPr>
      <w:r>
        <w:rPr>
          <w:b/>
          <w:sz w:val="16"/>
        </w:rPr>
      </w:r>
    </w:p>
    <w:p>
      <w:pPr>
        <w:pStyle w:val="Normal"/>
        <w:numPr>
          <w:ilvl w:val="0"/>
          <w:numId w:val="3"/>
        </w:numPr>
        <w:jc w:val="both"/>
        <w:rPr>
          <w:b/>
          <w:b/>
          <w:i/>
          <w:i/>
          <w:sz w:val="24"/>
        </w:rPr>
      </w:pPr>
      <w:r>
        <w:rPr>
          <w:b/>
          <w:i/>
          <w:sz w:val="24"/>
        </w:rPr>
        <w:t>Zadat průzkum názorů (nejen) na program ČT zaměstnanců ČT na jedné straně;  občanů (soc. šetření) na straně druhé – výsledky pečlivě analyzovat (neprodleně);</w:t>
      </w:r>
    </w:p>
    <w:p>
      <w:pPr>
        <w:pStyle w:val="Normal"/>
        <w:numPr>
          <w:ilvl w:val="0"/>
          <w:numId w:val="3"/>
        </w:numPr>
        <w:jc w:val="both"/>
        <w:rPr>
          <w:b/>
          <w:b/>
          <w:i/>
          <w:i/>
          <w:sz w:val="24"/>
        </w:rPr>
      </w:pPr>
      <w:r>
        <w:rPr>
          <w:b/>
          <w:i/>
          <w:sz w:val="24"/>
        </w:rPr>
        <w:t>vyhlásit rekonkurzy na funkce ředitelů úseků a studií ČT (do 31. 12. 2001);</w:t>
      </w:r>
    </w:p>
    <w:p>
      <w:pPr>
        <w:pStyle w:val="Normal"/>
        <w:numPr>
          <w:ilvl w:val="0"/>
          <w:numId w:val="3"/>
        </w:numPr>
        <w:jc w:val="both"/>
        <w:rPr>
          <w:b/>
          <w:b/>
          <w:i/>
          <w:i/>
          <w:sz w:val="24"/>
        </w:rPr>
      </w:pPr>
      <w:r>
        <w:rPr>
          <w:b/>
          <w:i/>
          <w:sz w:val="24"/>
        </w:rPr>
        <w:t xml:space="preserve">zrušit funkci ředitele zpravodajství a jeho sekretariát (neprodleně); </w:t>
      </w:r>
    </w:p>
    <w:p>
      <w:pPr>
        <w:pStyle w:val="Normal"/>
        <w:numPr>
          <w:ilvl w:val="0"/>
          <w:numId w:val="3"/>
        </w:numPr>
        <w:jc w:val="both"/>
        <w:rPr>
          <w:b/>
          <w:b/>
          <w:i/>
          <w:i/>
          <w:sz w:val="24"/>
        </w:rPr>
      </w:pPr>
      <w:r>
        <w:rPr>
          <w:b/>
          <w:i/>
          <w:sz w:val="24"/>
        </w:rPr>
        <w:t>šéfredaktory redakce zpravodajství a publicistiky, redakce sportu a šéfproducenty podřídit řediteli programu (do 31. 12. 2001);</w:t>
      </w:r>
    </w:p>
    <w:p>
      <w:pPr>
        <w:pStyle w:val="Normal"/>
        <w:numPr>
          <w:ilvl w:val="0"/>
          <w:numId w:val="3"/>
        </w:numPr>
        <w:jc w:val="both"/>
        <w:rPr/>
      </w:pPr>
      <w:r>
        <w:rPr>
          <w:b/>
          <w:i/>
          <w:sz w:val="24"/>
        </w:rPr>
        <w:t>revidovat Organizační řád (strukturu řízení) jako celek (do 31. 12. 2002)</w:t>
      </w:r>
    </w:p>
    <w:p>
      <w:pPr>
        <w:pStyle w:val="Normal"/>
        <w:numPr>
          <w:ilvl w:val="0"/>
          <w:numId w:val="3"/>
        </w:numPr>
        <w:jc w:val="both"/>
        <w:rPr>
          <w:b/>
          <w:b/>
          <w:i/>
          <w:i/>
          <w:sz w:val="24"/>
        </w:rPr>
      </w:pPr>
      <w:r>
        <w:rPr>
          <w:b/>
          <w:i/>
          <w:sz w:val="24"/>
        </w:rPr>
        <w:t>revidovat Pravidla vnitřní ekonomiky, Podpisový řád a Pracovní řád, Pravidla pro uzavírání a centrální archivaci smluvních vztahů (pravidlo šesti očí a kontrolního podpisu); revidovat či zavést divizní (střediskové) hospodaření; nahradit vnitřní peníze vnitropodnikovým účetnictvím, stanovit koncepci kontrolní činnosti - včetně vnitřního auditu (do 30. 06. 2002);</w:t>
      </w:r>
    </w:p>
    <w:p>
      <w:pPr>
        <w:pStyle w:val="Normal"/>
        <w:numPr>
          <w:ilvl w:val="0"/>
          <w:numId w:val="3"/>
        </w:numPr>
        <w:jc w:val="both"/>
        <w:rPr>
          <w:b/>
          <w:b/>
          <w:i/>
          <w:i/>
          <w:sz w:val="24"/>
        </w:rPr>
      </w:pPr>
      <w:r>
        <w:rPr>
          <w:b/>
          <w:i/>
          <w:sz w:val="24"/>
        </w:rPr>
        <w:t>stanovit jasnou a srozumitelnou dlouhodobou koncepci (profilaci) programových okruhů ČT 1 a ČT 2 (do 31. 12. 2001);</w:t>
      </w:r>
    </w:p>
    <w:p>
      <w:pPr>
        <w:pStyle w:val="Normal"/>
        <w:numPr>
          <w:ilvl w:val="0"/>
          <w:numId w:val="3"/>
        </w:numPr>
        <w:jc w:val="both"/>
        <w:rPr>
          <w:b/>
          <w:b/>
          <w:i/>
          <w:i/>
          <w:sz w:val="24"/>
        </w:rPr>
      </w:pPr>
      <w:r>
        <w:rPr>
          <w:b/>
          <w:i/>
          <w:sz w:val="24"/>
        </w:rPr>
        <w:t>trvale dbát na jazykovou úroveň vysílání;</w:t>
      </w:r>
    </w:p>
    <w:p>
      <w:pPr>
        <w:pStyle w:val="Normal"/>
        <w:numPr>
          <w:ilvl w:val="0"/>
          <w:numId w:val="3"/>
        </w:numPr>
        <w:jc w:val="both"/>
        <w:rPr>
          <w:b/>
          <w:b/>
          <w:i/>
          <w:i/>
          <w:sz w:val="24"/>
        </w:rPr>
      </w:pPr>
      <w:r>
        <w:rPr>
          <w:b/>
          <w:i/>
          <w:sz w:val="24"/>
        </w:rPr>
        <w:t>připravit a vydat Statut a Kodex ČT (po schválení Radou ČT), zejména pak soubor praktických a závazných Produkčních pravidel (do 30. 06. 2002);</w:t>
      </w:r>
    </w:p>
    <w:p>
      <w:pPr>
        <w:pStyle w:val="Normal"/>
        <w:numPr>
          <w:ilvl w:val="0"/>
          <w:numId w:val="3"/>
        </w:numPr>
        <w:jc w:val="both"/>
        <w:rPr>
          <w:b/>
          <w:b/>
          <w:i/>
          <w:i/>
          <w:sz w:val="24"/>
        </w:rPr>
      </w:pPr>
      <w:r>
        <w:rPr>
          <w:b/>
          <w:i/>
          <w:sz w:val="24"/>
        </w:rPr>
        <w:t>trvale snižovat počet administrativních úkonů (zejména programově – výrobních), trvale dbát na racionální využívání vlastních, s rozmyslem plánovaných kapacit;</w:t>
      </w:r>
    </w:p>
    <w:p>
      <w:pPr>
        <w:pStyle w:val="Normal"/>
        <w:numPr>
          <w:ilvl w:val="0"/>
          <w:numId w:val="3"/>
        </w:numPr>
        <w:jc w:val="both"/>
        <w:rPr>
          <w:b/>
          <w:b/>
          <w:i/>
          <w:i/>
          <w:sz w:val="24"/>
        </w:rPr>
      </w:pPr>
      <w:r>
        <w:rPr>
          <w:b/>
          <w:i/>
          <w:sz w:val="24"/>
        </w:rPr>
        <w:t>postupně provádět personální audit s cílem snížit stav zejména neprogramových zaměstnanců;</w:t>
      </w:r>
    </w:p>
    <w:p>
      <w:pPr>
        <w:pStyle w:val="Normal"/>
        <w:numPr>
          <w:ilvl w:val="0"/>
          <w:numId w:val="3"/>
        </w:numPr>
        <w:jc w:val="both"/>
        <w:rPr>
          <w:b/>
          <w:b/>
          <w:i/>
          <w:i/>
          <w:sz w:val="24"/>
        </w:rPr>
      </w:pPr>
      <w:r>
        <w:rPr>
          <w:b/>
          <w:i/>
          <w:sz w:val="24"/>
        </w:rPr>
        <w:t>snížit nákladovost o cca 10 – 15 % oproti stávajícímu stavu, přičemž procento režijních nákladů (neprogramových) na celkových nákladech nesmí přesáhnout 20 % celkového rozpočtu (do 31. 12. 2002);</w:t>
      </w:r>
    </w:p>
    <w:p>
      <w:pPr>
        <w:pStyle w:val="Normal"/>
        <w:numPr>
          <w:ilvl w:val="0"/>
          <w:numId w:val="3"/>
        </w:numPr>
        <w:jc w:val="both"/>
        <w:rPr>
          <w:b/>
          <w:b/>
          <w:i/>
          <w:i/>
          <w:sz w:val="24"/>
        </w:rPr>
      </w:pPr>
      <w:r>
        <w:rPr>
          <w:b/>
          <w:i/>
          <w:sz w:val="24"/>
        </w:rPr>
        <w:t>revidovat (vydat) Konkursní řád a Pravidla pro vypsání, průběh a vyhodnocení výběrových řízení (do 30. 06. 2002);</w:t>
      </w:r>
    </w:p>
    <w:p>
      <w:pPr>
        <w:pStyle w:val="Normal"/>
        <w:numPr>
          <w:ilvl w:val="0"/>
          <w:numId w:val="3"/>
        </w:numPr>
        <w:jc w:val="both"/>
        <w:rPr>
          <w:b/>
          <w:b/>
          <w:i/>
          <w:i/>
          <w:sz w:val="24"/>
        </w:rPr>
      </w:pPr>
      <w:r>
        <w:rPr>
          <w:b/>
          <w:i/>
          <w:sz w:val="24"/>
        </w:rPr>
        <w:t xml:space="preserve">revidovat Pravidla pro odměňování zaměstnanců, stanovit měřitelná kritéria úspěšnosti a provázat je s motivační částí mezd; </w:t>
      </w:r>
    </w:p>
    <w:p>
      <w:pPr>
        <w:pStyle w:val="Normal"/>
        <w:numPr>
          <w:ilvl w:val="0"/>
          <w:numId w:val="3"/>
        </w:numPr>
        <w:jc w:val="both"/>
        <w:rPr>
          <w:b/>
          <w:b/>
          <w:i/>
          <w:i/>
          <w:sz w:val="24"/>
        </w:rPr>
      </w:pPr>
      <w:r>
        <w:rPr>
          <w:b/>
          <w:i/>
          <w:sz w:val="24"/>
        </w:rPr>
        <w:t>revidovat (stanovit) systém interního vzdělávání se zvláštním zřetelem k jazykové výchově (do 30. 06. 2002)</w:t>
      </w:r>
    </w:p>
    <w:p>
      <w:pPr>
        <w:pStyle w:val="Normal"/>
        <w:numPr>
          <w:ilvl w:val="0"/>
          <w:numId w:val="3"/>
        </w:numPr>
        <w:jc w:val="both"/>
        <w:rPr>
          <w:b/>
          <w:b/>
          <w:i/>
          <w:i/>
          <w:sz w:val="24"/>
        </w:rPr>
      </w:pPr>
      <w:r>
        <w:rPr>
          <w:b/>
          <w:i/>
          <w:sz w:val="24"/>
        </w:rPr>
        <w:t>revidovat (doplnit)  další vnitřní normy navazující na Pravidla ekonomického řízení, resp. Pravidla vnitřní ekonomiky (do 31. 12. 2002);</w:t>
      </w:r>
    </w:p>
    <w:p>
      <w:pPr>
        <w:pStyle w:val="Normal"/>
        <w:numPr>
          <w:ilvl w:val="0"/>
          <w:numId w:val="3"/>
        </w:numPr>
        <w:jc w:val="both"/>
        <w:rPr>
          <w:b/>
          <w:b/>
          <w:i/>
          <w:i/>
          <w:sz w:val="24"/>
        </w:rPr>
      </w:pPr>
      <w:r>
        <w:rPr>
          <w:b/>
          <w:i/>
          <w:sz w:val="24"/>
        </w:rPr>
        <w:t>propracovat systém zadávání externích (interních) auditů (do 30. 06. 2002);</w:t>
      </w:r>
    </w:p>
    <w:p>
      <w:pPr>
        <w:pStyle w:val="Normal"/>
        <w:numPr>
          <w:ilvl w:val="0"/>
          <w:numId w:val="3"/>
        </w:numPr>
        <w:jc w:val="both"/>
        <w:rPr>
          <w:b/>
          <w:b/>
          <w:i/>
          <w:i/>
          <w:sz w:val="24"/>
        </w:rPr>
      </w:pPr>
      <w:r>
        <w:rPr>
          <w:b/>
          <w:i/>
          <w:sz w:val="24"/>
        </w:rPr>
        <w:t>zvážit změnu podnikové grafiky, podstatně zlepšit úroveň sebepropagace (neprodleně);</w:t>
      </w:r>
    </w:p>
    <w:p>
      <w:pPr>
        <w:pStyle w:val="Normal"/>
        <w:numPr>
          <w:ilvl w:val="0"/>
          <w:numId w:val="3"/>
        </w:numPr>
        <w:jc w:val="both"/>
        <w:rPr>
          <w:b/>
          <w:b/>
          <w:i/>
          <w:i/>
          <w:sz w:val="24"/>
        </w:rPr>
      </w:pPr>
      <w:r>
        <w:rPr>
          <w:b/>
          <w:i/>
          <w:sz w:val="24"/>
        </w:rPr>
        <w:t>nově stanovit koncepci sociologických šetření s cílem pravidelně zjišťovat, co občanům ve vysílání ČT chybí (do 30. 06. 2002);</w:t>
      </w:r>
    </w:p>
    <w:p>
      <w:pPr>
        <w:pStyle w:val="Normal"/>
        <w:numPr>
          <w:ilvl w:val="0"/>
          <w:numId w:val="3"/>
        </w:numPr>
        <w:jc w:val="both"/>
        <w:rPr>
          <w:b/>
          <w:b/>
          <w:i/>
          <w:i/>
          <w:sz w:val="24"/>
        </w:rPr>
      </w:pPr>
      <w:r>
        <w:rPr>
          <w:b/>
          <w:i/>
          <w:sz w:val="24"/>
        </w:rPr>
        <w:t>důsledně a důkladně připravovat ČT na  digitalizaci;</w:t>
      </w:r>
    </w:p>
    <w:p>
      <w:pPr>
        <w:pStyle w:val="Normal"/>
        <w:numPr>
          <w:ilvl w:val="0"/>
          <w:numId w:val="3"/>
        </w:numPr>
        <w:jc w:val="both"/>
        <w:rPr/>
      </w:pPr>
      <w:r>
        <w:rPr>
          <w:b/>
          <w:i/>
          <w:sz w:val="24"/>
        </w:rPr>
        <w:t>úžeji spolupracovat s Českým rozhlasem za účelem snížení vlastních nákladů a posílení vlastní propagace.</w:t>
      </w:r>
    </w:p>
    <w:p>
      <w:pPr>
        <w:pStyle w:val="Normal"/>
        <w:ind w:left="708" w:hanging="0"/>
        <w:jc w:val="both"/>
        <w:rPr>
          <w:b/>
          <w:b/>
          <w:i/>
          <w:i/>
          <w:sz w:val="24"/>
        </w:rPr>
      </w:pPr>
      <w:r>
        <w:rPr>
          <w:b/>
          <w:i/>
          <w:sz w:val="24"/>
        </w:rPr>
      </w:r>
    </w:p>
    <w:p>
      <w:pPr>
        <w:pStyle w:val="Normal"/>
        <w:ind w:left="708" w:hanging="0"/>
        <w:jc w:val="both"/>
        <w:rPr>
          <w:sz w:val="24"/>
        </w:rPr>
      </w:pPr>
      <w:r>
        <w:rPr>
          <w:sz w:val="24"/>
        </w:rPr>
      </w:r>
    </w:p>
    <w:p>
      <w:pPr>
        <w:pStyle w:val="Normal"/>
        <w:rPr>
          <w:sz w:val="24"/>
        </w:rPr>
      </w:pPr>
      <w:r>
        <w:rPr>
          <w:sz w:val="24"/>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 w:val="24"/>
    </w:rPr>
  </w:style>
  <w:style w:type="paragraph" w:styleId="Zkladntext3">
    <w:name w:val="Základní text 3"/>
    <w:basedOn w:val="Normal"/>
    <w:qFormat/>
    <w:pPr/>
    <w:rPr>
      <w:sz w:val="24"/>
    </w:rPr>
  </w:style>
  <w:style w:type="paragraph" w:styleId="TextBodyIndent">
    <w:name w:val="Body Text Indent"/>
    <w:basedOn w:val="Normal"/>
    <w:pPr>
      <w:ind w:left="708" w:hanging="0"/>
    </w:pPr>
    <w:rPr>
      <w:b/>
      <w:i/>
      <w:sz w:val="24"/>
    </w:rPr>
  </w:style>
  <w:style w:type="paragraph" w:styleId="Zkladntextodsazen2">
    <w:name w:val="Základní text odsazený 2"/>
    <w:basedOn w:val="Normal"/>
    <w:qFormat/>
    <w:pPr>
      <w:ind w:left="1413" w:hanging="0"/>
    </w:pPr>
    <w:rPr>
      <w:i/>
      <w:sz w:val="24"/>
    </w:rPr>
  </w:style>
  <w:style w:type="paragraph" w:styleId="Zkladntextodsazen3">
    <w:name w:val="Základní text odsazený 3"/>
    <w:basedOn w:val="Normal"/>
    <w:qFormat/>
    <w:pPr>
      <w:ind w:left="1413" w:hanging="0"/>
      <w:jc w:val="both"/>
    </w:pPr>
    <w:rPr>
      <w:rFonts w:ascii="Bookman Old Style" w:hAnsi="Bookman Old Style" w:cs="Bookman Old Style"/>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2:50:00Z</dcterms:created>
  <dc:creator>Vlastimil Ježek</dc:creator>
  <dc:description/>
  <dc:language>en-US</dc:language>
  <cp:lastModifiedBy>Tomáš Pecina</cp:lastModifiedBy>
  <dcterms:modified xsi:type="dcterms:W3CDTF">2001-09-16T02:50:00Z</dcterms:modified>
  <cp:revision>2</cp:revision>
  <dc:subject/>
  <dc:title>MÉDIA VEŘEJNÉ SLUŽBY</dc:title>
</cp:coreProperties>
</file>