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  <w:t xml:space="preserve">Stručná charakteristika  programů ČT 1 a ČT2 </w:t>
      </w:r>
    </w:p>
    <w:p>
      <w:pPr>
        <w:pStyle w:val="Normal"/>
        <w:jc w:val="both"/>
        <w:rPr>
          <w:rFonts w:ascii="Arial" w:hAnsi="Arial" w:cs="Arial"/>
          <w:kern w:val="0"/>
          <w:sz w:val="28"/>
          <w:u w:val="single"/>
        </w:rPr>
      </w:pPr>
      <w:r>
        <w:rPr>
          <w:rFonts w:cs="Arial" w:ascii="Arial" w:hAnsi="Arial"/>
          <w:kern w:val="0"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vní  program České televize postaven na pokusu o vymezení  toho obecně nejdůležitějšího pro všechny, neboli toho, co mohou mít  všichni rozdílní lidé v našem kulturním prostoru společné.</w:t>
      </w:r>
    </w:p>
    <w:p>
      <w:pPr>
        <w:pStyle w:val="Header"/>
        <w:tabs>
          <w:tab w:val="clear" w:pos="4536"/>
          <w:tab w:val="clear" w:pos="9072"/>
        </w:tabs>
        <w:ind w:left="360" w:firstLine="3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firstLine="3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 vymezení „nejdůležitějšího“ jsem vycházel z tzv. Maslowovy pyramidy lidských potřeb, obecného kulturního a civilizačního povědomí o univerzálně sdílených evropských hodnotách a  z průzkumu MML - TGI  „Češi na prahu nového tisíciletí“, MEDIAN, Praha 2000. Podrobné vysvětlení přesahuje možnosti projektu a na požádání je rád poskytnu.</w:t>
      </w:r>
    </w:p>
    <w:p>
      <w:pPr>
        <w:pStyle w:val="Header"/>
        <w:tabs>
          <w:tab w:val="clear" w:pos="4536"/>
          <w:tab w:val="clear" w:pos="9072"/>
        </w:tabs>
        <w:ind w:left="360" w:firstLine="3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iné hrubé demografické dělení na kanálu ČT 1 je muži-ženy-dospělí-děti. Vše, co není takto  “pro všechny“, jsem zařadil na kanál ČT2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uhý kanál České televize je vysíláním pro menšiny v nejširším slova smyslu, a rozvíjí témata z kanálu ČT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 budování programových schémat jsem dále vycházel z obecných programových zvyklostí tak, jak se po léta televizní program klasické terestrické televize „vyvinul“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šechny zamýšlené jednotlivé pořady mohu  podrobně popsat či charakterizovat, bude-li o to záje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ma">
    <w:name w:val="nadpis tma"/>
    <w:basedOn w:val="Heading1"/>
    <w:next w:val="Normlnodsazen"/>
    <w:qFormat/>
    <w:pPr>
      <w:numPr>
        <w:ilvl w:val="0"/>
        <w:numId w:val="0"/>
      </w:numPr>
      <w:outlineLvl w:val="9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6:23:00Z</dcterms:created>
  <dc:creator>Hana Sládečková</dc:creator>
  <dc:description/>
  <dc:language>en-US</dc:language>
  <cp:lastModifiedBy>Hana Sládečková</cp:lastModifiedBy>
  <cp:lastPrinted>2001-09-04T17:49:00Z</cp:lastPrinted>
  <dcterms:modified xsi:type="dcterms:W3CDTF">2001-09-04T16:52:00Z</dcterms:modified>
  <cp:revision>2</cp:revision>
  <dc:subject/>
  <dc:title/>
</cp:coreProperties>
</file>