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236855</wp:posOffset>
                </wp:positionV>
                <wp:extent cx="8305800" cy="495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4952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2pt;margin-top:18.65pt;width:653.95pt;height:3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3818255</wp:posOffset>
                </wp:positionV>
                <wp:extent cx="13716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300.65pt;width:107.95pt;height:29.95pt;mso-wrap-style:none;v-text-anchor:middle">
                <v:fill o:detectmouseclick="t" on="false"/>
                <v:stroke color="#00cc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75055</wp:posOffset>
                </wp:positionV>
                <wp:extent cx="36576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84.65pt;width:287.95pt;height:197.95pt;mso-wrap-style:none;v-text-anchor:middle">
                <v:fill o:detectmouseclick="t" on="false"/>
                <v:stroke color="#33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303655</wp:posOffset>
                </wp:positionV>
                <wp:extent cx="990600" cy="762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02.65pt;width:77.95pt;height:59.95pt;mso-wrap-style:none;v-text-anchor:middle">
                <v:fill o:detectmouseclick="t" on="false"/>
                <v:stroke color="#33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3080</wp:posOffset>
                </wp:positionH>
                <wp:positionV relativeFrom="paragraph">
                  <wp:posOffset>2063115</wp:posOffset>
                </wp:positionV>
                <wp:extent cx="990600" cy="762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62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4pt;margin-top:162.45pt;width:77.95pt;height:59.95pt;mso-wrap-style:none;v-text-anchor:middle">
                <v:fill o:detectmouseclick="t" on="false"/>
                <v:stroke color="#33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72740</wp:posOffset>
                </wp:positionH>
                <wp:positionV relativeFrom="paragraph">
                  <wp:posOffset>1972945</wp:posOffset>
                </wp:positionV>
                <wp:extent cx="270510" cy="360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6.2pt;margin-top:155.35pt;width:0pt;height:0pt" type="_x0000_t38">
                <v:stroke color="#3333c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00</wp:posOffset>
                </wp:positionH>
                <wp:positionV relativeFrom="paragraph">
                  <wp:posOffset>4732655</wp:posOffset>
                </wp:positionV>
                <wp:extent cx="1371600" cy="381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0pt;margin-top:372.65pt;width:107.95pt;height:29.95pt;mso-wrap-style:none;v-text-anchor:middle">
                <v:fill o:detectmouseclick="t" on="false"/>
                <v:stroke color="purpl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2522855</wp:posOffset>
                </wp:positionV>
                <wp:extent cx="1371600" cy="381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pt;margin-top:198.65pt;width:107.95pt;height:29.95pt;mso-wrap-style:none;v-text-anchor:middle">
                <v:fill o:detectmouseclick="t" on="false"/>
                <v:stroke color="#cc00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379855</wp:posOffset>
                </wp:positionV>
                <wp:extent cx="137160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pt;margin-top:108.65pt;width:107.95pt;height:29.95pt;mso-wrap-style:none;v-text-anchor:middle">
                <v:fill o:detectmouseclick="t" on="false"/>
                <v:stroke color="#33cc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9600</wp:posOffset>
                </wp:positionH>
                <wp:positionV relativeFrom="paragraph">
                  <wp:posOffset>4046855</wp:posOffset>
                </wp:positionV>
                <wp:extent cx="137160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318.65pt;width:107.95pt;height:2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6600</wp:posOffset>
                </wp:positionH>
                <wp:positionV relativeFrom="paragraph">
                  <wp:posOffset>313055</wp:posOffset>
                </wp:positionV>
                <wp:extent cx="1371600" cy="38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24.65pt;width:107.95pt;height:29.95pt;mso-wrap-style:none;v-text-anchor:middle">
                <v:fill o:detectmouseclick="t" on="false"/>
                <v:stroke color="#6600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1570355</wp:posOffset>
                </wp:positionV>
                <wp:extent cx="762635" cy="114935"/>
                <wp:effectExtent l="0" t="19050" r="0" b="53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15200"/>
                        </a:xfrm>
                        <a:prstGeom prst="curvedConnector5">
                          <a:avLst>
                            <a:gd name="adj1" fmla="val 99952"/>
                            <a:gd name="adj2" fmla="val 49843"/>
                            <a:gd name="adj3" fmla="val 99952"/>
                          </a:avLst>
                        </a:prstGeom>
                        <a:ln w="38160">
                          <a:solidFill>
                            <a:srgbClr val="33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23.65pt;width:60.05pt;height:9pt" type="_x0000_t38">
                <v:stroke color="#33ccf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1570355</wp:posOffset>
                </wp:positionV>
                <wp:extent cx="1529080" cy="1033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33cc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23.65pt;width:0pt;height:0pt" type="_x0000_t38">
                <v:stroke color="#33ccf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00</wp:posOffset>
                </wp:positionH>
                <wp:positionV relativeFrom="paragraph">
                  <wp:posOffset>1760855</wp:posOffset>
                </wp:positionV>
                <wp:extent cx="76835" cy="762635"/>
                <wp:effectExtent l="19050" t="0" r="552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763200" cy="77040"/>
                        </a:xfrm>
                        <a:prstGeom prst="curvedConnector5">
                          <a:avLst>
                            <a:gd name="adj1" fmla="val 100000"/>
                            <a:gd name="adj2" fmla="val 49765"/>
                            <a:gd name="adj3" fmla="val 100000"/>
                          </a:avLst>
                        </a:prstGeom>
                        <a:ln w="38160">
                          <a:solidFill>
                            <a:srgbClr val="cc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38.65pt;width:6pt;height:60pt;flip:y" type="_x0000_t38">
                <v:stroke color="#cc00f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30020</wp:posOffset>
                </wp:positionH>
                <wp:positionV relativeFrom="paragraph">
                  <wp:posOffset>2694305</wp:posOffset>
                </wp:positionV>
                <wp:extent cx="1803400" cy="901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cc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pt;margin-top:212.15pt;width:0pt;height:0pt" type="_x0000_t38">
                <v:stroke color="#cc00ff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0</wp:posOffset>
                </wp:positionH>
                <wp:positionV relativeFrom="paragraph">
                  <wp:posOffset>638810</wp:posOffset>
                </wp:positionV>
                <wp:extent cx="697865" cy="665480"/>
                <wp:effectExtent l="2476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666000" cy="698040"/>
                        </a:xfrm>
                        <a:prstGeom prst="curvedConnector5">
                          <a:avLst>
                            <a:gd name="adj1" fmla="val 54137"/>
                            <a:gd name="adj2" fmla="val 100000"/>
                            <a:gd name="adj3" fmla="val 54137"/>
                          </a:avLst>
                        </a:prstGeom>
                        <a:ln w="9360">
                          <a:solidFill>
                            <a:srgbClr val="66003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50.3pt;width:54.85pt;height:52.4pt;flip:x" type="_x0000_t38">
                <v:stroke color="#66003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0</wp:posOffset>
                </wp:positionH>
                <wp:positionV relativeFrom="paragraph">
                  <wp:posOffset>465455</wp:posOffset>
                </wp:positionV>
                <wp:extent cx="3095625" cy="3293110"/>
                <wp:effectExtent l="2349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4640" cy="2671200"/>
                        </a:xfrm>
                        <a:prstGeom prst="curvedConnector5">
                          <a:avLst>
                            <a:gd name="adj1" fmla="val -34928"/>
                            <a:gd name="adj2" fmla="val 123305"/>
                            <a:gd name="adj3" fmla="val -34928"/>
                          </a:avLst>
                        </a:prstGeom>
                        <a:ln w="9360">
                          <a:solidFill>
                            <a:srgbClr val="66003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36.65pt;width:180.55pt;height:210.3pt;flip:x" type="_x0000_t38">
                <v:stroke color="#66003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6905</wp:posOffset>
                </wp:positionH>
                <wp:positionV relativeFrom="paragraph">
                  <wp:posOffset>638810</wp:posOffset>
                </wp:positionV>
                <wp:extent cx="276225" cy="805180"/>
                <wp:effectExtent l="5080" t="0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805680" cy="276480"/>
                        </a:xfrm>
                        <a:prstGeom prst="curvedConnector5">
                          <a:avLst>
                            <a:gd name="adj1" fmla="val 30531"/>
                            <a:gd name="adj2" fmla="val 49804"/>
                            <a:gd name="adj3" fmla="val 30531"/>
                          </a:avLst>
                        </a:prstGeom>
                        <a:ln w="9360">
                          <a:solidFill>
                            <a:srgbClr val="66003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5pt;margin-top:50.3pt;width:21.7pt;height:63.4pt" type="_x0000_t38">
                <v:stroke color="#66003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77840</wp:posOffset>
                </wp:positionH>
                <wp:positionV relativeFrom="paragraph">
                  <wp:posOffset>3235325</wp:posOffset>
                </wp:positionV>
                <wp:extent cx="1371600" cy="381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2pt;margin-top:254.75pt;width:107.95pt;height:2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2332355</wp:posOffset>
                </wp:positionV>
                <wp:extent cx="507365" cy="1009015"/>
                <wp:effectExtent l="0" t="2349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1009440" cy="5076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83.65pt;width:39.85pt;height:79.4pt;flip:xy" type="_x0000_t38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3945</wp:posOffset>
                </wp:positionH>
                <wp:positionV relativeFrom="paragraph">
                  <wp:posOffset>3173730</wp:posOffset>
                </wp:positionV>
                <wp:extent cx="2066290" cy="1064260"/>
                <wp:effectExtent l="31750" t="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066400" cy="106452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249.9pt;width:162.6pt;height:83.7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0</wp:posOffset>
                </wp:positionH>
                <wp:positionV relativeFrom="paragraph">
                  <wp:posOffset>4016375</wp:posOffset>
                </wp:positionV>
                <wp:extent cx="2717165" cy="356870"/>
                <wp:effectExtent l="0" t="38100" r="508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57120" cy="2717280"/>
                        </a:xfrm>
                        <a:prstGeom prst="curvedConnector5">
                          <a:avLst>
                            <a:gd name="adj1" fmla="val 10191"/>
                            <a:gd name="adj2" fmla="val 100000"/>
                            <a:gd name="adj3" fmla="val 101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316.25pt;width:213.85pt;height:28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3705</wp:posOffset>
                </wp:positionH>
                <wp:positionV relativeFrom="paragraph">
                  <wp:posOffset>4144010</wp:posOffset>
                </wp:positionV>
                <wp:extent cx="3402330" cy="361950"/>
                <wp:effectExtent l="5080" t="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284760" cy="3402360"/>
                        </a:xfrm>
                        <a:prstGeom prst="curvedConnector5">
                          <a:avLst>
                            <a:gd name="adj1" fmla="val 127215"/>
                            <a:gd name="adj2" fmla="val 100010"/>
                            <a:gd name="adj3" fmla="val 127215"/>
                          </a:avLst>
                        </a:prstGeom>
                        <a:ln w="93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15pt;margin-top:326.3pt;width:267.85pt;height:22.35pt" type="_x0000_t38">
                <v:stroke color="#00cc9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2903855</wp:posOffset>
                </wp:positionV>
                <wp:extent cx="457835" cy="915035"/>
                <wp:effectExtent l="3429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915480" cy="457920"/>
                        </a:xfrm>
                        <a:prstGeom prst="curvedConnector5">
                          <a:avLst>
                            <a:gd name="adj1" fmla="val 49960"/>
                            <a:gd name="adj2" fmla="val 100000"/>
                            <a:gd name="adj3" fmla="val 49960"/>
                          </a:avLst>
                        </a:prstGeom>
                        <a:ln w="93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228.65pt;width:35.95pt;height:72pt;flip:xy" type="_x0000_t38">
                <v:stroke color="#00cc9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577975</wp:posOffset>
                </wp:positionV>
                <wp:extent cx="942975" cy="2295525"/>
                <wp:effectExtent l="5080" t="1968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296080" cy="507600"/>
                        </a:xfrm>
                        <a:prstGeom prst="curvedConnector5">
                          <a:avLst>
                            <a:gd name="adj1" fmla="val 100000"/>
                            <a:gd name="adj2" fmla="val 92831"/>
                            <a:gd name="adj3" fmla="val 100000"/>
                          </a:avLst>
                        </a:prstGeom>
                        <a:ln w="93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pt;margin-top:124.25pt;width:39.85pt;height:180.7pt;flip:xy" type="_x0000_t38">
                <v:stroke color="#00cc9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577975</wp:posOffset>
                </wp:positionV>
                <wp:extent cx="5968365" cy="3081020"/>
                <wp:effectExtent l="5080" t="2286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2795760" cy="5362200"/>
                        </a:xfrm>
                        <a:prstGeom prst="curvedConnector5">
                          <a:avLst>
                            <a:gd name="adj1" fmla="val -10212"/>
                            <a:gd name="adj2" fmla="val 55653"/>
                            <a:gd name="adj3" fmla="val -1021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24.25pt;width:422.1pt;height:220.05pt;flip:xy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503555</wp:posOffset>
                </wp:positionV>
                <wp:extent cx="4893310" cy="3513455"/>
                <wp:effectExtent l="0" t="3683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43920" cy="3513600"/>
                        </a:xfrm>
                        <a:prstGeom prst="curvedConnector5">
                          <a:avLst>
                            <a:gd name="adj1" fmla="val 178362"/>
                            <a:gd name="adj2" fmla="val 100000"/>
                            <a:gd name="adj3" fmla="val 178362"/>
                          </a:avLst>
                        </a:prstGeom>
                        <a:ln w="93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39.65pt;width:216pt;height:276.55pt;flip:y" type="_x0000_t38">
                <v:stroke color="#00cc9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3400</wp:posOffset>
                </wp:positionH>
                <wp:positionV relativeFrom="paragraph">
                  <wp:posOffset>4808855</wp:posOffset>
                </wp:positionV>
                <wp:extent cx="1371600" cy="3810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2pt;margin-top:378.65pt;width:107.95pt;height:29.95pt;mso-wrap-style:none;v-text-anchor:middle">
                <v:fill o:detectmouseclick="t" on="false"/>
                <v:stroke color="#3333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6505</wp:posOffset>
                </wp:positionH>
                <wp:positionV relativeFrom="paragraph">
                  <wp:posOffset>2847975</wp:posOffset>
                </wp:positionV>
                <wp:extent cx="889000" cy="588645"/>
                <wp:effectExtent l="5080" t="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74400" cy="889200"/>
                        </a:xfrm>
                        <a:prstGeom prst="curvedConnector5">
                          <a:avLst>
                            <a:gd name="adj1" fmla="val 157362"/>
                            <a:gd name="adj2" fmla="val 49979"/>
                            <a:gd name="adj3" fmla="val 157362"/>
                          </a:avLst>
                        </a:prstGeom>
                        <a:ln w="9360">
                          <a:solidFill>
                            <a:srgbClr val="cc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15pt;margin-top:224.25pt;width:69.95pt;height:29.45pt" type="_x0000_t38">
                <v:stroke color="#cc00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368935</wp:posOffset>
                </wp:positionV>
                <wp:extent cx="3422015" cy="2276475"/>
                <wp:effectExtent l="5080" t="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3251160" cy="2276640"/>
                        </a:xfrm>
                        <a:prstGeom prst="curvedConnector5">
                          <a:avLst>
                            <a:gd name="adj1" fmla="val -5271"/>
                            <a:gd name="adj2" fmla="val 100000"/>
                            <a:gd name="adj3" fmla="val -5271"/>
                          </a:avLst>
                        </a:prstGeom>
                        <a:ln w="9360">
                          <a:solidFill>
                            <a:srgbClr val="cc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29.05pt;width:255.95pt;height:179.15pt;flip:y" type="_x0000_t38">
                <v:stroke color="#cc00f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2070</wp:posOffset>
                </wp:positionH>
                <wp:positionV relativeFrom="paragraph">
                  <wp:posOffset>638810</wp:posOffset>
                </wp:positionV>
                <wp:extent cx="2157095" cy="796925"/>
                <wp:effectExtent l="1397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97400" cy="2157480"/>
                        </a:xfrm>
                        <a:prstGeom prst="curvedConnector5">
                          <a:avLst>
                            <a:gd name="adj1" fmla="val 49954"/>
                            <a:gd name="adj2" fmla="val 49983"/>
                            <a:gd name="adj3" fmla="val 49954"/>
                          </a:avLst>
                        </a:prstGeom>
                        <a:ln w="9360">
                          <a:solidFill>
                            <a:srgbClr val="66003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pt;margin-top:50.3pt;width:169.75pt;height:62.75pt;flip:x" type="_x0000_t38">
                <v:stroke color="#66003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0</wp:posOffset>
                </wp:positionH>
                <wp:positionV relativeFrom="paragraph">
                  <wp:posOffset>1435100</wp:posOffset>
                </wp:positionV>
                <wp:extent cx="1021080" cy="3694430"/>
                <wp:effectExtent l="508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0800000">
                          <a:off x="0" y="0"/>
                          <a:ext cx="888120" cy="3565440"/>
                        </a:xfrm>
                        <a:prstGeom prst="curvedConnector5">
                          <a:avLst>
                            <a:gd name="adj1" fmla="val -15044"/>
                            <a:gd name="adj2" fmla="val 103635"/>
                            <a:gd name="adj3" fmla="val -15044"/>
                          </a:avLst>
                        </a:prstGeom>
                        <a:ln w="936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5pt;margin-top:123.2pt;width:69.9pt;height:280.65pt;flip:y" type="_x0000_t38">
                <v:stroke color="#33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4144010</wp:posOffset>
                </wp:positionV>
                <wp:extent cx="583565" cy="665480"/>
                <wp:effectExtent l="5080" t="0" r="298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666000" cy="583920"/>
                        </a:xfrm>
                        <a:prstGeom prst="curvedConnector5">
                          <a:avLst>
                            <a:gd name="adj1" fmla="val 45808"/>
                            <a:gd name="adj2" fmla="val 49969"/>
                            <a:gd name="adj3" fmla="val 45808"/>
                          </a:avLst>
                        </a:prstGeom>
                        <a:ln w="936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326.3pt;width:45.95pt;height:52.35pt;flip:y" type="_x0000_t38">
                <v:stroke color="#33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38200</wp:posOffset>
                </wp:positionH>
                <wp:positionV relativeFrom="paragraph">
                  <wp:posOffset>4169410</wp:posOffset>
                </wp:positionV>
                <wp:extent cx="5182235" cy="830580"/>
                <wp:effectExtent l="0" t="1079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53960" cy="830880"/>
                        </a:xfrm>
                        <a:prstGeom prst="curvedConnector5">
                          <a:avLst>
                            <a:gd name="adj1" fmla="val 104614"/>
                            <a:gd name="adj2" fmla="val 50021"/>
                            <a:gd name="adj3" fmla="val 104614"/>
                          </a:avLst>
                        </a:prstGeom>
                        <a:ln w="9360">
                          <a:solidFill>
                            <a:srgbClr val="33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328.3pt;width:390.05pt;height:65.3pt;flip:y" type="_x0000_t38">
                <v:stroke color="#33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1200</wp:posOffset>
                </wp:positionH>
                <wp:positionV relativeFrom="paragraph">
                  <wp:posOffset>4169410</wp:posOffset>
                </wp:positionV>
                <wp:extent cx="2286635" cy="754380"/>
                <wp:effectExtent l="0" t="3810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8120" cy="754560"/>
                        </a:xfrm>
                        <a:prstGeom prst="curvedConnector5">
                          <a:avLst>
                            <a:gd name="adj1" fmla="val -11126"/>
                            <a:gd name="adj2" fmla="val 100000"/>
                            <a:gd name="adj3" fmla="val -11126"/>
                          </a:avLst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pt;margin-top:328.3pt;width:161.95pt;height:59.3pt;flip:xy" type="_x0000_t38">
                <v:stroke color="purpl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2495</wp:posOffset>
                </wp:positionH>
                <wp:positionV relativeFrom="paragraph">
                  <wp:posOffset>3221355</wp:posOffset>
                </wp:positionV>
                <wp:extent cx="3355340" cy="1702435"/>
                <wp:effectExtent l="27940" t="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26960" cy="1702800"/>
                        </a:xfrm>
                        <a:prstGeom prst="curvedConnector5">
                          <a:avLst>
                            <a:gd name="adj1" fmla="val -7311"/>
                            <a:gd name="adj2" fmla="val 27447"/>
                            <a:gd name="adj3" fmla="val -7311"/>
                          </a:avLst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5pt;margin-top:253.65pt;width:246.1pt;height:133.95pt;flip:xy" type="_x0000_t38">
                <v:stroke color="purpl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7772400" cy="11430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Česká televize- vlivový diagram,vnější vlivy na G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90pt;mso-wrap-distance-left:9.05pt;mso-wrap-distance-right:9.05pt;mso-wrap-distance-top:0pt;mso-wrap-distance-bottom:0pt;margin-top:-59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Česká televize- vlivový diagram,vnější vlivy na G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0</wp:posOffset>
                </wp:positionH>
                <wp:positionV relativeFrom="paragraph">
                  <wp:posOffset>1379855</wp:posOffset>
                </wp:positionV>
                <wp:extent cx="1295400" cy="23939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lang w:val="cs-CZ" w:eastAsia="cs-CZ"/>
                              </w:rPr>
                              <w:t>RADA 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.85pt;mso-wrap-distance-left:9.05pt;mso-wrap-distance-right:9.05pt;mso-wrap-distance-top:0pt;mso-wrap-distance-bottom:0pt;margin-top:108.6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cs-CZ" w:eastAsia="cs-CZ"/>
                        </w:rPr>
                      </w:pPr>
                      <w:r>
                        <w:rPr>
                          <w:color w:val="000000"/>
                          <w:lang w:val="cs-CZ" w:eastAsia="cs-CZ"/>
                        </w:rPr>
                        <w:t>RADA 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532255</wp:posOffset>
                </wp:positionV>
                <wp:extent cx="914400" cy="2393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120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cs-CZ" w:eastAsia="cs-CZ"/>
                        </w:rPr>
                      </w:pPr>
                      <w:r>
                        <w:rPr>
                          <w:color w:val="000000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0</wp:posOffset>
                </wp:positionH>
                <wp:positionV relativeFrom="paragraph">
                  <wp:posOffset>2153285</wp:posOffset>
                </wp:positionV>
                <wp:extent cx="1442720" cy="38608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cs-CZ" w:eastAsia="cs-CZ"/>
                              </w:rPr>
                              <w:t>GENERÁL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 w:eastAsia="cs-CZ"/>
                              </w:rPr>
                              <w:t>ŘEDIT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30.4pt;mso-wrap-distance-left:9.05pt;mso-wrap-distance-right:9.05pt;mso-wrap-distance-top:0pt;mso-wrap-distance-bottom:0pt;margin-top:169.55pt;mso-position-vertical-relative:text;margin-left:2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lang w:val="cs-CZ" w:eastAsia="cs-CZ"/>
                        </w:rPr>
                        <w:t>GENERÁLN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cs-CZ" w:eastAsia="cs-CZ"/>
                        </w:rPr>
                      </w:pPr>
                      <w:r>
                        <w:rPr>
                          <w:color w:val="000000"/>
                          <w:lang w:val="cs-CZ" w:eastAsia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 w:eastAsia="cs-CZ"/>
                        </w:rPr>
                        <w:t>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675255</wp:posOffset>
                </wp:positionV>
                <wp:extent cx="1143000" cy="23939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85pt;mso-wrap-distance-left:9.05pt;mso-wrap-distance-right:9.05pt;mso-wrap-distance-top:0pt;mso-wrap-distance-bottom:0pt;margin-top:210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cs-CZ" w:eastAsia="cs-CZ"/>
                        </w:rPr>
                      </w:pPr>
                      <w:r>
                        <w:rPr>
                          <w:color w:val="000000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208655</wp:posOffset>
                </wp:positionV>
                <wp:extent cx="685800" cy="44323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cs-CZ" w:eastAsia="cs-CZ"/>
                              </w:rPr>
                              <w:t>ČESKÁ T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9pt;mso-wrap-distance-left:9.05pt;mso-wrap-distance-right:9.05pt;mso-wrap-distance-top:0pt;mso-wrap-distance-bottom:0pt;margin-top:252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cs-CZ" w:eastAsia="cs-CZ"/>
                        </w:rPr>
                      </w:pPr>
                      <w:r>
                        <w:rPr>
                          <w:color w:val="000000"/>
                          <w:sz w:val="24"/>
                          <w:lang w:val="cs-CZ" w:eastAsia="cs-CZ"/>
                        </w:rPr>
                        <w:t>ČESKÁ 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3080</wp:posOffset>
                </wp:positionH>
                <wp:positionV relativeFrom="paragraph">
                  <wp:posOffset>4768215</wp:posOffset>
                </wp:positionV>
                <wp:extent cx="1295400" cy="7937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cs-CZ" w:eastAsia="cs-CZ"/>
                              </w:rPr>
                              <w:t>ČESKÁ SPOLEČNOST, STÁT,VEŘEJNÉ MÍNĚN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2.5pt;mso-wrap-distance-left:9.05pt;mso-wrap-distance-right:9.05pt;mso-wrap-distance-top:0pt;mso-wrap-distance-bottom:0pt;margin-top:375.45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lang w:val="cs-CZ" w:eastAsia="cs-CZ"/>
                        </w:rPr>
                      </w:pPr>
                      <w:r>
                        <w:rPr>
                          <w:color w:val="000000"/>
                          <w:sz w:val="24"/>
                          <w:lang w:val="cs-CZ" w:eastAsia="cs-CZ"/>
                        </w:rPr>
                        <w:t>ČESKÁ SPOLEČNOST, STÁT,VEŘEJNÉ MÍ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046855</wp:posOffset>
                </wp:positionV>
                <wp:extent cx="1219200" cy="38608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lang w:val="cs-CZ" w:eastAsia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cs-CZ" w:eastAsia="cs-CZ"/>
                              </w:rPr>
                              <w:t>KONKURENČNÍ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lang w:val="cs-CZ" w:eastAsia="cs-CZ"/>
                              </w:rPr>
                              <w:t>STANI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4pt;mso-wrap-distance-left:9.05pt;mso-wrap-distance-right:9.05pt;mso-wrap-distance-top:0pt;mso-wrap-distance-bottom:0pt;margin-top:318.6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cs-CZ" w:eastAsia="cs-CZ"/>
                        </w:rPr>
                      </w:pPr>
                      <w:r>
                        <w:rPr>
                          <w:color w:val="000000"/>
                          <w:lang w:val="cs-CZ" w:eastAsia="cs-CZ"/>
                        </w:rPr>
                        <w:t xml:space="preserve"> </w:t>
                      </w:r>
                      <w:r>
                        <w:rPr>
                          <w:color w:val="000000"/>
                          <w:lang w:val="cs-CZ" w:eastAsia="cs-CZ"/>
                        </w:rPr>
                        <w:t>KONKURENČNÍ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lang w:val="cs-CZ" w:eastAsia="cs-CZ"/>
                        </w:rPr>
                      </w:pPr>
                      <w:r>
                        <w:rPr>
                          <w:color w:val="000000"/>
                          <w:lang w:val="cs-CZ" w:eastAsia="cs-CZ"/>
                        </w:rPr>
                        <w:t>STA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8800</wp:posOffset>
                </wp:positionH>
                <wp:positionV relativeFrom="paragraph">
                  <wp:posOffset>3284855</wp:posOffset>
                </wp:positionV>
                <wp:extent cx="1219200" cy="38608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lang w:val="cs-CZ" w:eastAsia="cs-CZ"/>
                              </w:rPr>
                              <w:t>NEZÁVISLÍ PRODUCEN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4pt;mso-wrap-distance-left:9.05pt;mso-wrap-distance-right:9.05pt;mso-wrap-distance-top:0pt;mso-wrap-distance-bottom:0pt;margin-top:258.6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cs-CZ" w:eastAsia="cs-CZ"/>
                        </w:rPr>
                      </w:pPr>
                      <w:r>
                        <w:rPr>
                          <w:color w:val="000000"/>
                          <w:lang w:val="cs-CZ" w:eastAsia="cs-CZ"/>
                        </w:rPr>
                        <w:t>NEZÁVISLÍ PRODUC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13055</wp:posOffset>
                </wp:positionV>
                <wp:extent cx="914400" cy="239395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lang w:val="cs-CZ" w:eastAsia="cs-CZ"/>
                              </w:rPr>
                              <w:t>TISK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85pt;mso-wrap-distance-left:9.05pt;mso-wrap-distance-right:9.05pt;mso-wrap-distance-top:0pt;mso-wrap-distance-bottom:0pt;margin-top:24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cs-CZ" w:eastAsia="cs-CZ"/>
                        </w:rPr>
                      </w:pPr>
                      <w:r>
                        <w:rPr>
                          <w:color w:val="000000"/>
                          <w:lang w:val="cs-CZ" w:eastAsia="cs-CZ"/>
                        </w:rPr>
                        <w:t>T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456055</wp:posOffset>
                </wp:positionV>
                <wp:extent cx="1143000" cy="23939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lang w:val="cs-CZ" w:eastAsia="cs-CZ"/>
                              </w:rPr>
                              <w:t>PARLA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85pt;mso-wrap-distance-left:9.05pt;mso-wrap-distance-right:9.05pt;mso-wrap-distance-top:0pt;mso-wrap-distance-bottom:0pt;margin-top:114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cs-CZ" w:eastAsia="cs-CZ"/>
                        </w:rPr>
                      </w:pPr>
                      <w:r>
                        <w:rPr>
                          <w:color w:val="000000"/>
                          <w:lang w:val="cs-CZ" w:eastAsia="cs-CZ"/>
                        </w:rPr>
                        <w:t>PARL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522855</wp:posOffset>
                </wp:positionV>
                <wp:extent cx="1066800" cy="23939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lang w:val="cs-CZ" w:eastAsia="cs-CZ"/>
                              </w:rPr>
                              <w:t>PR, LOBBIST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85pt;mso-wrap-distance-left:9.05pt;mso-wrap-distance-right:9.05pt;mso-wrap-distance-top:0pt;mso-wrap-distance-bottom:0pt;margin-top:198.6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cs-CZ" w:eastAsia="cs-CZ"/>
                        </w:rPr>
                      </w:pPr>
                      <w:r>
                        <w:rPr>
                          <w:color w:val="000000"/>
                          <w:lang w:val="cs-CZ" w:eastAsia="cs-CZ"/>
                        </w:rPr>
                        <w:t>PR, LOBBIS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3894455</wp:posOffset>
                </wp:positionV>
                <wp:extent cx="1295400" cy="23939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lang w:val="cs-CZ" w:eastAsia="cs-CZ"/>
                              </w:rPr>
                              <w:t>INZEREN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.85pt;mso-wrap-distance-left:9.05pt;mso-wrap-distance-right:9.05pt;mso-wrap-distance-top:0pt;mso-wrap-distance-bottom:0pt;margin-top:306.6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cs-CZ" w:eastAsia="cs-CZ"/>
                        </w:rPr>
                      </w:pPr>
                      <w:r>
                        <w:rPr>
                          <w:color w:val="000000"/>
                          <w:lang w:val="cs-CZ" w:eastAsia="cs-CZ"/>
                        </w:rPr>
                        <w:t>INZER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4808855</wp:posOffset>
                </wp:positionV>
                <wp:extent cx="1066800" cy="23939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lang w:val="cs-CZ" w:eastAsia="cs-CZ"/>
                              </w:rPr>
                              <w:t>EU POLITIK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85pt;mso-wrap-distance-left:9.05pt;mso-wrap-distance-right:9.05pt;mso-wrap-distance-top:0pt;mso-wrap-distance-bottom:0pt;margin-top:378.6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cs-CZ" w:eastAsia="cs-CZ"/>
                        </w:rPr>
                      </w:pPr>
                      <w:r>
                        <w:rPr>
                          <w:color w:val="000000"/>
                          <w:lang w:val="cs-CZ" w:eastAsia="cs-CZ"/>
                        </w:rPr>
                        <w:t>EU POLI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9400</wp:posOffset>
                </wp:positionH>
                <wp:positionV relativeFrom="paragraph">
                  <wp:posOffset>4732655</wp:posOffset>
                </wp:positionV>
                <wp:extent cx="1066800" cy="38608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cs-CZ" w:eastAsia="cs-CZ"/>
                              </w:rPr>
                            </w:pPr>
                            <w:r>
                              <w:rPr>
                                <w:color w:val="000000"/>
                                <w:lang w:val="cs-CZ" w:eastAsia="cs-CZ"/>
                              </w:rPr>
                              <w:t>DIGITALNÍ VYSÍL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.4pt;mso-wrap-distance-left:9.05pt;mso-wrap-distance-right:9.05pt;mso-wrap-distance-top:0pt;mso-wrap-distance-bottom:0pt;margin-top:372.6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lang w:val="cs-CZ" w:eastAsia="cs-CZ"/>
                        </w:rPr>
                      </w:pPr>
                      <w:r>
                        <w:rPr>
                          <w:color w:val="000000"/>
                          <w:lang w:val="cs-CZ" w:eastAsia="cs-CZ"/>
                        </w:rPr>
                        <w:t>DIGITALNÍ VYSÍL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71" w:footer="72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Příloha  č.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56"/>
      <w:lang w:val="cs-CZ" w:eastAsia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Nadpistma">
    <w:name w:val="nadpis tma"/>
    <w:basedOn w:val="Heading1"/>
    <w:next w:val="Normlnodsazen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kern w:val="2"/>
      <w:sz w:val="28"/>
      <w:lang w:val="cs-CZ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Zkladntext3">
    <w:name w:val="Základní text 3"/>
    <w:basedOn w:val="Normal"/>
    <w:qFormat/>
    <w:pPr/>
    <w:rPr>
      <w:b/>
      <w:color w:val="000000"/>
      <w:sz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3:39:00Z</dcterms:created>
  <dc:creator>CME</dc:creator>
  <dc:description/>
  <dc:language>en-US</dc:language>
  <cp:lastModifiedBy>Hana Sládečková</cp:lastModifiedBy>
  <cp:lastPrinted>2001-09-04T17:01:00Z</cp:lastPrinted>
  <dcterms:modified xsi:type="dcterms:W3CDTF">2001-09-04T16:02:00Z</dcterms:modified>
  <cp:revision>4</cp:revision>
  <dc:subject/>
  <dc:title>llllllllllllllllllllllllllllllllllllllllllllllllllllllllllllllllllllllllllllllllllllllllllllllllllllllllllllllllllllllllllllllllllllllllllllllllllllllllll</dc:title>
</cp:coreProperties>
</file>