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Odpověď na dotaz:</w:t>
      </w:r>
      <w:r>
        <w:rPr>
          <w:b/>
          <w:color w:val="0000FF"/>
        </w:rPr>
        <w:t xml:space="preserve"> K dalším stížnostem na porušení zákona o Českém rozhlasu a zákona o České televiz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Zpracovala:</w:t>
        <w:br/>
        <w:t>JUDr. Jindřiška Syllová, CSc.</w:t>
      </w:r>
    </w:p>
    <w:p>
      <w:pPr>
        <w:pStyle w:val="Normal"/>
        <w:rPr>
          <w:color w:val="0000FF"/>
        </w:rPr>
      </w:pPr>
      <w:r>
        <w:rPr>
          <w:color w:val="0000FF"/>
        </w:rPr>
        <w:t>Parlamentní institut</w:t>
      </w:r>
    </w:p>
    <w:p>
      <w:pPr>
        <w:pStyle w:val="Normal"/>
        <w:rPr>
          <w:color w:val="0000FF"/>
        </w:rPr>
      </w:pPr>
      <w:r>
        <w:rPr>
          <w:color w:val="0000FF"/>
        </w:rPr>
        <w:t>březen 201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K usnesení Rady Českého rozhlasu č. 161/1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 se týká </w:t>
      </w:r>
      <w:r>
        <w:rPr>
          <w:b/>
          <w:u w:val="single"/>
        </w:rPr>
        <w:t>„ukládání“</w:t>
      </w:r>
      <w:r>
        <w:rPr/>
        <w:t xml:space="preserve"> činnosti generálnímu řediteli. K posouzení usnesení je možno použít stanovisko, které bylo vypracováno Parlamentním institutem ohledně usnesení Rady ČRo č. 29/11. Slovo ukládá </w:t>
      </w:r>
      <w:r>
        <w:rPr>
          <w:highlight w:val="yellow"/>
        </w:rPr>
        <w:t>samo o sobě neznamená, že došlo k překročení pravomocí Rady</w:t>
      </w:r>
      <w:r>
        <w:rPr/>
        <w:t xml:space="preserve">. Rada jako koncepční orgán má možnost v  některých oblastech ovlivňovat i operativní stránku činnosti ředitele Českého rozhlasu a činnosti Českého rozhlasu. To však neznamená, že je tento velmi </w:t>
      </w:r>
      <w:r>
        <w:rPr>
          <w:highlight w:val="yellow"/>
        </w:rPr>
        <w:t>obecný</w:t>
      </w:r>
      <w:r>
        <w:rPr/>
        <w:t xml:space="preserve"> a </w:t>
      </w:r>
      <w:r>
        <w:rPr>
          <w:highlight w:val="yellow"/>
        </w:rPr>
        <w:t>koncepční pokyn</w:t>
      </w:r>
      <w:r>
        <w:rPr/>
        <w:t xml:space="preserve"> pro generálního ředitele </w:t>
      </w:r>
      <w:r>
        <w:rPr>
          <w:highlight w:val="yellow"/>
        </w:rPr>
        <w:t>formálně právně závazný</w:t>
      </w:r>
      <w:r>
        <w:rPr/>
        <w:t xml:space="preserve">. Pokud se týká usnesení Rady č. 161/11, toto usnesení přímo souvisí s kontrolou </w:t>
      </w:r>
      <w:r>
        <w:rPr>
          <w:highlight w:val="cyan"/>
        </w:rPr>
        <w:t>plnění státního rozpočtu</w:t>
      </w:r>
      <w:r>
        <w:rPr/>
        <w:t xml:space="preserve"> a proto ještě více než usnesení Rady ČRo č. 29/11 je z hlediska pozice, funkce a pravomoci Rady na místě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  povinnosti uveřejnit zápis a dokumenty v plném znění způsobem umožňujícím dálkový přístup Radou Českého rozhla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on o Českém rozhlasu stanoví:</w:t>
      </w:r>
    </w:p>
    <w:p>
      <w:pPr>
        <w:pStyle w:val="TextBody"/>
        <w:jc w:val="both"/>
        <w:rPr/>
      </w:pPr>
      <w:r>
        <w:rPr/>
        <w:t>§ 7 (…)</w:t>
      </w:r>
    </w:p>
    <w:p>
      <w:pPr>
        <w:pStyle w:val="TextBody"/>
        <w:jc w:val="both"/>
        <w:rPr/>
      </w:pPr>
      <w:r>
        <w:rPr/>
        <w:t xml:space="preserve">(4) Z jednání Rady pořizuje předsedající zápis, jehož součástí nejsou skutečnosti chráněné podle zvláštních právních předpisů. Zápis z jednání Rady, </w:t>
      </w:r>
      <w:r>
        <w:rPr>
          <w:b/>
        </w:rPr>
        <w:t>schválené dokumenty</w:t>
      </w:r>
      <w:r>
        <w:rPr/>
        <w:t xml:space="preserve"> podle § 8, popřípadě usnesení Rady o vyloučení veřejnosti z jejího jednání musí být nejpozději do 3 dnů ode dne jednání Rady uveřejněny způsobem umožňujícím dálkový přístup. (…)</w:t>
      </w:r>
    </w:p>
    <w:p>
      <w:pPr>
        <w:pStyle w:val="TextBody"/>
        <w:jc w:val="both"/>
        <w:rPr/>
      </w:pPr>
      <w:r>
        <w:rPr/>
        <w:t>§ 8</w:t>
      </w:r>
    </w:p>
    <w:p>
      <w:pPr>
        <w:pStyle w:val="TextBody"/>
        <w:jc w:val="both"/>
        <w:rPr/>
      </w:pPr>
      <w:r>
        <w:rPr/>
        <w:t>(1) Do působnosti Rady náleží: (…)</w:t>
      </w:r>
    </w:p>
    <w:p>
      <w:pPr>
        <w:pStyle w:val="TextBody"/>
        <w:jc w:val="both"/>
        <w:rPr/>
      </w:pPr>
      <w:r>
        <w:rPr/>
        <w:t>b) schvalovat rozpočet a závěrečný účet Českého rozhlasu a kontrolovat plnění rozpočtu Českého rozhlasu,(…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 w:val="false"/>
        </w:rPr>
        <w:t xml:space="preserve">Tyto </w:t>
      </w:r>
      <w:r>
        <w:rPr>
          <w:i w:val="false"/>
          <w:highlight w:val="yellow"/>
        </w:rPr>
        <w:t>pořádkové povinnosti</w:t>
      </w:r>
      <w:r>
        <w:rPr>
          <w:i w:val="false"/>
        </w:rPr>
        <w:t xml:space="preserve"> Rady nebyly </w:t>
      </w:r>
      <w:r>
        <w:rPr>
          <w:i w:val="false"/>
          <w:highlight w:val="cyan"/>
        </w:rPr>
        <w:t>vždy zcela včas</w:t>
      </w:r>
      <w:r>
        <w:rPr>
          <w:i w:val="false"/>
        </w:rPr>
        <w:t xml:space="preserve"> splněny. Je třeba se dotázat, jaké nesplnění formální zákonné povinnosti, která slouží k dosažení plné transparentnosti Rady Českého rozhlasu, musí Poslanecká sněmovna reflektovat. Je na posouzení Poslanecké sněmovny, která může Radu odvolat,</w:t>
      </w:r>
      <w:r>
        <w:rPr>
          <w:rStyle w:val="FootnoteCharacters"/>
          <w:rStyle w:val="FootnoteAnchor"/>
          <w:i/>
        </w:rPr>
        <w:footnoteReference w:id="2"/>
      </w:r>
      <w:r>
        <w:rPr>
          <w:i w:val="false"/>
        </w:rPr>
        <w:t xml:space="preserve"> za </w:t>
      </w:r>
      <w:r>
        <w:rPr>
          <w:i w:val="false"/>
          <w:highlight w:val="cyan"/>
        </w:rPr>
        <w:t>jak závažné</w:t>
      </w:r>
      <w:r>
        <w:rPr>
          <w:i w:val="false"/>
        </w:rPr>
        <w:t xml:space="preserve"> bude považovat porušení zákona, tedy zda by konkrétní porušení mohlo vést (při opakování nebo při kumulaci s jiným porušením povinnosti Rady) k odvolání Rady. Je třeba přitom brát v úvahu skutečnost, že transparentnost Rady není při krátkém prodlení dálkového zpřístupnění žádným způsobem omezena, protože </w:t>
      </w:r>
      <w:r>
        <w:rPr>
          <w:i w:val="false"/>
          <w:highlight w:val="yellow"/>
        </w:rPr>
        <w:t>jednání Rady je veřejné</w:t>
      </w:r>
      <w:r>
        <w:rPr>
          <w:i w:val="false"/>
        </w:rPr>
        <w:t xml:space="preserve">. Pokud je zpoždění </w:t>
      </w:r>
      <w:r>
        <w:rPr>
          <w:i w:val="false"/>
          <w:highlight w:val="yellow"/>
        </w:rPr>
        <w:t>zpřístupnění krátké a náhodné</w:t>
      </w:r>
      <w:r>
        <w:rPr>
          <w:i w:val="false"/>
        </w:rPr>
        <w:t xml:space="preserve">, jedná se pouze o bagatelní pochybení. </w:t>
      </w:r>
    </w:p>
    <w:p>
      <w:pPr>
        <w:pStyle w:val="TextBody"/>
        <w:jc w:val="both"/>
        <w:rPr/>
      </w:pPr>
      <w:r>
        <w:rPr>
          <w:i w:val="false"/>
        </w:rPr>
        <w:t xml:space="preserve">Pouze v případě, pokud by Rada </w:t>
      </w:r>
      <w:r>
        <w:rPr>
          <w:b/>
          <w:i w:val="false"/>
          <w:highlight w:val="yellow"/>
        </w:rPr>
        <w:t>pravidelně</w:t>
      </w:r>
      <w:r>
        <w:rPr>
          <w:b/>
          <w:i w:val="false"/>
        </w:rPr>
        <w:t xml:space="preserve"> nebo </w:t>
      </w:r>
      <w:r>
        <w:rPr>
          <w:b/>
          <w:i w:val="false"/>
          <w:highlight w:val="yellow"/>
        </w:rPr>
        <w:t>dlouhodob</w:t>
      </w:r>
      <w:r>
        <w:rPr>
          <w:b/>
          <w:i w:val="false"/>
        </w:rPr>
        <w:t xml:space="preserve">ě nebo </w:t>
      </w:r>
      <w:r>
        <w:rPr>
          <w:b/>
          <w:i w:val="false"/>
          <w:highlight w:val="yellow"/>
        </w:rPr>
        <w:t>se záměrem</w:t>
      </w:r>
      <w:r>
        <w:rPr>
          <w:b/>
          <w:i w:val="false"/>
        </w:rPr>
        <w:t xml:space="preserve"> určité dokumenty utajit</w:t>
      </w:r>
      <w:r>
        <w:rPr>
          <w:i w:val="false"/>
        </w:rPr>
        <w:t xml:space="preserve"> neumožňovala dálkový přístup k zápisům nebo </w:t>
      </w:r>
      <w:r>
        <w:rPr>
          <w:i w:val="false"/>
          <w:highlight w:val="cyan"/>
        </w:rPr>
        <w:t>povinně přístupným dokumentům</w:t>
      </w:r>
      <w:r>
        <w:rPr>
          <w:i w:val="false"/>
        </w:rPr>
        <w:t xml:space="preserve">, mohlo by dojít k omezení transparentnosti rozhodování Rady. Pokud tedy nebyly uveřejňovány schválené dokumenty, nebo </w:t>
      </w:r>
      <w:r>
        <w:rPr>
          <w:i w:val="false"/>
          <w:highlight w:val="yellow"/>
        </w:rPr>
        <w:t>byla uveřejňována jenom jejich část</w:t>
      </w:r>
      <w:r>
        <w:rPr>
          <w:i w:val="false"/>
        </w:rPr>
        <w:t xml:space="preserve"> nebo pokud byla uveřejňována jen usnesení Rady o jejich schválení bez doprovodných schválených dokumentů, je to možno považovat za takové porušení povinností Rady, které je třeba Poslaneckou sněmovnou reflektovat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 povinnosti uveřejnit rozpočet v plném znění způsobem umožňujícím dálkový přístup Radou České televize</w:t>
      </w:r>
    </w:p>
    <w:p>
      <w:pPr>
        <w:pStyle w:val="Zkladntext2"/>
        <w:rPr/>
      </w:pPr>
      <w:r>
        <w:rPr/>
        <w:t>K drobným pochybením Rady ČT, zejm. drobnému zpoždění uveřejnění umožňujícímu dálkový přístup rozpočtu ČT, je možno konstatovat totéž jako v bodu 2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K pravomoci Rady Českého rozhlasu schválit Statut Rady Českého rozhlasu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Souhlas Rady se změnami Statutu znamená materiálně totéž jako schválení Statutu. V tomto směru nebyl zákon porušen. </w:t>
      </w:r>
    </w:p>
    <w:p>
      <w:pPr>
        <w:pStyle w:val="TextBody"/>
        <w:jc w:val="both"/>
        <w:rPr/>
      </w:pPr>
      <w:r>
        <w:rPr>
          <w:i w:val="false"/>
        </w:rPr>
        <w:t xml:space="preserve">Tuto interpretaci je možno ilustrovat na příkladu použití pojmosloví v Ústavě České republiky. Zde čl. 39 stanoví, že k přijetí usnesení komory je třeba </w:t>
      </w:r>
      <w:r>
        <w:rPr>
          <w:u w:val="single"/>
        </w:rPr>
        <w:t>„souhlasu“</w:t>
      </w:r>
      <w:r>
        <w:rPr>
          <w:i w:val="false"/>
        </w:rPr>
        <w:t xml:space="preserve"> nadpoloviční většiny přítomných (…), čl. 47 stanoví, že návrh zákona je přijat, jestliže je </w:t>
      </w:r>
      <w:r>
        <w:rPr>
          <w:u w:val="single"/>
        </w:rPr>
        <w:t>„schválen“</w:t>
      </w:r>
      <w:r>
        <w:rPr>
          <w:i w:val="false"/>
        </w:rPr>
        <w:t xml:space="preserve"> nadpoloviční většinou všech poslanců. Je zřejmé, že Ústava tyto pojmy používá promiscue. Tímto způsobem je třeba chápat příslušné usnesení Rady ČRo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Neplní-li Rada opakovaně své povinnosti stanovené tímto zákonem nebo pokud Poslanecká sněmovna dvakrát po sobě neschválí Výroční zprávu o činnosti Českého rozhlasu nebo Výroční zprávu o hospodaření Českého rozhlasu.</w:t>
      </w:r>
    </w:p>
    <w:p>
      <w:pPr>
        <w:pStyle w:val="TextBody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1362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58:00Z</dcterms:created>
  <dc:creator>syllova</dc:creator>
  <dc:description/>
  <cp:keywords/>
  <dc:language>en-US</dc:language>
  <cp:lastModifiedBy>Štěpán Kotrba</cp:lastModifiedBy>
  <cp:lastPrinted>2012-03-21T15:38:00Z</cp:lastPrinted>
  <dcterms:modified xsi:type="dcterms:W3CDTF">2012-04-04T17:58:00Z</dcterms:modified>
  <cp:revision>2</cp:revision>
  <dc:subject/>
  <dc:title>K dalším stížnostem na porušení zákona o Českém rozhlasu</dc:title>
</cp:coreProperties>
</file>