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color w:val="0000FF"/>
        </w:rPr>
      </w:pPr>
      <w:r>
        <w:rPr>
          <w:color w:val="0000FF"/>
        </w:rPr>
      </w:r>
    </w:p>
    <w:p>
      <w:pPr>
        <w:pStyle w:val="Footer"/>
        <w:tabs>
          <w:tab w:val="clear" w:pos="4536"/>
          <w:tab w:val="clear" w:pos="9072"/>
        </w:tabs>
        <w:jc w:val="both"/>
        <w:rPr/>
      </w:pPr>
      <w:r>
        <w:rPr>
          <w:color w:val="0000FF"/>
        </w:rPr>
        <w:t>Odpověď na dotaz:</w:t>
      </w:r>
      <w:r>
        <w:rPr>
          <w:b/>
          <w:color w:val="0000FF"/>
        </w:rPr>
        <w:t xml:space="preserve"> Je nezákonné usnesení Rady Českého rozhlasu č. 29/11, týkající se prodeje jedné z budov Českého rozhlasu?</w:t>
      </w:r>
    </w:p>
    <w:p>
      <w:pPr>
        <w:pStyle w:val="Normal"/>
        <w:jc w:val="both"/>
        <w:rPr>
          <w:color w:val="0000FF"/>
        </w:rPr>
      </w:pPr>
      <w:r>
        <w:rPr>
          <w:color w:val="0000FF"/>
        </w:rPr>
      </w:r>
    </w:p>
    <w:p>
      <w:pPr>
        <w:pStyle w:val="Normal"/>
        <w:rPr>
          <w:color w:val="0000FF"/>
        </w:rPr>
      </w:pPr>
      <w:r>
        <w:rPr>
          <w:color w:val="0000FF"/>
        </w:rPr>
        <w:t>Zpracovala:</w:t>
        <w:br/>
        <w:t>JUDr. Jindřiška Syllová, CSc.</w:t>
      </w:r>
    </w:p>
    <w:p>
      <w:pPr>
        <w:pStyle w:val="Normal"/>
        <w:rPr>
          <w:color w:val="0000FF"/>
        </w:rPr>
      </w:pPr>
      <w:r>
        <w:rPr>
          <w:color w:val="0000FF"/>
        </w:rPr>
        <w:t>Parlamentní institut</w:t>
      </w:r>
    </w:p>
    <w:p>
      <w:pPr>
        <w:pStyle w:val="Normal"/>
        <w:rPr>
          <w:color w:val="0000FF"/>
        </w:rPr>
      </w:pPr>
      <w:r>
        <w:rPr>
          <w:color w:val="0000FF"/>
        </w:rPr>
        <w:t>březen 2012</w:t>
      </w:r>
    </w:p>
    <w:p>
      <w:pPr>
        <w:pStyle w:val="Normal"/>
        <w:rPr>
          <w:color w:val="0000FF"/>
        </w:rPr>
      </w:pPr>
      <w:r>
        <w:rPr>
          <w:color w:val="0000FF"/>
        </w:rPr>
      </w:r>
    </w:p>
    <w:p>
      <w:pPr>
        <w:pStyle w:val="Normal"/>
        <w:rPr/>
      </w:pPr>
      <w:r>
        <w:rPr/>
        <w:t>Obsah:</w:t>
      </w:r>
    </w:p>
    <w:sdt>
      <w:sdtPr>
        <w:docPartObj>
          <w:docPartGallery w:val="Table of Contents"/>
          <w:docPartUnique w:val="true"/>
        </w:docPartObj>
      </w:sdtPr>
      <w:sdtContent>
        <w:p>
          <w:pPr>
            <w:pStyle w:val="Contents2"/>
            <w:tabs>
              <w:tab w:val="clear" w:pos="708"/>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Ústavněprávní východisko</w:t>
            <w:tab/>
          </w:r>
          <w:hyperlink w:anchor="__RefHeading___Toc319398935">
            <w:r>
              <w:rPr>
                <w:rStyle w:val="IndexLink"/>
                <w:lang w:val="en-US" w:eastAsia="en-US"/>
              </w:rPr>
              <w:t>1</w:t>
            </w:r>
          </w:hyperlink>
        </w:p>
        <w:p>
          <w:pPr>
            <w:pStyle w:val="Contents2"/>
            <w:tabs>
              <w:tab w:val="clear" w:pos="708"/>
              <w:tab w:val="right" w:pos="9060" w:leader="dot"/>
            </w:tabs>
            <w:rPr>
              <w:lang w:val="en-US" w:eastAsia="en-US"/>
            </w:rPr>
          </w:pPr>
          <w:r>
            <w:rPr>
              <w:lang w:val="en-US" w:eastAsia="en-US"/>
            </w:rPr>
            <w:t>K jednotlivým bodům posouzení</w:t>
            <w:tab/>
          </w:r>
          <w:hyperlink w:anchor="__RefHeading___Toc319398936">
            <w:r>
              <w:rPr>
                <w:rStyle w:val="IndexLink"/>
                <w:lang w:val="en-US" w:eastAsia="en-US"/>
              </w:rPr>
              <w:t>1</w:t>
            </w:r>
          </w:hyperlink>
        </w:p>
        <w:p>
          <w:pPr>
            <w:pStyle w:val="Contents3"/>
            <w:tabs>
              <w:tab w:val="clear" w:pos="708"/>
              <w:tab w:val="right" w:pos="9060" w:leader="dot"/>
            </w:tabs>
            <w:rPr>
              <w:lang w:val="en-US" w:eastAsia="en-US"/>
            </w:rPr>
          </w:pPr>
          <w:r>
            <w:rPr>
              <w:lang w:val="en-US" w:eastAsia="en-US"/>
            </w:rPr>
            <w:t>1. Vymezení účelu Rady</w:t>
            <w:tab/>
          </w:r>
          <w:hyperlink w:anchor="__RefHeading___Toc319398937">
            <w:r>
              <w:rPr>
                <w:rStyle w:val="IndexLink"/>
                <w:lang w:val="en-US" w:eastAsia="en-US"/>
              </w:rPr>
              <w:t>2</w:t>
            </w:r>
          </w:hyperlink>
        </w:p>
        <w:p>
          <w:pPr>
            <w:pStyle w:val="Contents3"/>
            <w:tabs>
              <w:tab w:val="clear" w:pos="708"/>
              <w:tab w:val="right" w:pos="9060" w:leader="dot"/>
            </w:tabs>
            <w:rPr>
              <w:lang w:val="en-US" w:eastAsia="en-US"/>
            </w:rPr>
          </w:pPr>
          <w:r>
            <w:rPr>
              <w:lang w:val="en-US" w:eastAsia="en-US"/>
            </w:rPr>
            <w:t>2. Věcné vymezení pravomocí Rady</w:t>
            <w:tab/>
          </w:r>
          <w:hyperlink w:anchor="__RefHeading___Toc319398938">
            <w:r>
              <w:rPr>
                <w:rStyle w:val="IndexLink"/>
                <w:lang w:val="en-US" w:eastAsia="en-US"/>
              </w:rPr>
              <w:t>2</w:t>
            </w:r>
          </w:hyperlink>
        </w:p>
        <w:p>
          <w:pPr>
            <w:pStyle w:val="Contents3"/>
            <w:tabs>
              <w:tab w:val="clear" w:pos="708"/>
              <w:tab w:val="right" w:pos="9060" w:leader="dot"/>
            </w:tabs>
            <w:rPr>
              <w:lang w:val="en-US" w:eastAsia="en-US"/>
            </w:rPr>
          </w:pPr>
          <w:r>
            <w:rPr>
              <w:lang w:val="en-US" w:eastAsia="en-US"/>
            </w:rPr>
            <w:t>3. Charakteristika funkcí Rady</w:t>
            <w:tab/>
          </w:r>
          <w:hyperlink w:anchor="__RefHeading___Toc319398939">
            <w:r>
              <w:rPr>
                <w:rStyle w:val="IndexLink"/>
                <w:lang w:val="en-US" w:eastAsia="en-US"/>
              </w:rPr>
              <w:t>3</w:t>
            </w:r>
          </w:hyperlink>
        </w:p>
        <w:p>
          <w:pPr>
            <w:pStyle w:val="Contents2"/>
            <w:tabs>
              <w:tab w:val="clear" w:pos="708"/>
              <w:tab w:val="right" w:pos="9060" w:leader="dot"/>
            </w:tabs>
            <w:rPr>
              <w:lang w:val="en-US" w:eastAsia="en-US"/>
            </w:rPr>
          </w:pPr>
          <w:r>
            <w:rPr>
              <w:lang w:val="en-US" w:eastAsia="en-US"/>
            </w:rPr>
            <w:t>Závěr</w:t>
            <w:tab/>
          </w:r>
          <w:hyperlink w:anchor="__RefHeading___Toc319398940">
            <w:r>
              <w:rPr>
                <w:rStyle w:val="IndexLink"/>
                <w:lang w:val="en-US" w:eastAsia="en-US"/>
              </w:rPr>
              <w:t>4</w:t>
            </w:r>
          </w:hyperlink>
        </w:p>
        <w:p>
          <w:pPr>
            <w:pStyle w:val="Contents2"/>
            <w:tabs>
              <w:tab w:val="clear" w:pos="708"/>
              <w:tab w:val="right" w:pos="9060" w:leader="dot"/>
            </w:tabs>
            <w:rPr>
              <w:lang w:val="en-US" w:eastAsia="en-US"/>
            </w:rPr>
          </w:pPr>
          <w:r>
            <w:rPr>
              <w:lang w:val="en-US" w:eastAsia="en-US"/>
            </w:rPr>
            <w:t>Přílohy</w:t>
            <w:tab/>
          </w:r>
          <w:hyperlink w:anchor="__RefHeading___Toc319398941">
            <w:r>
              <w:rPr>
                <w:rStyle w:val="IndexLink"/>
                <w:lang w:val="en-US" w:eastAsia="en-US"/>
              </w:rPr>
              <w:t>6</w:t>
            </w:r>
          </w:hyperlink>
        </w:p>
        <w:p>
          <w:pPr>
            <w:pStyle w:val="Contents3"/>
            <w:tabs>
              <w:tab w:val="clear" w:pos="708"/>
              <w:tab w:val="right" w:pos="9060" w:leader="dot"/>
            </w:tabs>
            <w:rPr>
              <w:lang w:val="en-US" w:eastAsia="en-US"/>
            </w:rPr>
          </w:pPr>
          <w:r>
            <w:rPr>
              <w:lang w:val="en-US" w:eastAsia="en-US"/>
            </w:rPr>
            <w:t>Důvodová zpráva k zákonu č. 384/1991 Sb.</w:t>
            <w:tab/>
          </w:r>
          <w:hyperlink w:anchor="__RefHeading___Toc319398942">
            <w:r>
              <w:rPr>
                <w:rStyle w:val="IndexLink"/>
                <w:lang w:val="en-US" w:eastAsia="en-US"/>
              </w:rPr>
              <w:t>6</w:t>
            </w:r>
          </w:hyperlink>
        </w:p>
        <w:p>
          <w:pPr>
            <w:pStyle w:val="Contents3"/>
            <w:tabs>
              <w:tab w:val="clear" w:pos="708"/>
              <w:tab w:val="right" w:pos="9060" w:leader="dot"/>
            </w:tabs>
            <w:rPr>
              <w:lang w:val="en-US" w:eastAsia="en-US"/>
            </w:rPr>
          </w:pPr>
          <w:r>
            <w:rPr>
              <w:lang w:val="en-US" w:eastAsia="en-US"/>
            </w:rPr>
            <w:t>Důvodová zpráva k zákonu č. 36/1993 Sb.</w:t>
            <w:tab/>
          </w:r>
          <w:hyperlink w:anchor="__RefHeading___Toc319398943">
            <w:r>
              <w:rPr>
                <w:rStyle w:val="IndexLink"/>
                <w:lang w:val="en-US" w:eastAsia="en-US"/>
              </w:rPr>
              <w:t>9</w:t>
            </w:r>
          </w:hyperlink>
        </w:p>
        <w:p>
          <w:pPr>
            <w:pStyle w:val="Contents3"/>
            <w:tabs>
              <w:tab w:val="clear" w:pos="708"/>
              <w:tab w:val="right" w:pos="9060" w:leader="dot"/>
            </w:tabs>
            <w:rPr>
              <w:lang w:val="en-US" w:eastAsia="en-US"/>
            </w:rPr>
          </w:pPr>
          <w:r>
            <w:rPr>
              <w:lang w:val="en-US" w:eastAsia="en-US"/>
            </w:rPr>
            <w:t>Důvodová zpráva k zákonu č. 192/2002 Sb.</w:t>
            <w:tab/>
          </w:r>
          <w:hyperlink w:anchor="__RefHeading___Toc319398944">
            <w:r>
              <w:rPr>
                <w:rStyle w:val="IndexLink"/>
                <w:lang w:val="en-US" w:eastAsia="en-US"/>
              </w:rPr>
              <w:t>12</w:t>
            </w:r>
          </w:hyperlink>
          <w:r>
            <w:rPr>
              <w:rStyle w:val="IndexLink"/>
              <w:lang w:val="en-US" w:eastAsia="en-US"/>
            </w:rPr>
            <w:fldChar w:fldCharType="end"/>
          </w:r>
        </w:p>
      </w:sdtContent>
    </w:sdt>
    <w:p>
      <w:pPr>
        <w:pStyle w:val="Normal"/>
        <w:rPr>
          <w:color w:val="0000FF"/>
          <w:lang w:val="en-US" w:eastAsia="en-US"/>
        </w:rPr>
      </w:pPr>
      <w:r>
        <w:rPr>
          <w:color w:val="0000FF"/>
          <w:lang w:val="en-US" w:eastAsia="en-US"/>
        </w:rPr>
      </w:r>
    </w:p>
    <w:p>
      <w:pPr>
        <w:pStyle w:val="Footer"/>
        <w:tabs>
          <w:tab w:val="clear" w:pos="4536"/>
          <w:tab w:val="clear" w:pos="9072"/>
        </w:tabs>
        <w:jc w:val="both"/>
        <w:rPr>
          <w:color w:val="0000FF"/>
        </w:rPr>
      </w:pPr>
      <w:r>
        <w:rPr>
          <w:color w:val="0000FF"/>
        </w:rPr>
      </w:r>
    </w:p>
    <w:p>
      <w:pPr>
        <w:pStyle w:val="Heading2"/>
        <w:spacing w:before="0" w:after="0"/>
        <w:jc w:val="both"/>
        <w:rPr/>
      </w:pPr>
      <w:bookmarkStart w:id="0" w:name="__RefHeading___Toc319398935"/>
      <w:bookmarkEnd w:id="0"/>
      <w:r>
        <w:rPr/>
        <w:t>Ústavněprávní východisko</w:t>
      </w:r>
    </w:p>
    <w:p>
      <w:pPr>
        <w:pStyle w:val="Normal"/>
        <w:rPr/>
      </w:pPr>
      <w:r>
        <w:rPr/>
      </w:r>
    </w:p>
    <w:p>
      <w:pPr>
        <w:pStyle w:val="Footer"/>
        <w:tabs>
          <w:tab w:val="clear" w:pos="4536"/>
          <w:tab w:val="clear" w:pos="9072"/>
        </w:tabs>
        <w:ind w:firstLine="708"/>
        <w:jc w:val="both"/>
        <w:rPr/>
      </w:pPr>
      <w:r>
        <w:rPr/>
        <w:t xml:space="preserve">Ústava stanoví, že stát resp. státní orgán může uplatňovat státní moc jen </w:t>
      </w:r>
      <w:r>
        <w:rPr>
          <w:i/>
        </w:rPr>
        <w:t>„v případech, v mezích a způsoby, které stanoví zákon“</w:t>
      </w:r>
      <w:r>
        <w:rPr/>
        <w:t xml:space="preserve"> (čl. 2 odst. 3 Ústavy.) Dále  Ústava stanoví, že </w:t>
      </w:r>
      <w:r>
        <w:rPr>
          <w:i/>
        </w:rPr>
        <w:t>„nikdo nesmí být nucen činit, co zákon neukládá.“</w:t>
      </w:r>
    </w:p>
    <w:p>
      <w:pPr>
        <w:pStyle w:val="Footer"/>
        <w:tabs>
          <w:tab w:val="clear" w:pos="4536"/>
          <w:tab w:val="clear" w:pos="9072"/>
        </w:tabs>
        <w:ind w:firstLine="708"/>
        <w:jc w:val="both"/>
        <w:rPr/>
      </w:pPr>
      <w:r>
        <w:rPr/>
        <w:t>Stěžovatel tvrdí, že Rada Českého rozhlasu překročila své pravomoci tím, že „</w:t>
      </w:r>
      <w:r>
        <w:rPr>
          <w:i/>
        </w:rPr>
        <w:t xml:space="preserve">uložila“ </w:t>
      </w:r>
      <w:r>
        <w:rPr/>
        <w:t xml:space="preserve">řediteli Českého rozhlasu </w:t>
      </w:r>
      <w:r>
        <w:rPr>
          <w:i/>
        </w:rPr>
        <w:t>„zahájit přípravu prodeje objektu v Dykově ulici již v červenci 2011.“</w:t>
      </w:r>
      <w:r>
        <w:rPr/>
        <w:t xml:space="preserve"> Úkolem tohoto posudku je zjistit, zda usnesení je překročením pravomocí Rady nebo nikoliv.</w:t>
      </w:r>
    </w:p>
    <w:p>
      <w:pPr>
        <w:pStyle w:val="Footer"/>
        <w:tabs>
          <w:tab w:val="clear" w:pos="4536"/>
          <w:tab w:val="clear" w:pos="9072"/>
        </w:tabs>
        <w:jc w:val="both"/>
        <w:rPr/>
      </w:pPr>
      <w:r>
        <w:rPr/>
      </w:r>
    </w:p>
    <w:p>
      <w:pPr>
        <w:pStyle w:val="Heading2"/>
        <w:spacing w:before="0" w:after="0"/>
        <w:jc w:val="both"/>
        <w:rPr/>
      </w:pPr>
      <w:bookmarkStart w:id="1" w:name="__RefHeading___Toc319398936"/>
      <w:bookmarkEnd w:id="1"/>
      <w:r>
        <w:rPr/>
        <w:t>K jednotlivým bodům posouzení</w:t>
      </w:r>
    </w:p>
    <w:p>
      <w:pPr>
        <w:pStyle w:val="Normal"/>
        <w:rPr/>
      </w:pPr>
      <w:r>
        <w:rPr/>
      </w:r>
    </w:p>
    <w:p>
      <w:pPr>
        <w:pStyle w:val="Footer"/>
        <w:tabs>
          <w:tab w:val="clear" w:pos="4536"/>
          <w:tab w:val="clear" w:pos="9072"/>
        </w:tabs>
        <w:ind w:firstLine="708"/>
        <w:jc w:val="both"/>
        <w:rPr/>
      </w:pPr>
      <w:r>
        <w:rPr/>
        <w:t>Z dosavadního legislativního vývoje zákona o Českém rozhlasu je možno zjistit následující. Postavení Rady ČRo je nestandardním příkladem</w:t>
      </w:r>
      <w:r>
        <w:rPr>
          <w:rStyle w:val="FootnoteCharacters"/>
          <w:rStyle w:val="FootnoteAnchor"/>
        </w:rPr>
        <w:footnoteReference w:id="2"/>
      </w:r>
      <w:r>
        <w:rPr/>
        <w:t xml:space="preserve"> vztahu veřejnoprávního subjektu </w:t>
      </w:r>
      <w:r>
        <w:rPr>
          <w:highlight w:val="cyan"/>
        </w:rPr>
        <w:t>podnikajícího</w:t>
      </w:r>
      <w:r>
        <w:rPr/>
        <w:t xml:space="preserve"> v určité oblasti a kolektivního orgánu tento subjekt kontrolujícího. Nestandardní vztahy v mediální oblasti, zahrnující nepřímou účast parlamentu při kontrole veřejnoprávních vysílatelů, mají zajistit, aby se veřejnoprávní vysílatelé nedostali pod výhradní kontrolní nebo řídící působnost </w:t>
      </w:r>
      <w:r>
        <w:rPr>
          <w:highlight w:val="cyan"/>
        </w:rPr>
        <w:t>vlády</w:t>
      </w:r>
      <w:r>
        <w:rPr/>
        <w:t xml:space="preserve">. Ke stejnému účelu slouží koncepce rozhlasových a televizních poplatků, které jsou určeny zákonem a jsou proto nezávislé na vládním státním rozpočtu (jsou určeny zákonem). Tímto způsobem byly koncipovány zákony o Českém rozhlase a České televizi v 90. letech. </w:t>
      </w:r>
    </w:p>
    <w:p>
      <w:pPr>
        <w:pStyle w:val="Footer"/>
        <w:tabs>
          <w:tab w:val="clear" w:pos="4536"/>
          <w:tab w:val="clear" w:pos="9072"/>
        </w:tabs>
        <w:jc w:val="both"/>
        <w:rPr/>
      </w:pPr>
      <w:r>
        <w:rPr/>
      </w:r>
    </w:p>
    <w:p>
      <w:pPr>
        <w:pStyle w:val="Heading3"/>
        <w:rPr/>
      </w:pPr>
      <w:bookmarkStart w:id="2" w:name="__RefHeading___Toc319398937"/>
      <w:bookmarkEnd w:id="2"/>
      <w:r>
        <w:rPr/>
        <w:t>1. Vymezení účelu Rady</w:t>
      </w:r>
    </w:p>
    <w:p>
      <w:pPr>
        <w:pStyle w:val="Normal"/>
        <w:rPr/>
      </w:pPr>
      <w:r>
        <w:rPr/>
      </w:r>
    </w:p>
    <w:p>
      <w:pPr>
        <w:pStyle w:val="Footer"/>
        <w:tabs>
          <w:tab w:val="clear" w:pos="4536"/>
          <w:tab w:val="clear" w:pos="9072"/>
        </w:tabs>
        <w:ind w:firstLine="708"/>
        <w:jc w:val="both"/>
        <w:rPr/>
      </w:pPr>
      <w:r>
        <w:rPr/>
        <w:t xml:space="preserve">Postavení Rady ČRo je od původního přijetí zákona o Českém rozhlasu až dodnes charakterizováno v § 4 zákona tak, že Rada je orgánem, </w:t>
      </w:r>
      <w:r>
        <w:rPr>
          <w:i/>
        </w:rPr>
        <w:t xml:space="preserve">„jímž se uplatňuje </w:t>
      </w:r>
      <w:r>
        <w:rPr>
          <w:i/>
          <w:highlight w:val="cyan"/>
        </w:rPr>
        <w:t>právo veřejnosti na kontrolu činnost</w:t>
      </w:r>
      <w:r>
        <w:rPr>
          <w:i/>
        </w:rPr>
        <w:t>i Českého rozhlasu (…).“</w:t>
      </w:r>
      <w:r>
        <w:rPr/>
        <w:t xml:space="preserve"> Toto ustanovení stanoví účel Rady a mělo by být interpretováno jako </w:t>
      </w:r>
      <w:r>
        <w:rPr>
          <w:highlight w:val="yellow"/>
        </w:rPr>
        <w:t>limitující a interpretační vůči ostatním ustanovením zákona</w:t>
      </w:r>
      <w:r>
        <w:rPr/>
        <w:t xml:space="preserve">. Toto ustanovení stanoví účel pravomocí, které má Rada stanoveny více či méně přesně na jiných místech zákona. Členové Rady jsou podle tohoto ustanovení pojímáni jako zástupci veřejnosti, kteří mají </w:t>
      </w:r>
      <w:r>
        <w:rPr>
          <w:highlight w:val="yellow"/>
        </w:rPr>
        <w:t>dohlížecí</w:t>
      </w:r>
      <w:r>
        <w:rPr/>
        <w:t xml:space="preserve"> funkci nad činností Českého rozhlasu. Z ustanovení přinejmenším vyplývá, že kontrolní funkce Rady se neomezuje na vysílací funkce, ale je rozprostřena po všech aktivitách Českého rozhlasu, tj. včetně aktivit majetkoprávních. </w:t>
      </w:r>
    </w:p>
    <w:p>
      <w:pPr>
        <w:pStyle w:val="TextBodyIndent"/>
        <w:ind w:left="0" w:hanging="0"/>
        <w:jc w:val="both"/>
        <w:rPr/>
      </w:pPr>
      <w:r>
        <w:rPr/>
      </w:r>
    </w:p>
    <w:p>
      <w:pPr>
        <w:pStyle w:val="Heading3"/>
        <w:rPr/>
      </w:pPr>
      <w:bookmarkStart w:id="3" w:name="__RefHeading___Toc319398938"/>
      <w:bookmarkEnd w:id="3"/>
      <w:r>
        <w:rPr/>
        <w:t>2. Věcné vymezení pravomocí Rady</w:t>
      </w:r>
    </w:p>
    <w:p>
      <w:pPr>
        <w:pStyle w:val="Normal"/>
        <w:rPr/>
      </w:pPr>
      <w:r>
        <w:rPr/>
      </w:r>
    </w:p>
    <w:p>
      <w:pPr>
        <w:pStyle w:val="Footer"/>
        <w:tabs>
          <w:tab w:val="clear" w:pos="4536"/>
          <w:tab w:val="clear" w:pos="9072"/>
        </w:tabs>
        <w:ind w:firstLine="708"/>
        <w:jc w:val="both"/>
        <w:rPr/>
      </w:pPr>
      <w:r>
        <w:rPr/>
        <w:t xml:space="preserve">Postavení tzv. malých mediálních rad bylo už od vzniku zákona na pomezí představenstva a dozorčích rad (v soukromých právnických osobách). Tento rys zůstal zachován bez ohledu na to, zda byli v Radách zastoupeni členové bez zvláštní specifikace, nebo zda zde byli zastoupeni zástupci občanské společnosti po reformě legislativní úpravy v r. 2002. </w:t>
      </w:r>
    </w:p>
    <w:p>
      <w:pPr>
        <w:pStyle w:val="Footer"/>
        <w:tabs>
          <w:tab w:val="clear" w:pos="4536"/>
          <w:tab w:val="clear" w:pos="9072"/>
        </w:tabs>
        <w:ind w:firstLine="708"/>
        <w:jc w:val="both"/>
        <w:rPr/>
      </w:pPr>
      <w:r>
        <w:rPr/>
        <w:t>V soukromých společnostech (a. s.) je představenstvo statutárním orgánem, který řídí zásadní záležitosti včetně budoucího rozvoje společnosti, naproti tomu dozorčí rada může obvykle pouze kontrolovat to, co už se ve společnosti stalo.</w:t>
      </w:r>
    </w:p>
    <w:p>
      <w:pPr>
        <w:pStyle w:val="Footer"/>
        <w:tabs>
          <w:tab w:val="clear" w:pos="4536"/>
          <w:tab w:val="clear" w:pos="9072"/>
        </w:tabs>
        <w:ind w:firstLine="708"/>
        <w:jc w:val="both"/>
        <w:rPr/>
      </w:pPr>
      <w:r>
        <w:rPr/>
        <w:t>Toto logické rozdělení rozdělení v zákoně o Českém rozhlasu neexistuje. Rada Českého rozhlasu má od svého počátku některé funkce obou těchto orgánů. Až po reformě v r. 2002 byly některé dílčí dozorčí funkce svěřeny druhému orgánu, tedy dozorčí komisi, která je však jen poradním orgánem Rady a není od Rady oddělena. Rada ČRo má podle současného znění zákona následující funkce (vybírám zde pouze ty, které mají určitý vztah k problému posudku):</w:t>
      </w:r>
    </w:p>
    <w:p>
      <w:pPr>
        <w:pStyle w:val="Footer"/>
        <w:tabs>
          <w:tab w:val="clear" w:pos="4536"/>
          <w:tab w:val="clear" w:pos="9072"/>
        </w:tabs>
        <w:jc w:val="both"/>
        <w:rPr/>
      </w:pPr>
      <w:r>
        <w:rPr/>
      </w:r>
    </w:p>
    <w:p>
      <w:pPr>
        <w:pStyle w:val="Footer"/>
        <w:tabs>
          <w:tab w:val="clear" w:pos="4536"/>
          <w:tab w:val="clear" w:pos="9072"/>
        </w:tabs>
        <w:jc w:val="both"/>
        <w:rPr/>
      </w:pPr>
      <w:r>
        <w:rPr/>
        <w:t>Podle § 8:</w:t>
      </w:r>
    </w:p>
    <w:p>
      <w:pPr>
        <w:pStyle w:val="Footer"/>
        <w:jc w:val="both"/>
        <w:rPr>
          <w:i/>
          <w:i/>
        </w:rPr>
      </w:pPr>
      <w:r>
        <w:rPr>
          <w:i/>
        </w:rPr>
        <w:t>(1) Do působnosti Rady náleží: (…)</w:t>
      </w:r>
    </w:p>
    <w:p>
      <w:pPr>
        <w:pStyle w:val="Footer"/>
        <w:jc w:val="both"/>
        <w:rPr/>
      </w:pPr>
      <w:r>
        <w:rPr>
          <w:i/>
        </w:rPr>
        <w:t xml:space="preserve">b) schvalovat rozpočet a závěrečný účet Českého rozhlasu a </w:t>
      </w:r>
      <w:r>
        <w:rPr>
          <w:i/>
          <w:u w:val="single"/>
        </w:rPr>
        <w:t>kontrolovat plnění</w:t>
      </w:r>
      <w:r>
        <w:rPr>
          <w:i/>
        </w:rPr>
        <w:t xml:space="preserve"> rozpočtu Českého rozhlasu,</w:t>
      </w:r>
    </w:p>
    <w:p>
      <w:pPr>
        <w:pStyle w:val="Footer"/>
        <w:jc w:val="both"/>
        <w:rPr>
          <w:i/>
          <w:i/>
        </w:rPr>
      </w:pPr>
      <w:r>
        <w:rPr>
          <w:i/>
        </w:rPr>
        <w:t>c) schvalovat na návrh generálního ředitele Statut Českého rozhlasu,</w:t>
      </w:r>
    </w:p>
    <w:p>
      <w:pPr>
        <w:pStyle w:val="Footer"/>
        <w:jc w:val="both"/>
        <w:rPr>
          <w:i/>
          <w:i/>
        </w:rPr>
      </w:pPr>
      <w:r>
        <w:rPr>
          <w:i/>
        </w:rPr>
        <w:t>e) schvalovat návrhy generálního ředitele na zřizování nebo zrušení rozhlasových studií (§ 9 odst. 8) a návrhy podle § 9 odst. 7, (…)</w:t>
      </w:r>
    </w:p>
    <w:p>
      <w:pPr>
        <w:pStyle w:val="Footer"/>
        <w:jc w:val="both"/>
        <w:rPr>
          <w:i/>
          <w:i/>
        </w:rPr>
      </w:pPr>
      <w:r>
        <w:rPr>
          <w:i/>
        </w:rPr>
        <w:t>g) dohlížet na plnění úkolů veřejné služby v oblasti rozhlasového vysílání (§ 2 a 3) a na naplňování zásad vyplývajících z Kodexu Českého rozhlasu a za tím účelem vydávat doporučení týkající se programové nabídky,</w:t>
      </w:r>
    </w:p>
    <w:p>
      <w:pPr>
        <w:pStyle w:val="Footer"/>
        <w:jc w:val="both"/>
        <w:rPr/>
      </w:pPr>
      <w:r>
        <w:rPr>
          <w:i/>
        </w:rPr>
        <w:t>h) schvalovat dlouhodobé plány programového, technického a ekonomického rozvoje,</w:t>
      </w:r>
    </w:p>
    <w:p>
      <w:pPr>
        <w:pStyle w:val="Footer"/>
        <w:jc w:val="both"/>
        <w:rPr>
          <w:i/>
          <w:i/>
        </w:rPr>
      </w:pPr>
      <w:r>
        <w:rPr>
          <w:i/>
        </w:rPr>
        <w:t>i) zřizovat dozorčí komisi (§ 8a) a stanovit výši odměn členů dozorčí komise (§ 8a odst. 7) (…)</w:t>
      </w:r>
    </w:p>
    <w:p>
      <w:pPr>
        <w:pStyle w:val="Footer"/>
        <w:jc w:val="both"/>
        <w:rPr>
          <w:i/>
          <w:i/>
        </w:rPr>
      </w:pPr>
      <w:r>
        <w:rPr>
          <w:i/>
        </w:rPr>
        <w:tab/>
        <w:t>(2) Rada předkládá Poslanecké sněmovně Výroční zprávu o činnosti Českého rozhlasu do 31. března bezprostředně následujícího kalendářního roku a Výroční zprávu o hospodaření Českého rozhlasu do 31. srpna bezprostředně následujícího kalendářního roku. Tyto výroční zprávy musí být nejpozději do 3 dnů ode dne schválení Radou uveřejněny způsobem umožňujícím dálkový přístup. (…)</w:t>
      </w:r>
    </w:p>
    <w:p>
      <w:pPr>
        <w:pStyle w:val="Footer"/>
        <w:tabs>
          <w:tab w:val="clear" w:pos="4536"/>
          <w:tab w:val="clear" w:pos="9072"/>
        </w:tabs>
        <w:jc w:val="both"/>
        <w:rPr>
          <w:i/>
          <w:i/>
        </w:rPr>
      </w:pPr>
      <w:r>
        <w:rPr>
          <w:i/>
        </w:rPr>
        <w:t xml:space="preserve"> </w:t>
      </w:r>
      <w:r>
        <w:rPr>
          <w:i/>
        </w:rPr>
        <w:t>(4) Rada ani její členové nesmějí přímo zasahovat do tvorby a vysílání rozhlasových pořadů.</w:t>
      </w:r>
    </w:p>
    <w:p>
      <w:pPr>
        <w:pStyle w:val="Footer"/>
        <w:tabs>
          <w:tab w:val="clear" w:pos="4536"/>
          <w:tab w:val="clear" w:pos="9072"/>
        </w:tabs>
        <w:jc w:val="both"/>
        <w:rPr>
          <w:i/>
          <w:i/>
        </w:rPr>
      </w:pPr>
      <w:r>
        <w:rPr>
          <w:i/>
        </w:rPr>
      </w:r>
    </w:p>
    <w:p>
      <w:pPr>
        <w:pStyle w:val="Footer"/>
        <w:tabs>
          <w:tab w:val="clear" w:pos="4536"/>
          <w:tab w:val="clear" w:pos="9072"/>
        </w:tabs>
        <w:jc w:val="both"/>
        <w:rPr/>
      </w:pPr>
      <w:r>
        <w:rPr/>
        <w:t>Podle § 9: (….)</w:t>
      </w:r>
    </w:p>
    <w:p>
      <w:pPr>
        <w:pStyle w:val="Footer"/>
        <w:tabs>
          <w:tab w:val="clear" w:pos="4536"/>
          <w:tab w:val="clear" w:pos="9072"/>
        </w:tabs>
        <w:jc w:val="both"/>
        <w:rPr>
          <w:i/>
          <w:i/>
        </w:rPr>
      </w:pPr>
      <w:r>
        <w:rPr>
          <w:i/>
        </w:rPr>
        <w:t>(2) Ze své činnosti je generální ředitel odpovědný Radě a má právo se zúčastňovat jejích jednání.</w:t>
      </w:r>
    </w:p>
    <w:p>
      <w:pPr>
        <w:pStyle w:val="Footer"/>
        <w:jc w:val="both"/>
        <w:rPr/>
      </w:pPr>
      <w:r>
        <w:rPr>
          <w:i/>
        </w:rPr>
        <w:t xml:space="preserve">(7) K pronájmu nemovitostí na dobu delší než 3 měsíce nebo ke </w:t>
      </w:r>
      <w:r>
        <w:rPr>
          <w:i/>
          <w:highlight w:val="yellow"/>
        </w:rPr>
        <w:t>zcizení</w:t>
      </w:r>
      <w:r>
        <w:rPr>
          <w:i/>
        </w:rPr>
        <w:t xml:space="preserve">, popřípadě zatížení nemovitostí nebo jejich částí </w:t>
      </w:r>
      <w:r>
        <w:rPr>
          <w:i/>
          <w:u w:val="single"/>
        </w:rPr>
        <w:t xml:space="preserve">potřebuje generální ředitel </w:t>
      </w:r>
      <w:r>
        <w:rPr>
          <w:i/>
          <w:highlight w:val="yellow"/>
          <w:u w:val="single"/>
        </w:rPr>
        <w:t>předchozí souhlas</w:t>
      </w:r>
      <w:r>
        <w:rPr>
          <w:i/>
          <w:u w:val="single"/>
        </w:rPr>
        <w:t xml:space="preserve"> Rady</w:t>
      </w:r>
      <w:r>
        <w:rPr>
          <w:i/>
        </w:rPr>
        <w:t>, jinak je právní úkon neplatný.</w:t>
      </w:r>
    </w:p>
    <w:p>
      <w:pPr>
        <w:pStyle w:val="Footer"/>
        <w:tabs>
          <w:tab w:val="clear" w:pos="4536"/>
          <w:tab w:val="clear" w:pos="9072"/>
        </w:tabs>
        <w:jc w:val="both"/>
        <w:rPr/>
      </w:pPr>
      <w:r>
        <w:rPr>
          <w:i/>
        </w:rPr>
        <w:t xml:space="preserve">(8) Generální ředitel s předchozím souhlasem Rady </w:t>
      </w:r>
      <w:r>
        <w:rPr>
          <w:i/>
          <w:u w:val="single"/>
        </w:rPr>
        <w:t>zřizuje a zrušuje rozhlasová studia</w:t>
      </w:r>
      <w:r>
        <w:rPr>
          <w:i/>
        </w:rPr>
        <w:t xml:space="preserve"> s výjimkou zrušení rozhlasových studií v sídlech krajů.</w:t>
      </w:r>
    </w:p>
    <w:p>
      <w:pPr>
        <w:pStyle w:val="Footer"/>
        <w:tabs>
          <w:tab w:val="clear" w:pos="4536"/>
          <w:tab w:val="clear" w:pos="9072"/>
        </w:tabs>
        <w:jc w:val="both"/>
        <w:rPr/>
      </w:pPr>
      <w:r>
        <w:rPr/>
        <w:t>(….)</w:t>
      </w:r>
    </w:p>
    <w:p>
      <w:pPr>
        <w:pStyle w:val="Footer"/>
        <w:tabs>
          <w:tab w:val="clear" w:pos="4536"/>
          <w:tab w:val="clear" w:pos="9072"/>
        </w:tabs>
        <w:jc w:val="both"/>
        <w:rPr>
          <w:i/>
          <w:i/>
        </w:rPr>
      </w:pPr>
      <w:r>
        <w:rPr>
          <w:i/>
        </w:rPr>
        <w:t>(9) V případech stanovených Statutem Českého rozhlasu generální ředitel jmenuje a odvolává vedoucí zaměstnance Českého rozhlasu po projednání s Radou.</w:t>
      </w:r>
    </w:p>
    <w:p>
      <w:pPr>
        <w:pStyle w:val="Footer"/>
        <w:tabs>
          <w:tab w:val="clear" w:pos="4536"/>
          <w:tab w:val="clear" w:pos="9072"/>
        </w:tabs>
        <w:jc w:val="both"/>
        <w:rPr>
          <w:i/>
          <w:i/>
        </w:rPr>
      </w:pPr>
      <w:r>
        <w:rPr>
          <w:i/>
        </w:rPr>
      </w:r>
    </w:p>
    <w:p>
      <w:pPr>
        <w:pStyle w:val="Heading3"/>
        <w:rPr/>
      </w:pPr>
      <w:bookmarkStart w:id="4" w:name="__RefHeading___Toc319398939"/>
      <w:r>
        <w:rPr/>
        <w:t>3. Charakteristika funkcí Rady</w:t>
      </w:r>
      <w:bookmarkEnd w:id="4"/>
      <w:r>
        <w:rPr/>
        <w:t xml:space="preserve"> </w:t>
      </w:r>
    </w:p>
    <w:p>
      <w:pPr>
        <w:pStyle w:val="Normal"/>
        <w:rPr/>
      </w:pPr>
      <w:r>
        <w:rPr/>
      </w:r>
    </w:p>
    <w:p>
      <w:pPr>
        <w:pStyle w:val="Footer"/>
        <w:tabs>
          <w:tab w:val="clear" w:pos="4536"/>
          <w:tab w:val="clear" w:pos="9072"/>
        </w:tabs>
        <w:ind w:firstLine="708"/>
        <w:jc w:val="both"/>
        <w:rPr/>
      </w:pPr>
      <w:r>
        <w:rPr/>
        <w:t xml:space="preserve">Ze základních ustanovení § 8, které byly vytvořeny zákonem z r. 1991, je patrné, že činnost Rady není pouze kontrolního tj. dozorčího charakteru, ale že úkolem Rady je </w:t>
      </w:r>
      <w:r>
        <w:rPr>
          <w:b/>
          <w:highlight w:val="yellow"/>
        </w:rPr>
        <w:t xml:space="preserve">koncepční </w:t>
      </w:r>
      <w:r>
        <w:rPr>
          <w:b/>
          <w:highlight w:val="red"/>
        </w:rPr>
        <w:t>řízení</w:t>
      </w:r>
      <w:r>
        <w:rPr>
          <w:b/>
        </w:rPr>
        <w:t xml:space="preserve"> Českého rozhlasu</w:t>
      </w:r>
      <w:r>
        <w:rPr/>
        <w:t xml:space="preserve"> včetně koncepcí týkajících se majetku a nemovitostí. Tedy Rada se nezabývá jen zajištěním pluralismu ve vysílání, ale zabývá se i koncepcí výstavby budov a podobnými záležitostmi. </w:t>
      </w:r>
    </w:p>
    <w:p>
      <w:pPr>
        <w:pStyle w:val="Normal"/>
        <w:ind w:firstLine="708"/>
        <w:jc w:val="both"/>
        <w:rPr/>
      </w:pPr>
      <w:r>
        <w:rPr/>
        <w:t xml:space="preserve">Důvodová zpráva k zákonu č. 384/1991 Sb. k pravomocem Rady ČRo stanoveným v § 8 uvádí kromě jiného: </w:t>
      </w:r>
      <w:r>
        <w:rPr>
          <w:i/>
        </w:rPr>
        <w:t xml:space="preserve">„.Rada je koncepčním orgánem Českého rozhlasu, který s ohledem na tuto svou povahu rozhoduje toliko o strategických otázkách a </w:t>
      </w:r>
      <w:r>
        <w:rPr>
          <w:i/>
          <w:highlight w:val="yellow"/>
          <w:u w:val="single"/>
        </w:rPr>
        <w:t>nemůže rozhodovat v běžném, operativním řízení</w:t>
      </w:r>
      <w:r>
        <w:rPr>
          <w:i/>
        </w:rPr>
        <w:t xml:space="preserve"> provozu Českého rozhlasu, které přísluší generálnímu řediteli. </w:t>
      </w:r>
      <w:r>
        <w:rPr>
          <w:i/>
          <w:highlight w:val="yellow"/>
        </w:rPr>
        <w:t>Do působnosti Rady náležejí jen nejzávažnější rozhodnutí</w:t>
      </w:r>
      <w:r>
        <w:rPr>
          <w:i/>
        </w:rPr>
        <w:t xml:space="preserve">, která se dotýkají celého Českého rozhlasu a vztahují se k delším časovým horizontům.“ </w:t>
      </w:r>
      <w:r>
        <w:rPr/>
        <w:t>K § 9 se důvodová zpráva vyjadřuje rozdílně:</w:t>
      </w:r>
      <w:r>
        <w:rPr>
          <w:i/>
        </w:rPr>
        <w:t xml:space="preserve"> „Na rozdíl od Rady Českého rozhlasu je jeho generální ředitel orgánem oprávněným za Český rozhlas jednat navenek jako jeho na Radě v řízení provozu Českého rozhlasu nezávislý statutární orgán s tím, že </w:t>
      </w:r>
      <w:r>
        <w:rPr>
          <w:i/>
          <w:u w:val="single"/>
        </w:rPr>
        <w:t>ředitel realizuje rozhodnutí Rady</w:t>
      </w:r>
      <w:r>
        <w:rPr>
          <w:i/>
        </w:rPr>
        <w:t>.“</w:t>
      </w:r>
    </w:p>
    <w:p>
      <w:pPr>
        <w:pStyle w:val="Normal"/>
        <w:ind w:firstLine="708"/>
        <w:jc w:val="both"/>
        <w:rPr/>
      </w:pPr>
      <w:r>
        <w:rPr/>
        <w:t xml:space="preserve">Zákonem č. 36/1993 Sb. byla podstatným způsobem omezena operativní funkce ředitele ČRo, když bylo řediteli zakázáno prodávat nemovitosti a rušit a vytvářet studia bez souhlasu Rady. Stalo se tak v souvislosti s převedením majetku federální televize a federálního rozhlasu na české vysílatele. Důvodová zpráva k tomuto ustanovení říká, že </w:t>
      </w:r>
      <w:r>
        <w:rPr>
          <w:i/>
        </w:rPr>
        <w:t>„Omezuje se právo České televize podle vlastní úvahy disponovat nemovitostmi, jejichž převody, popř. zatížení např. zástavním právem patří vždy s ohledem na jejich tržní hodnotu k nejzávažnějším úkonům každého vlastníka.“</w:t>
      </w:r>
      <w:r>
        <w:rPr/>
        <w:t xml:space="preserve"> Totéž podle důvodové zprávy platí na Český rozhlas.</w:t>
      </w:r>
    </w:p>
    <w:p>
      <w:pPr>
        <w:pStyle w:val="Normal"/>
        <w:ind w:firstLine="708"/>
        <w:jc w:val="both"/>
        <w:rPr/>
      </w:pPr>
      <w:r>
        <w:rPr/>
        <w:t xml:space="preserve">Zákonem č. 192/2002 Sb. byla pravomoc Rady rozšířena o </w:t>
      </w:r>
      <w:r>
        <w:rPr>
          <w:i/>
        </w:rPr>
        <w:t>„kontrolu plnění rozpočtu“</w:t>
      </w:r>
      <w:r>
        <w:rPr/>
        <w:t xml:space="preserve"> Českého rozhlasu a dále byla pravomoc Rady rozšířena o možnost prostřednictvím Statutu (který Rada schvaluje) doplnit pravomoci Rady o jmenování vedoucích zaměstnanců. Rovněž byla doplněna věta, že ředitel ČRo </w:t>
      </w:r>
      <w:r>
        <w:rPr>
          <w:i/>
        </w:rPr>
        <w:t>„je ze své činnosti odpovědný Radě“</w:t>
      </w:r>
      <w:r>
        <w:rPr/>
        <w:t xml:space="preserve"> a má právo se zúčastňovat jejích jednání. Důvodová zpráva uvádí</w:t>
      </w:r>
      <w:r>
        <w:rPr>
          <w:i/>
        </w:rPr>
        <w:t xml:space="preserve">: „Návrh novely proto </w:t>
      </w:r>
      <w:r>
        <w:rPr>
          <w:b/>
          <w:i/>
        </w:rPr>
        <w:t xml:space="preserve">zavádí širší oprávnění Rady, </w:t>
      </w:r>
      <w:r>
        <w:rPr>
          <w:i/>
        </w:rPr>
        <w:t>která by jí měla umožňovat uplatnění většího vlivu na celkový vývoj Českého rozhlasu a na jeho programové schéma. Rada tak bude schopna prostřednictvím svého souhlasu ovlivňovat technický a ekonomický rozvoj i programové schéma na každý kalendářní rok.</w:t>
      </w:r>
      <w:r>
        <w:rPr>
          <w:b/>
          <w:i/>
        </w:rPr>
        <w:t xml:space="preserve"> Bude nejen schvalovat, ale i kontrolovat plnění rozpočtu</w:t>
      </w:r>
      <w:r>
        <w:rPr>
          <w:i/>
        </w:rPr>
        <w:t>, a schvalovat závěrečný účet Českého rozhlasu.“</w:t>
      </w:r>
      <w:r>
        <w:rPr/>
        <w:t xml:space="preserve"> </w:t>
      </w:r>
    </w:p>
    <w:p>
      <w:pPr>
        <w:pStyle w:val="Normal"/>
        <w:ind w:firstLine="708"/>
        <w:jc w:val="both"/>
        <w:rPr/>
      </w:pPr>
      <w:r>
        <w:rPr/>
        <w:t xml:space="preserve">Jako určitý </w:t>
      </w:r>
      <w:r>
        <w:rPr>
          <w:highlight w:val="yellow"/>
        </w:rPr>
        <w:t>neautoritativní výklad zákona</w:t>
      </w:r>
      <w:r>
        <w:rPr/>
        <w:t xml:space="preserve"> je možno uvést některá ustanovení </w:t>
      </w:r>
      <w:r>
        <w:rPr>
          <w:highlight w:val="yellow"/>
        </w:rPr>
        <w:t xml:space="preserve">jednacího řádu </w:t>
      </w:r>
      <w:commentRangeStart w:id="0"/>
      <w:r>
        <w:rPr>
          <w:highlight w:val="yellow"/>
        </w:rPr>
        <w:t>Rady</w:t>
      </w:r>
      <w:r>
        <w:rPr>
          <w:rStyle w:val="Odkaznakoment"/>
          <w:vanish w:val="false"/>
        </w:rPr>
      </w:r>
      <w:commentRangeEnd w:id="0"/>
      <w:r>
        <w:commentReference w:id="0"/>
      </w:r>
      <w:r>
        <w:rPr/>
        <w:t>. Jednací řád stanoví stejně jako zákon, že</w:t>
      </w:r>
      <w:r>
        <w:rPr>
          <w:i/>
        </w:rPr>
        <w:t xml:space="preserve"> „Rada schvaluje dlouhodobé plány programového, technického a ekonomického rozvoje Českého rozhlasu, předložené generálním ředitelem.“ </w:t>
      </w:r>
      <w:r>
        <w:rPr/>
        <w:t xml:space="preserve">Dále jednací řád stanoví, </w:t>
      </w:r>
      <w:r>
        <w:rPr>
          <w:i/>
        </w:rPr>
        <w:t xml:space="preserve">že „Rada jedná s jednotlivými útvary a složkami ČRo a uplatňuje vůči nim své požadavky prostřednictvím generálního ředitele, který je Radě odpovědný. Rada však nesmí (kromě případů vymezených zákonem) zasahovat do ekonomických, provozních a personálních záležitostí, které jsou v pravomoci ředitele. Rada je povinna o návrzích, které jí generální ředitel předkládá dle zákona ke schválení, rozhodnout nejpozději do třiceti dnů.“ </w:t>
      </w:r>
      <w:r>
        <w:rPr/>
        <w:t xml:space="preserve">Jednací řád není právním předpisem. Tato ustanovení je třeba považovat za </w:t>
      </w:r>
      <w:r>
        <w:rPr>
          <w:highlight w:val="yellow"/>
        </w:rPr>
        <w:t>interní interpretaci zákona,</w:t>
      </w:r>
      <w:r>
        <w:rPr/>
        <w:t xml:space="preserve"> která se stala určitou </w:t>
      </w:r>
      <w:r>
        <w:rPr>
          <w:highlight w:val="yellow"/>
        </w:rPr>
        <w:t>praktickou konvencí</w:t>
      </w:r>
      <w:r>
        <w:rPr/>
        <w:t xml:space="preserve">. Tato ustanovení však nemohou ani rozšířit, ani zúžit zákonné pravomoci Rady. </w:t>
      </w:r>
    </w:p>
    <w:p>
      <w:pPr>
        <w:pStyle w:val="Normal"/>
        <w:jc w:val="both"/>
        <w:rPr/>
      </w:pPr>
      <w:r>
        <w:rPr/>
      </w:r>
    </w:p>
    <w:p>
      <w:pPr>
        <w:pStyle w:val="Heading2"/>
        <w:rPr/>
      </w:pPr>
      <w:bookmarkStart w:id="5" w:name="__RefHeading___Toc319398940"/>
      <w:bookmarkEnd w:id="5"/>
      <w:r>
        <w:rPr/>
        <w:t>Závěr</w:t>
      </w:r>
    </w:p>
    <w:p>
      <w:pPr>
        <w:pStyle w:val="Normal"/>
        <w:rPr/>
      </w:pPr>
      <w:r>
        <w:rPr/>
      </w:r>
    </w:p>
    <w:p>
      <w:pPr>
        <w:pStyle w:val="Normal"/>
        <w:ind w:firstLine="708"/>
        <w:jc w:val="both"/>
        <w:rPr/>
      </w:pPr>
      <w:r>
        <w:rPr/>
        <w:t xml:space="preserve">V současnosti tedy platí konglomerát zákonných pravomocí Rady Českého rozhlasu, který obsahuje </w:t>
      </w:r>
      <w:r>
        <w:rPr>
          <w:b/>
        </w:rPr>
        <w:t>jak pravomoci koncepčního, tak operativního charakteru.</w:t>
      </w:r>
      <w:r>
        <w:rPr/>
        <w:t xml:space="preserve"> Z toho vyplývá, že není možno při současné právní úpravě jednoduše konstatovat, že Rada činí rozhodnutí koncepční a ředitel rozhodnutí operativní ani že Rada nemůže rozhodovat v běžném, operativním řízení provozu Českého rozhlasu. Koncepce rozhodování Rady má smíšený charakter, částečně plní úlohy koncepční, ale v řadě oblastí má úlohu operativní. Po novele z r. 2002 může být činnost Rady ČRo podstatně operativnější než tomu bylo před novelou, a to kromě věcných ustanovení zejména kvůli ustanovení, že ředitel ČRo je z celé své činnosti odpovědný Radě a má právo se zúčastňovat jejích jednání. Rada se tímto ustanovením přiblížila k postavení představenstva. </w:t>
      </w:r>
    </w:p>
    <w:p>
      <w:pPr>
        <w:pStyle w:val="Zkladntextodsazen2"/>
        <w:jc w:val="both"/>
        <w:rPr/>
      </w:pPr>
      <w:r>
        <w:rPr/>
        <w:t>Oblasti operativního řízení, které má Rada v pravomoci výslovně stanovené zákonem, jsou po novele z r. 2002 (vzhledem k předmětu posudku) následující:</w:t>
      </w:r>
    </w:p>
    <w:p>
      <w:pPr>
        <w:pStyle w:val="Normal"/>
        <w:numPr>
          <w:ilvl w:val="0"/>
          <w:numId w:val="2"/>
        </w:numPr>
        <w:jc w:val="both"/>
        <w:rPr/>
      </w:pPr>
      <w:r>
        <w:rPr/>
        <w:t>Nakládání s nemovitostmi</w:t>
      </w:r>
    </w:p>
    <w:p>
      <w:pPr>
        <w:pStyle w:val="Normal"/>
        <w:numPr>
          <w:ilvl w:val="0"/>
          <w:numId w:val="2"/>
        </w:numPr>
        <w:jc w:val="both"/>
        <w:rPr/>
      </w:pPr>
      <w:r>
        <w:rPr/>
        <w:t>Kontrola plnění rozpočtu Českého rozhlasu</w:t>
      </w:r>
    </w:p>
    <w:p>
      <w:pPr>
        <w:pStyle w:val="Normal"/>
        <w:numPr>
          <w:ilvl w:val="0"/>
          <w:numId w:val="2"/>
        </w:numPr>
        <w:jc w:val="both"/>
        <w:rPr/>
      </w:pPr>
      <w:r>
        <w:rPr/>
        <w:t>Určitá personální rozhodnutí, pokud si to Rada vynutí ve Statutu ČRo</w:t>
      </w:r>
    </w:p>
    <w:p>
      <w:pPr>
        <w:pStyle w:val="Normal"/>
        <w:numPr>
          <w:ilvl w:val="0"/>
          <w:numId w:val="2"/>
        </w:numPr>
        <w:jc w:val="both"/>
        <w:rPr/>
      </w:pPr>
      <w:r>
        <w:rPr/>
        <w:t>Zřízení a zrušení studií</w:t>
      </w:r>
    </w:p>
    <w:p>
      <w:pPr>
        <w:pStyle w:val="Normal"/>
        <w:ind w:firstLine="708"/>
        <w:jc w:val="both"/>
        <w:rPr/>
      </w:pPr>
      <w:r>
        <w:rPr/>
        <w:t xml:space="preserve">Interpretačním problémem z tohoto výčtu je zejména pojem </w:t>
      </w:r>
      <w:r>
        <w:rPr>
          <w:highlight w:val="yellow"/>
        </w:rPr>
        <w:t>„kontrola plnění rozpočtu“</w:t>
      </w:r>
      <w:r>
        <w:rPr/>
        <w:t xml:space="preserve">. Zákon neuvádí, zda má na mysli následnou nebo průběžnou kontrolu. Ani důvodová zpráva neobsahuje žádné vodítko, když říká (velmi invenčně), </w:t>
      </w:r>
      <w:r>
        <w:rPr>
          <w:i/>
        </w:rPr>
        <w:t xml:space="preserve">že „Radě se explicitně ukládá povinnost kontrolovat plnění rozpočtu Českého rozhlasu“. </w:t>
      </w:r>
      <w:r>
        <w:rPr/>
        <w:t>Pokud však není kontrola plnění rozpočtu nijak omezena, je třeba jí rozumět vše, co se v právním kontextu rozumí kontrolou provádění rozpočtovaných příjmů a výdajů a co není svěřeno jiným orgánům. Z toho je možno dovodit, že Rada má pravomoc být podrobným a průběžným způsobem informována o příjmech a výdajích Českého rozhlasu a může uplatňovat svoje pravomoci směrem k odstranění negativních vlivů působících na plnění rozpočtu podle jeho stanovených parametrů. To je podstatou průběžné kontroly plnění, která musí mít kontrolní systém s dopřednou zpětnou vazbou, což zajišťuje, že</w:t>
      </w:r>
      <w:r>
        <w:rPr>
          <w:i/>
        </w:rPr>
        <w:t xml:space="preserve"> „procesy probíhají tak, jak byly stanoveny cíle“</w:t>
      </w:r>
      <w:r>
        <w:rPr/>
        <w:t>.</w:t>
      </w:r>
      <w:r>
        <w:rPr>
          <w:rStyle w:val="FootnoteCharacters"/>
          <w:rStyle w:val="FootnoteAnchor"/>
        </w:rPr>
        <w:footnoteReference w:id="3"/>
      </w:r>
      <w:r>
        <w:rPr/>
        <w:t xml:space="preserve"> Jedině tak je možno provádět kontrolu plnění jednotlivých položek rozpočtu včetně jejich vynakládání v čase. </w:t>
      </w:r>
    </w:p>
    <w:p>
      <w:pPr>
        <w:pStyle w:val="Normal"/>
        <w:ind w:firstLine="708"/>
        <w:jc w:val="both"/>
        <w:rPr/>
      </w:pPr>
      <w:r>
        <w:rPr/>
        <w:t xml:space="preserve">Z pojmu </w:t>
      </w:r>
      <w:r>
        <w:rPr>
          <w:i/>
        </w:rPr>
        <w:t>„kontrola plnění rozpočtu“</w:t>
      </w:r>
      <w:r>
        <w:rPr/>
        <w:t xml:space="preserve"> samozřejmě nevyplývá, že Rada má pravomoc rozhodovat o konkrétních příjmech a výdajích ČRo nebo že má pravomoc je operativně určovat. Rada není statutárním orgánem ČRo ani jej nezastupuje. To však zároveň neznamená, že Rada nesmí řediteli nic ukládat. Aby byla průběžná kontrola účinná, je třeba připustit průběžný vliv Rady na příjmy a zejména na výdaje, a to vliv </w:t>
      </w:r>
      <w:r>
        <w:rPr>
          <w:highlight w:val="yellow"/>
        </w:rPr>
        <w:t>koncepčního</w:t>
      </w:r>
      <w:r>
        <w:rPr/>
        <w:t xml:space="preserve"> a průběžnou kontrolu reflektujícího, nikoliv konstantně operativně rozhodovacího charakteru. Je pouze zvyklostí podloženou vlastním jednacím řádem, že Rada obvykle přijímala „doporučení.“ Ve skutečnosti se však jednalo i tak o určitý druh pokynů, které směřovaly k plnění rozpočtu, úkonů ohledně nemovitostí nebo záležitostí koncepčního rázu. Řada těchto doporučení se dosud týkala nemovitostí, které ČRo vlastnil. Zejména ve spojení s tím, že Rada podle zákona rozhoduje o nakládání s nemovitostmi, je logické připustit, že průběžná kontrola plnění rozpočtu bude silnější a podrobnější a tím koneckonců i více zavazující v oblasti nemovitostí než například v oblastech kupování rozhlasových pořadů nebo vynakládání prostředků na IT technologie, tedy v oblastech, kde Rada nemá žádnou výkonnou (rozhodovací) operativní funkci</w:t>
      </w:r>
      <w:r>
        <w:rPr>
          <w:rStyle w:val="FootnoteCharacters"/>
          <w:rStyle w:val="FootnoteAnchor"/>
        </w:rPr>
        <w:footnoteReference w:id="4"/>
      </w:r>
      <w:r>
        <w:rPr/>
        <w:t xml:space="preserve"> s výjimkou pravomocí nepřímých (jmenování nebo odvolání ředitele nebo jmenování vedoucích zaměstnanců apod.). </w:t>
      </w:r>
    </w:p>
    <w:p>
      <w:pPr>
        <w:pStyle w:val="Normal"/>
        <w:ind w:firstLine="708"/>
        <w:jc w:val="both"/>
        <w:rPr/>
      </w:pPr>
      <w:r>
        <w:rPr/>
        <w:t xml:space="preserve">V tomto směru je třeba pokládat usnesení Rady, které stanoví, že </w:t>
      </w:r>
      <w:r>
        <w:rPr>
          <w:i/>
        </w:rPr>
        <w:t xml:space="preserve">„Rada ukládá pozatímnímu řediteli ČRo Peteru Duhanovi zahájit přípravu prodeje objektu ČRo v Dykově ulici již v červenci 2011,“ </w:t>
      </w:r>
      <w:r>
        <w:rPr>
          <w:b/>
        </w:rPr>
        <w:t xml:space="preserve">za </w:t>
      </w:r>
      <w:r>
        <w:rPr>
          <w:b/>
          <w:highlight w:val="yellow"/>
        </w:rPr>
        <w:t>ještě slučitelné</w:t>
      </w:r>
      <w:r>
        <w:rPr>
          <w:b/>
        </w:rPr>
        <w:t xml:space="preserve"> s pravomocemi Rady</w:t>
      </w:r>
      <w:r>
        <w:rPr/>
        <w:t xml:space="preserve">. Toto stanovisko podporuje řada dosud přijatých usnesení Rady, která - </w:t>
      </w:r>
      <w:r>
        <w:rPr>
          <w:highlight w:val="yellow"/>
        </w:rPr>
        <w:t>sice s dikcí doporučující</w:t>
      </w:r>
      <w:r>
        <w:rPr/>
        <w:t xml:space="preserve"> - ale jinak podobným způsobem vybízejí ředitele, jak má nakládat s nemovitostmi, které Český rozhlas vlastní, pronajímá, prodává apod. před tím, než Rada vysloví souhlas nebo nesouhlas s transakcí. Materiální význam doporučujících usnesení je pro ředitele Rady shodný jako u usnesení, kterým Rada </w:t>
      </w:r>
      <w:r>
        <w:rPr>
          <w:i/>
        </w:rPr>
        <w:t>„ukládá zahájit přípravu.“</w:t>
      </w:r>
      <w:r>
        <w:rPr/>
        <w:t xml:space="preserve"> Rada sice v usnesení formou svého vyjádření </w:t>
      </w:r>
      <w:r>
        <w:rPr>
          <w:i/>
        </w:rPr>
        <w:t xml:space="preserve">(„ukládá“ </w:t>
      </w:r>
      <w:r>
        <w:rPr/>
        <w:t xml:space="preserve">namísto </w:t>
      </w:r>
      <w:r>
        <w:rPr>
          <w:i/>
        </w:rPr>
        <w:t>„doporučuje“</w:t>
      </w:r>
      <w:r>
        <w:rPr/>
        <w:t xml:space="preserve">) </w:t>
      </w:r>
      <w:r>
        <w:rPr>
          <w:highlight w:val="yellow"/>
        </w:rPr>
        <w:t>překročila své dosavadní praxí petrifikované kontrolní nebo koncepční pravomoci</w:t>
      </w:r>
      <w:r>
        <w:rPr/>
        <w:t xml:space="preserve">, nicméně jak vyplývá z kontextu ostatních usnesení ohledně nemovitostí, toto překročení spočívá v pouhé slovní nepřesnosti nebo nedůslednosti. Usnesení je třeba vykládat v tom směru, že Rada vydává </w:t>
      </w:r>
      <w:r>
        <w:rPr>
          <w:highlight w:val="yellow"/>
        </w:rPr>
        <w:t>právně nezávazný pokyn generálnímu řediteli</w:t>
      </w:r>
      <w:r>
        <w:rPr/>
        <w:t xml:space="preserve"> zahájit přípravu na prodej objektu. Pokud tak generální ředitel neučiní, bude Radě odpovědný za případné následné nedodržení stanoveného rozpočtu Rady, pokud k němu dojde, nebo za nehospodárnost při plnění rozpočtu, pokud k němu dojde, nebo za nedodržení dlouhodobého plánu, pokud k němu dojde, nikoliv za přestoupení tohoto „pokynu“ Rady. </w:t>
      </w:r>
    </w:p>
    <w:p>
      <w:pPr>
        <w:pStyle w:val="Footer"/>
        <w:tabs>
          <w:tab w:val="clear" w:pos="4536"/>
          <w:tab w:val="clear" w:pos="9072"/>
        </w:tabs>
        <w:jc w:val="both"/>
        <w:rPr/>
      </w:pPr>
      <w:r>
        <w:rPr/>
      </w:r>
    </w:p>
    <w:p>
      <w:pPr>
        <w:pStyle w:val="Footer"/>
        <w:tabs>
          <w:tab w:val="clear" w:pos="4536"/>
          <w:tab w:val="clear" w:pos="9072"/>
        </w:tabs>
        <w:jc w:val="both"/>
        <w:rPr/>
      </w:pPr>
      <w:r>
        <w:rPr/>
      </w:r>
      <w:r>
        <w:br w:type="page"/>
      </w:r>
    </w:p>
    <w:p>
      <w:pPr>
        <w:pStyle w:val="Heading2"/>
        <w:rPr/>
      </w:pPr>
      <w:bookmarkStart w:id="6" w:name="__RefHeading___Toc319398941"/>
      <w:bookmarkEnd w:id="6"/>
      <w:r>
        <w:rPr/>
        <w:t>Přílohy</w:t>
      </w:r>
    </w:p>
    <w:p>
      <w:pPr>
        <w:pStyle w:val="Heading3"/>
        <w:rPr/>
      </w:pPr>
      <w:bookmarkStart w:id="7" w:name="__RefHeading___Toc319398942"/>
      <w:bookmarkEnd w:id="7"/>
      <w:r>
        <w:rPr/>
        <w:t>Důvodová zpráva k zákonu č. 384/1991 Sb.</w:t>
      </w:r>
    </w:p>
    <w:p>
      <w:pPr>
        <w:pStyle w:val="Normal"/>
        <w:jc w:val="both"/>
        <w:rPr/>
      </w:pPr>
      <w:r>
        <w:rPr/>
        <w:t>Obecná část</w:t>
      </w:r>
    </w:p>
    <w:p>
      <w:pPr>
        <w:pStyle w:val="Normal"/>
        <w:jc w:val="both"/>
        <w:rPr/>
      </w:pPr>
      <w:r>
        <w:rPr/>
        <w:tab/>
        <w:t>Zákon čís. 136/1991 Sb., o rozdělení působnosti mezi Českou a Slovenskou Federativní Republiku a Českou republiku a Slovenskou republiku ve věcech tisku a jiných informačních prostředků svěřil svým ustanovením § 2 písm. c/ do působnosti České republiky zřizovat mj. rozhlasové organizace, kterou je ve smyslu ust. § 4 citovaného zákona Český rozhlas. Je věcí České republiky přijmout právní úpravu jeho postavení při respektování právní úpravy na úseku rozhlasového a televizního vysílání prováděné podle ust. § 1 písm. b/ zákona čís. 136/1991 Sb. především zákonem Federálního shromáždění, který upraví právní podmínky rozhlasového a televizního vysílání. Osnova připravovaného zákona FS o rozhlasovém a televizním vysílání předpokládá upravit vedle soukromoprávního sektoru vysílání (oprávnění k vysílání je založeno licencí k vysílání) též sektor vysílání veřejnoprávní, do kterého řadí provozovatele rozhlasového vysílání ze zákona, tedy provozovatele, jež k vysílání opravňuje mj. zákon České národní rady.</w:t>
      </w:r>
    </w:p>
    <w:p>
      <w:pPr>
        <w:pStyle w:val="Normal"/>
        <w:jc w:val="both"/>
        <w:rPr/>
      </w:pPr>
      <w:r>
        <w:rPr/>
        <w:tab/>
        <w:t>Osnova zákona o Českém rozhlasu předpokládá zřídit Český rozhlas jako veřejnoprávní instituci, ex legem oprávněnou k rozhlasovému vysílání. Jeho právní postavení se upravuje tak, aby mohl plnit úkoly na něj kladené obecnými zásadami vysílání vyplývajícími z požadavku zajistit svobodu projevu a právo na informace. S ohledem na základní poslání Českého rozhlasu, kterým je sloužit veřejnému zájmu, přispívat k utváření demokratické společnosti a odrážet její názorovou pluralitu, se konstituuje jako subjekt především ekonomicky ale i jinak zásadně nezávislý na státu a jeho orgánech, které smějí do jeho činnosti zasahovat jen na základě příslušných právních předpisů.</w:t>
      </w:r>
    </w:p>
    <w:p>
      <w:pPr>
        <w:pStyle w:val="Normal"/>
        <w:jc w:val="both"/>
        <w:rPr/>
      </w:pPr>
      <w:r>
        <w:rPr/>
        <w:tab/>
        <w:t>Osnova vychází z kontinentálního, evropského modelu vysílání, který v intencích duality dané existencí soukromoprávního a veřejnoprávního sektoru vysílání klade na veřejnoprávní sektor úkoly korespondující zájmu občanské společnosti na současném plnění všech funkcí rozhlasového vysílání, tj. funkce informační, kulturní, vzdělávací a zábavní. Adekvátně těmto úkolům a v souladu s jejich šíří, kterou patrně zejména v počáteční etapě svého vývoje soukromoprávní sektor rozhlasového vysílání plně nepostihne (první zkušenosti z regionálního zkušebního vysílání, ve kterém zatím převažují zábavné, především hudební programy, tomu nasvědčují), se Českému rozhlasu vytvářejí podmínky pro jejich plnění především co do způsobu jeho financování a rozsahu jeho oprávnění.</w:t>
      </w:r>
    </w:p>
    <w:p>
      <w:pPr>
        <w:pStyle w:val="Normal"/>
        <w:jc w:val="both"/>
        <w:rPr/>
      </w:pPr>
      <w:r>
        <w:rPr/>
        <w:tab/>
        <w:t>Cílem navrhovaného zákona je současně konstituovat právní postavení Českého rozhlasu v kontextu soukromoprávního sektoru vysílání tak, aby prerogativa, kterými bude Český rozhlas nadán tímto zákonem oproti soukromoprávnímu sektoru vysílání, byla minimální a korespondovala toliko jeho specifickým úkolům, které bude plnit.</w:t>
      </w:r>
    </w:p>
    <w:p>
      <w:pPr>
        <w:pStyle w:val="Normal"/>
        <w:jc w:val="both"/>
        <w:rPr/>
      </w:pPr>
      <w:r>
        <w:rPr/>
        <w:t>Zvláštní část</w:t>
      </w:r>
    </w:p>
    <w:p>
      <w:pPr>
        <w:pStyle w:val="Normal"/>
        <w:jc w:val="both"/>
        <w:rPr/>
      </w:pPr>
      <w:r>
        <w:rPr/>
        <w:t>K § 1</w:t>
      </w:r>
    </w:p>
    <w:p>
      <w:pPr>
        <w:pStyle w:val="Normal"/>
        <w:jc w:val="both"/>
        <w:rPr/>
      </w:pPr>
      <w:r>
        <w:rPr/>
        <w:tab/>
        <w:t>Český rozhlas se zřizuje jako nestátní, avšak veřejnoprávní instituce nadaná ex legem právní subjektivitou a z tohoto zákona oprávněná k rozhlasovému vysílání. Veřejnoprávní forma Českého rozhlasu se volí s ohledem na úkoly, které Český rozhlas podle tohoto zákona plní. Jeho nestátní charakter je konstituován jako důsledek požadavku nezávislosti Českého rozhlasu na státu a jeho orgánech.</w:t>
      </w:r>
    </w:p>
    <w:p>
      <w:pPr>
        <w:pStyle w:val="Normal"/>
        <w:jc w:val="both"/>
        <w:rPr/>
      </w:pPr>
      <w:r>
        <w:rPr/>
        <w:tab/>
        <w:t>Sídlem Českého rozhlasu se stanoví hlavní město České republiky.</w:t>
      </w:r>
    </w:p>
    <w:p>
      <w:pPr>
        <w:pStyle w:val="Normal"/>
        <w:jc w:val="both"/>
        <w:rPr/>
      </w:pPr>
      <w:r>
        <w:rPr/>
        <w:tab/>
        <w:t>S ohledem na nezávislost Českého rozhlasu na státu přirozeně absentuje vzájemná odpovědnost za závazky.</w:t>
      </w:r>
    </w:p>
    <w:p>
      <w:pPr>
        <w:pStyle w:val="Normal"/>
        <w:jc w:val="both"/>
        <w:rPr/>
      </w:pPr>
      <w:r>
        <w:rPr/>
        <w:t>K § 2</w:t>
      </w:r>
    </w:p>
    <w:p>
      <w:pPr>
        <w:pStyle w:val="Normal"/>
        <w:jc w:val="both"/>
        <w:rPr/>
      </w:pPr>
      <w:r>
        <w:rPr/>
        <w:tab/>
        <w:t>Českému rozhlasu chápanému jako veřejnoprávní subjekt se ukládá povinnost zajistit realizaci občanského práva na informace a svobodu projevu a neorientovat se ve své činnosti jednostranně na určitý, pouze skupinový názor a zájem včetně zájmu státu. Na rozdíl od soukromoprávního sektoru vysílání je Český rozhlas povinen svým rozhlasovým vysíláním plnit všechny jeho funkce současně a na celém území České republiky, což je koneckonců dalším důvodem pro jeho pojetí jako veřejnoprávní instituce.</w:t>
      </w:r>
    </w:p>
    <w:p>
      <w:pPr>
        <w:pStyle w:val="Normal"/>
        <w:jc w:val="both"/>
        <w:rPr/>
      </w:pPr>
      <w:r>
        <w:rPr/>
        <w:t>K § 3</w:t>
      </w:r>
    </w:p>
    <w:p>
      <w:pPr>
        <w:pStyle w:val="Normal"/>
        <w:jc w:val="both"/>
        <w:rPr/>
      </w:pPr>
      <w:r>
        <w:rPr/>
        <w:tab/>
        <w:t>Rozsahem odpovídajícím šíři úkolů na Český rozhlas tímto zákonem kladených se upravují demonstrativním způsobem jeho oprávnění především v oblasti hlavního předmětu jeho činnosti, kterým je rozhlasové vysílání.</w:t>
      </w:r>
    </w:p>
    <w:p>
      <w:pPr>
        <w:pStyle w:val="Normal"/>
        <w:jc w:val="both"/>
        <w:rPr/>
      </w:pPr>
      <w:r>
        <w:rPr/>
        <w:tab/>
        <w:t>Osnova vytváří předpoklady pro spolupráci se Slovenským rozhlasem a s Československým rozhlasem. Český rozhlas převezme v rámci převodu majetku z Československého rozhlasu alespoň část jeho archívních fondů a umožňuje se proto i dalším zájemcům podílet se na jejich využívání. Českému rozhlasu se umožňuje podle aktuálních potřeb a ekonomických možností zřizovat, popřípadě zrušovat rozhlasová studia.</w:t>
      </w:r>
    </w:p>
    <w:p>
      <w:pPr>
        <w:pStyle w:val="Normal"/>
        <w:jc w:val="both"/>
        <w:rPr/>
      </w:pPr>
      <w:r>
        <w:rPr/>
        <w:t>K § 4</w:t>
      </w:r>
    </w:p>
    <w:p>
      <w:pPr>
        <w:pStyle w:val="Normal"/>
        <w:jc w:val="both"/>
        <w:rPr/>
      </w:pPr>
      <w:r>
        <w:rPr/>
        <w:tab/>
        <w:t xml:space="preserve">S ohledem na postulovanou nezávislost Českého rozhlasu na státních orgánech je Český rozhlas pojat jako </w:t>
      </w:r>
      <w:r>
        <w:rPr>
          <w:b/>
        </w:rPr>
        <w:t>samosprávný právní subjekt, jehož nejvyšší orgán je přímo závislý toliko na předsednictvu zákonodárného sboru České republiky. Osnova předpokládá rozšířit kreační pravomoc předsednictva ČNR o členy Rady Českého rozhlasu.</w:t>
      </w:r>
      <w:r>
        <w:rPr/>
        <w:t xml:space="preserve"> S přihlédnutím k mnohosti úkolů, které bude Rada plnit, je členství v Radě pojato jako veřejná funkce, k jejímuž výkonu bude člen Rady dlouhodobě uvolněn.</w:t>
      </w:r>
    </w:p>
    <w:p>
      <w:pPr>
        <w:pStyle w:val="Footer"/>
        <w:tabs>
          <w:tab w:val="clear" w:pos="4536"/>
          <w:tab w:val="clear" w:pos="9072"/>
        </w:tabs>
        <w:jc w:val="both"/>
        <w:rPr/>
      </w:pPr>
      <w:r>
        <w:rPr/>
        <w:t>K § 5</w:t>
      </w:r>
    </w:p>
    <w:p>
      <w:pPr>
        <w:pStyle w:val="Normal"/>
        <w:jc w:val="both"/>
        <w:rPr/>
      </w:pPr>
      <w:r>
        <w:rPr/>
        <w:tab/>
        <w:t>V zájmu nezávislosti Českého rozhlasu se upravuje inkompatibilita se členstvím v orgánu, který členy Rady jmenuje a s některými funkcemi v orgánech moci výkonné. V zájmu objektivní a nestranné činnosti Českého rozhlasu a Rady Českého rozhlasu jako jeho nejvyššího orgánu se zakazuje, aby člen rady zastával jakékoliv parciální zájmy, které by mohly ohrožovat jeho nestrannost, především v soukromoprávním sektoru rozhlasového vysílání. S ohledem na nebezpečí stranického partikularismu a politizaci Rady se jejím členům zakazuje, aby reprezentovali politické zájmy, a přirozeně nesmějí zastupovat ani zájmy obchodní, jejichž prosazováním se zpochybňuje objektivita rozhodování. Půjde především o obchodní zájmy v oblasti vlastního rozhlasového vysílání, současně však i o zájmy v oblasti výroby technických zařízení pro toto vysílání atp. Nastíněný veřejný zájem na nestrannosti členů Rady vede k tomu, že předmětný zákaz dopadá i na osoby členu Rady blízké.</w:t>
      </w:r>
    </w:p>
    <w:p>
      <w:pPr>
        <w:pStyle w:val="Normal"/>
        <w:jc w:val="both"/>
        <w:rPr/>
      </w:pPr>
      <w:r>
        <w:rPr/>
        <w:t>K § 6</w:t>
      </w:r>
    </w:p>
    <w:p>
      <w:pPr>
        <w:pStyle w:val="Normal"/>
        <w:jc w:val="both"/>
        <w:rPr/>
      </w:pPr>
      <w:r>
        <w:rPr/>
        <w:tab/>
        <w:t>Zákon upravuje zánik členství v Radě tak, aby šlo o funkční orgán způsobilý objektivně a efektivně jednat a rozhodovat ve věcech náležejících do jeho působnosti. Nepřipouští se proto možnost uvážení, pokud jde o rozhodnutí o odvolání člena Rady, je-li naplněna některá ze skutkových podstat osnovou předvídaná.</w:t>
      </w:r>
    </w:p>
    <w:p>
      <w:pPr>
        <w:pStyle w:val="Normal"/>
        <w:jc w:val="both"/>
        <w:rPr/>
      </w:pPr>
      <w:r>
        <w:rPr/>
        <w:t>K § 7</w:t>
      </w:r>
    </w:p>
    <w:p>
      <w:pPr>
        <w:pStyle w:val="Normal"/>
        <w:jc w:val="both"/>
        <w:rPr/>
      </w:pPr>
      <w:r>
        <w:rPr/>
        <w:tab/>
        <w:t>Zásady činnosti Rady, především pravidla jejího jednání a rozhodování upraví statutem orgán, který její členy jmenuje.</w:t>
      </w:r>
    </w:p>
    <w:p>
      <w:pPr>
        <w:pStyle w:val="Normal"/>
        <w:jc w:val="both"/>
        <w:rPr/>
      </w:pPr>
      <w:r>
        <w:rPr/>
        <w:t>K § 8</w:t>
      </w:r>
    </w:p>
    <w:p>
      <w:pPr>
        <w:pStyle w:val="Normal"/>
        <w:jc w:val="both"/>
        <w:rPr/>
      </w:pPr>
      <w:r>
        <w:rPr/>
        <w:tab/>
        <w:t xml:space="preserve">Vymezuje se působnost Rady a v ustanovení odstavce 2 její pravomoc. </w:t>
      </w:r>
      <w:r>
        <w:rPr>
          <w:b/>
        </w:rPr>
        <w:t>Rada je koncepčním orgánem Českého rozhlasu, který s ohledem na tuto svou povahu rozhoduje toliko o strategických otázkách a nemůže rozhodovat v běžném, operativním řízení provozu Českého rozhlasu, které přísluší generálnímu řediteli.</w:t>
      </w:r>
    </w:p>
    <w:p>
      <w:pPr>
        <w:pStyle w:val="Normal"/>
        <w:jc w:val="both"/>
        <w:rPr/>
      </w:pPr>
      <w:r>
        <w:rPr/>
        <w:tab/>
      </w:r>
      <w:r>
        <w:rPr>
          <w:b/>
          <w:u w:val="single"/>
        </w:rPr>
        <w:t>Do působnosti Rady náležejí jen nejzávažnější rozhodnutí, která se dotýkají celého Českého rozhlasu a vztahují se k delším časovým horizontům.</w:t>
      </w:r>
    </w:p>
    <w:p>
      <w:pPr>
        <w:pStyle w:val="Normal"/>
        <w:jc w:val="both"/>
        <w:rPr/>
      </w:pPr>
      <w:r>
        <w:rPr/>
        <w:tab/>
        <w:t>Upravuje se rovněž finanční zabezpečení činnosti Rady a povinností předkládat předsednictvu České národní radě výroční zprávu o činnosti též její další vztah k zákonodárnému sboru České republiky, který je promítnutím zásady odpovědnosti Rady předsednictvu České národní rady.</w:t>
      </w:r>
    </w:p>
    <w:p>
      <w:pPr>
        <w:pStyle w:val="Footer"/>
        <w:tabs>
          <w:tab w:val="clear" w:pos="4536"/>
          <w:tab w:val="clear" w:pos="9072"/>
        </w:tabs>
        <w:jc w:val="both"/>
        <w:rPr/>
      </w:pPr>
      <w:r>
        <w:rPr/>
        <w:t>K § 9</w:t>
      </w:r>
    </w:p>
    <w:p>
      <w:pPr>
        <w:pStyle w:val="Normal"/>
        <w:jc w:val="both"/>
        <w:rPr/>
      </w:pPr>
      <w:r>
        <w:rPr/>
        <w:tab/>
        <w:t xml:space="preserve">Na rozdíl od Rady Českého rozhlasu je jeho generální ředitel orgánem oprávněným za Český rozhlas jednat navenek jako </w:t>
      </w:r>
      <w:r>
        <w:rPr>
          <w:b/>
          <w:u w:val="single"/>
        </w:rPr>
        <w:t>jeho na Radě v řízení provozu Českého rozhlasu nezávislý statutární orgán s tím, že ředitel realizuje rozhodnutí Rady.</w:t>
      </w:r>
      <w:r>
        <w:rPr/>
        <w:t xml:space="preserve"> Ředitel vystupuje za Český rozhlas v pracovněprávních vztazích, pokud toto své oprávnění nedeleguje na jiné vedoucí pracovníky Českého rozhlasu. Podrobnosti vztahu Rady a ředitele se upraví ve statutu Českého rozhlasu.</w:t>
      </w:r>
    </w:p>
    <w:p>
      <w:pPr>
        <w:pStyle w:val="Footer"/>
        <w:tabs>
          <w:tab w:val="clear" w:pos="4536"/>
          <w:tab w:val="clear" w:pos="9072"/>
        </w:tabs>
        <w:jc w:val="both"/>
        <w:rPr/>
      </w:pPr>
      <w:r>
        <w:rPr/>
        <w:t>K § 10</w:t>
      </w:r>
    </w:p>
    <w:p>
      <w:pPr>
        <w:pStyle w:val="Normal"/>
        <w:jc w:val="both"/>
        <w:rPr/>
      </w:pPr>
      <w:r>
        <w:rPr/>
        <w:tab/>
        <w:t>Osnova vymezuje finanční zdroje příjmů Českého rozhlasu způsobem odpovídajícím jeho veřejnoprávnímu charakteru. V souvislosti s úkoly, které Český rozhlas ve společnosti plní, se jako jeden z jeho možných finančních zdrojů zakotvuje účelová dotace ze státního rozpočtu s tím, že hlavním zdrojem příjmů budou výnosy z poplatků z rozhlasových přijímačů podléhajících evidenci a příjmy z vlastní podnikatelské činnosti, která nemusí být nutně zaměřena výlučně na oblast rozhlasového vysílání.</w:t>
      </w:r>
    </w:p>
    <w:p>
      <w:pPr>
        <w:pStyle w:val="Normal"/>
        <w:jc w:val="both"/>
        <w:rPr/>
      </w:pPr>
      <w:r>
        <w:rPr/>
        <w:tab/>
        <w:t>Dotace ze státního rozpočtu je zdrojem sekundárním, na který z tohoto zákona Českému rozhlasu nevzniká právní nárok. Účelová dotace může být poskytnuta především na konkrétní projekty rozhlasových programů, např. vzdělávacích a naučných.</w:t>
      </w:r>
    </w:p>
    <w:p>
      <w:pPr>
        <w:pStyle w:val="Normal"/>
        <w:jc w:val="both"/>
        <w:rPr/>
      </w:pPr>
      <w:r>
        <w:rPr/>
        <w:t>K § 11</w:t>
      </w:r>
    </w:p>
    <w:p>
      <w:pPr>
        <w:pStyle w:val="Normal"/>
        <w:jc w:val="both"/>
        <w:rPr/>
      </w:pPr>
      <w:r>
        <w:rPr/>
        <w:tab/>
        <w:t>Podnikatelská činnost je vedlejším druhem činnosti Českého rozhlasu, který slouží především k zajištění prostředků pro realizaci hlavního předmětu činnosti, jako taková však nesmí ohrozit základní poslání Českého rozhlasu, které je vymezeno v ustanovení § 2 osnovy.</w:t>
      </w:r>
    </w:p>
    <w:p>
      <w:pPr>
        <w:pStyle w:val="Normal"/>
        <w:jc w:val="both"/>
        <w:rPr/>
      </w:pPr>
      <w:r>
        <w:rPr/>
        <w:t>K § 12</w:t>
      </w:r>
    </w:p>
    <w:p>
      <w:pPr>
        <w:pStyle w:val="Normal"/>
        <w:jc w:val="both"/>
        <w:rPr/>
      </w:pPr>
      <w:r>
        <w:rPr/>
        <w:tab/>
        <w:t>Osnova předně deklaruje právní existenci již existujících rozhlasových studií a současně vytváří právní podmínky pro zřizování dalších, případně pro změny ve stávající jejich struktuře (např. změna sídla).</w:t>
      </w:r>
    </w:p>
    <w:p>
      <w:pPr>
        <w:pStyle w:val="Normal"/>
        <w:jc w:val="both"/>
        <w:rPr/>
      </w:pPr>
      <w:r>
        <w:rPr/>
        <w:tab/>
        <w:t>Upravuje se rámcovým způsobem postavení rozhlasového studia, které jako součást Českého rozhlasu nemá právní subjektivitu, jeho ředitel je však oprávněn jménem Českého rozhlasu ve věcech rozhlasového studia jednat. Bližší úprava postavení rozhlasového studia bude obsažena ve statutu Českého rozhlasu, který vymezí též vztahy ředitele Českého rozhlasu a rozhlasového studia a upraví podrobně organizační strukturu Českého rozhlasu.</w:t>
      </w:r>
    </w:p>
    <w:p>
      <w:pPr>
        <w:pStyle w:val="Normal"/>
        <w:jc w:val="both"/>
        <w:rPr/>
      </w:pPr>
      <w:r>
        <w:rPr/>
        <w:t>K § 13</w:t>
      </w:r>
    </w:p>
    <w:p>
      <w:pPr>
        <w:pStyle w:val="Normal"/>
        <w:jc w:val="both"/>
        <w:rPr/>
      </w:pPr>
      <w:r>
        <w:rPr/>
        <w:tab/>
        <w:t>Osnova upravuje rámcovým způsobem vztah Českého rozhlasu především k Československému rozhlasu s tím, že roční rozsah spolupráce těchto subjektů bude stanoven příslušnými smlouvami.</w:t>
      </w:r>
    </w:p>
    <w:p>
      <w:pPr>
        <w:pStyle w:val="Normal"/>
        <w:jc w:val="both"/>
        <w:rPr/>
      </w:pPr>
      <w:r>
        <w:rPr/>
        <w:tab/>
        <w:t>Státním orgánům, které mohou zasahovat do rozhlasového vysílání jen na základě zákona, se v mimořádných situacích (např. přírodní katastrofy, pátrání po nezvěstných osobách atp.) dává možnost do vysílání vstoupit a šířit pro obyvatelstvo potřebné informace prostřednictvím rozhlasového vysílání.</w:t>
      </w:r>
    </w:p>
    <w:p>
      <w:pPr>
        <w:pStyle w:val="Normal"/>
        <w:jc w:val="both"/>
        <w:rPr/>
      </w:pPr>
      <w:r>
        <w:rPr/>
        <w:t>K § 14</w:t>
      </w:r>
    </w:p>
    <w:p>
      <w:pPr>
        <w:pStyle w:val="Normal"/>
        <w:jc w:val="both"/>
        <w:rPr/>
      </w:pPr>
      <w:r>
        <w:rPr/>
        <w:tab/>
        <w:t>S ohledem na nutnost urychleného ustavení Rady podmíněnou zájmem na řádném postupu při převádění majetku z Československého rozhlasu na Český rozhlas se ukládá povinnost ustavit Radu v krátkém časovém termínu.</w:t>
      </w:r>
    </w:p>
    <w:p>
      <w:pPr>
        <w:pStyle w:val="Normal"/>
        <w:jc w:val="both"/>
        <w:rPr/>
      </w:pPr>
      <w:r>
        <w:rPr/>
      </w:r>
      <w:r>
        <w:br w:type="page"/>
      </w:r>
    </w:p>
    <w:p>
      <w:pPr>
        <w:pStyle w:val="Heading3"/>
        <w:rPr/>
      </w:pPr>
      <w:bookmarkStart w:id="8" w:name="__RefHeading___Toc319398943"/>
      <w:bookmarkEnd w:id="8"/>
      <w:r>
        <w:rPr/>
        <w:t>Důvodová zpráva k zákonu č. 36/1993 Sb.</w:t>
      </w:r>
    </w:p>
    <w:p>
      <w:pPr>
        <w:pStyle w:val="Normal"/>
        <w:jc w:val="both"/>
        <w:rPr/>
      </w:pPr>
      <w:r>
        <w:rPr/>
        <w:t>Obecná část:</w:t>
      </w:r>
    </w:p>
    <w:p>
      <w:pPr>
        <w:pStyle w:val="Normal"/>
        <w:jc w:val="both"/>
        <w:rPr/>
      </w:pPr>
      <w:r>
        <w:rPr/>
        <w:tab/>
        <w:t>Zánik České a Slovenské Federativní Republiky přináší nutnost zrušit mj. Československou televizi a Československý rozhlas a upravit pro podmínky České republiky režim provozování televizního a rozhlasového vysílání, právní rámec činnosti České televize a Českého rozhlasu i Rady ČR pro rozhlasové a televizní vysílání.</w:t>
      </w:r>
    </w:p>
    <w:p>
      <w:pPr>
        <w:pStyle w:val="Normal"/>
        <w:jc w:val="both"/>
        <w:rPr/>
      </w:pPr>
      <w:r>
        <w:rPr/>
        <w:tab/>
        <w:t>Osnova upravuje pouze to, co je nezbytně nutné v souvislosti s očekávaným zrušením federálních médií zajistit pro podmínky České republiky tak, aby nedošlo k ohrožení, resp. přerušení vysílání na těch vysílacích okruzích, které využívají rušená federální média. Není cílem předlohy přinášet věcné zásahy do předpisů, kterých se dotýká, ani napravovat jejich nedostatky právní. Osnova nemá dopad do státního rozpočtu České republiky, protože činnost všech subjektů, kterých se dotýká, se financuje z jiných, mimorozpočtových prostředků.</w:t>
      </w:r>
    </w:p>
    <w:p>
      <w:pPr>
        <w:pStyle w:val="Normal"/>
        <w:jc w:val="both"/>
        <w:rPr/>
      </w:pPr>
      <w:r>
        <w:rPr/>
        <w:t>Zvláštní část:</w:t>
      </w:r>
    </w:p>
    <w:p>
      <w:pPr>
        <w:pStyle w:val="Normal"/>
        <w:jc w:val="both"/>
        <w:rPr/>
      </w:pPr>
      <w:r>
        <w:rPr/>
        <w:t>K čl. I</w:t>
      </w:r>
    </w:p>
    <w:p>
      <w:pPr>
        <w:pStyle w:val="Normal"/>
        <w:jc w:val="both"/>
        <w:rPr/>
      </w:pPr>
      <w:r>
        <w:rPr/>
        <w:t>K § 1:</w:t>
      </w:r>
    </w:p>
    <w:p>
      <w:pPr>
        <w:pStyle w:val="Normal"/>
        <w:jc w:val="both"/>
        <w:rPr/>
      </w:pPr>
      <w:r>
        <w:rPr/>
        <w:tab/>
        <w:t>Československá televize do okamžiku svého zániku vysílá na celoplošném vysílacím okruhu označovaném jako F 1. Na druhém celoplošném okruhu dosud označovaném jako ČTV vysílá Česká televize. Po zániku Československé televize rozhodne Rada ČR pro rozhlasové a televizní vysílání jako jediný orgán příslušný rozhodovat o rozdělení kmitočtového spektra mezi jednotlivé provozovatele vysílání s konečnou platností o tom, na kterém celoplošném okruhu bude vysílat provozovatel televizního vysílání ze zákona, tj. Česká televize. Druhý celoplošný okruh bude určen pro provozovatele televizního vysílání na základě licence.</w:t>
      </w:r>
    </w:p>
    <w:p>
      <w:pPr>
        <w:pStyle w:val="Normal"/>
        <w:jc w:val="both"/>
        <w:rPr/>
      </w:pPr>
      <w:r>
        <w:rPr/>
        <w:t>K § 2:</w:t>
      </w:r>
    </w:p>
    <w:p>
      <w:pPr>
        <w:pStyle w:val="Normal"/>
        <w:jc w:val="both"/>
        <w:rPr/>
      </w:pPr>
      <w:r>
        <w:rPr/>
        <w:tab/>
        <w:t>Z majetku zrušované Československé televize se do vlastnictví České televize ex legem převádí majetek, který Česká televize potřebuje k plnění svých úkolů. Dominantní postavení v okruhu převáděného majetku má především budova OTN v Praze na Kavčích horách, která je speciálně vybavena především pro výrobu zpravodajských pořadů. Bez této budovy se Česká televize do budoucna s ohledem na požadavky na ni kladené neobejde.</w:t>
      </w:r>
    </w:p>
    <w:p>
      <w:pPr>
        <w:pStyle w:val="Normal"/>
        <w:jc w:val="both"/>
        <w:rPr/>
      </w:pPr>
      <w:r>
        <w:rPr/>
        <w:t>K § 3:</w:t>
      </w:r>
    </w:p>
    <w:p>
      <w:pPr>
        <w:pStyle w:val="Normal"/>
        <w:jc w:val="both"/>
        <w:rPr/>
      </w:pPr>
      <w:r>
        <w:rPr/>
        <w:tab/>
        <w:t>Autorská díla, ke kterým příslušela práva výrobce Československé televizi, bude nadále exploatovat Česká televize. K tomu je nezbytně nutné založit její právní nástupnictví po Československé televizi. V opačném případě by Česká televize bez dalšího obsáhlého jednání s autory a výkonnými umělci, resp. jejich ochrannými organizacemi nemohla tato díla využívat, neboť autoři i výkonní umělci stojí dosud v právních vztazích k Československé televizi. Navrhovaná úprava se nikterak nedotýká rozsahu práv autorů děl a výkonných umělců, Česká televize vstupuje do stejného právního postavení, které měla ve vztahu k autorům a výkonným umělcům Československá televize.</w:t>
      </w:r>
    </w:p>
    <w:p>
      <w:pPr>
        <w:pStyle w:val="Normal"/>
        <w:jc w:val="both"/>
        <w:rPr/>
      </w:pPr>
      <w:r>
        <w:rPr/>
        <w:tab/>
        <w:t>Vedle výsadního postavení České televize osnova dává možnost využívat díla i jiným provozovatelům televizního vysílání, kteří tak mohou čerpat z bohatých archívů České televize pořízených z prostředků státních rozpočtů. Činnost ostatních provozovatelů musí však být v souladu s oprávněnými zájmy autorů a výkonných umělců. České televizi se proto ukládá povinnost obstarat od autorů a výkonných umělců, resp. jejich ochranných organizací potřebný právní základ pro další využívání těchto děl.</w:t>
      </w:r>
    </w:p>
    <w:p>
      <w:pPr>
        <w:pStyle w:val="Normal"/>
        <w:jc w:val="both"/>
        <w:rPr>
          <w:b/>
          <w:b/>
        </w:rPr>
      </w:pPr>
      <w:r>
        <w:rPr>
          <w:b/>
        </w:rPr>
        <w:t>K § 4:</w:t>
      </w:r>
    </w:p>
    <w:p>
      <w:pPr>
        <w:pStyle w:val="Normal"/>
        <w:jc w:val="both"/>
        <w:rPr>
          <w:b/>
          <w:b/>
        </w:rPr>
      </w:pPr>
      <w:r>
        <w:rPr>
          <w:b/>
        </w:rPr>
        <w:tab/>
        <w:t>Z majetku zrušeného Československého rozhlasu se do vlastnictví Českého rozhlasu zákonem převádí majetek, který Český rozhlas potřebuje k zajištění svého poslání. Klíčovou pozici v okruhu převáděného majetku má především budova v Praze 4, Pankráci, která bude po své dostavbě speciálně určena pro zajištěni rozhlasového vysílání. Podstatnou součástí převáděného majetku je rovněž počítačová síť, která je dosud ve vlastnictví Československého rozhlasu, ač se nalézá v budově v Praze 2, Vinohradské ulici, která je ve vlastnictví Českého rozhlasu. Počítačovou síť Český rozhlas již dnes užívá a i nadále pro plnění svých úkolů užívat potřebuje.</w:t>
      </w:r>
    </w:p>
    <w:p>
      <w:pPr>
        <w:pStyle w:val="Normal"/>
        <w:jc w:val="both"/>
        <w:rPr/>
      </w:pPr>
      <w:r>
        <w:rPr/>
        <w:t>K § 5:</w:t>
      </w:r>
    </w:p>
    <w:p>
      <w:pPr>
        <w:pStyle w:val="Normal"/>
        <w:jc w:val="both"/>
        <w:rPr/>
      </w:pPr>
      <w:r>
        <w:rPr/>
        <w:tab/>
        <w:t>Způsobem obdobným jako u práv k autorským dílům televizním se upravuje právní nástupnictví Českého rozhlasu po Československém rozhlasu pro díla rozhlasová. l zde je důvodem požadavek zajistit možnost další exploatace těchto děl, tentokrát již jen Českým rozhlasem a držiteli licencí k rozhlasovému vysílání.</w:t>
      </w:r>
    </w:p>
    <w:p>
      <w:pPr>
        <w:pStyle w:val="Normal"/>
        <w:jc w:val="both"/>
        <w:rPr/>
      </w:pPr>
      <w:r>
        <w:rPr/>
        <w:t>K čl. II</w:t>
      </w:r>
    </w:p>
    <w:p>
      <w:pPr>
        <w:pStyle w:val="Normal"/>
        <w:jc w:val="both"/>
        <w:rPr/>
      </w:pPr>
      <w:r>
        <w:rPr/>
        <w:tab/>
        <w:t>V souvislosti s novým rozdělením kmitočtového spektra po zániku federativního státu se přikazují provozovatelům televizního a rozhlasového vysílání přenosové cesty a sítě vysílačů v míře potřebné pro plnění jejich úkolů šířit televizní a rozhlasové programy na celém území České republiky. Současně se ukládá Radě ČR pro rozhlasové a televizní vysílání zajistit pro Český rozhlas dostatečně kvalitní vysílací okruhy.</w:t>
      </w:r>
    </w:p>
    <w:p>
      <w:pPr>
        <w:pStyle w:val="Normal"/>
        <w:jc w:val="both"/>
        <w:rPr/>
      </w:pPr>
      <w:r>
        <w:rPr/>
        <w:tab/>
        <w:t>S přihlédnutím k potřebě zajistit i finančně nezávislost Rady na státu a jeho rozpočtu se stanoví, a to i s ohledem na zahraniční přístupy, např. ve Spolkové republice Německo, jako zdroj pro financování činnosti Rady podíl na výnosů ze zaplacených sazeb z rozhlasových a televizních přijímačů.</w:t>
      </w:r>
    </w:p>
    <w:p>
      <w:pPr>
        <w:pStyle w:val="Normal"/>
        <w:jc w:val="both"/>
        <w:rPr/>
      </w:pPr>
      <w:r>
        <w:rPr/>
        <w:t>K čl. III:</w:t>
      </w:r>
    </w:p>
    <w:p>
      <w:pPr>
        <w:pStyle w:val="Normal"/>
        <w:jc w:val="both"/>
        <w:rPr/>
      </w:pPr>
      <w:r>
        <w:rPr/>
        <w:tab/>
        <w:t>V souvislosti s novým způsobem financování činnosti Rady se současně v zájmu kontroly jejího hospodaření stanoví povinnost Rady předkládat České národní radě příslušné dokumenty. Rozšiřuje se též okruh možností pro odvolání Rady tak, aby řádné nakládání s prostředky Rady bylo zajištěno patřičnou sankcí.</w:t>
      </w:r>
    </w:p>
    <w:p>
      <w:pPr>
        <w:pStyle w:val="Normal"/>
        <w:jc w:val="both"/>
        <w:rPr/>
      </w:pPr>
      <w:r>
        <w:rPr/>
        <w:tab/>
        <w:t>Rada bude financováno z části výnosu ze sazeb za používání rozhlasových a televizních přijímačů v ročním objemu cca 25 milionů Kčs. Důvodem pro takové řešení je potřeba zajistit nezávislost Rady na státu i po stránce finanční. Jedině tak lze zajistiti i nezávislost její rozhodovací činnosti. Osnova současně řeší způsob odvádění podílu na výnosu ze zaplacených sazeb jejich příjemci Radě.</w:t>
      </w:r>
    </w:p>
    <w:p>
      <w:pPr>
        <w:pStyle w:val="Normal"/>
        <w:jc w:val="both"/>
        <w:rPr/>
      </w:pPr>
      <w:r>
        <w:rPr/>
        <w:t>K čl. IV:</w:t>
      </w:r>
    </w:p>
    <w:p>
      <w:pPr>
        <w:pStyle w:val="Normal"/>
        <w:jc w:val="both"/>
        <w:rPr/>
      </w:pPr>
      <w:r>
        <w:rPr/>
        <w:tab/>
        <w:t>Předně se upravuje dikce novelizovaného zákona tak, aby byla v souladu s novým rozvržením vysílacích okruhů pro televizní vysílání v České republice.</w:t>
      </w:r>
    </w:p>
    <w:p>
      <w:pPr>
        <w:pStyle w:val="Normal"/>
        <w:jc w:val="both"/>
        <w:rPr/>
      </w:pPr>
      <w:r>
        <w:rPr/>
        <w:tab/>
      </w:r>
      <w:r>
        <w:rPr>
          <w:b/>
        </w:rPr>
        <w:t>Omezuje se právo České televize podle vlastní úvahy disponovat nemovitostmi, jejichž převody, popř. zatížení např. zástavním právem patří vždy s ohledem na jejich tržní hodnotu k nejzávažnějším úkonům každého vlastníka.</w:t>
      </w:r>
    </w:p>
    <w:p>
      <w:pPr>
        <w:pStyle w:val="Normal"/>
        <w:jc w:val="both"/>
        <w:rPr/>
      </w:pPr>
      <w:r>
        <w:rPr/>
        <w:tab/>
        <w:t>Po zániku Československé televize je nutné v zájmu televizních diváků zajistit kontinuitu televizního vysílání na vysílacích okruzích původně užívaných právě Československou televizí. Osnova volí řešení technicky, programově, administrativně i finančně nejjednodušší, svěřit prozatímně všechny okruhy České televizi s tím, že postupně se zahájí na těchto okruzích vysílání na základě licence. Pro přechodné období se zvyšuje jinak jednoprocentní limit reklamního vysílání. Jednak je potřebné vytvořit podmínky pro uspokojení poptávky po možnosti propagovat výrobky a služby, zanedbatelný není ani finanční efekt z reklamního vysílání odpovídající zvýšené potřebě České televize v souvislosti s prozatímním provozováním dalších vysílacích okruhů.</w:t>
      </w:r>
    </w:p>
    <w:p>
      <w:pPr>
        <w:pStyle w:val="Normal"/>
        <w:jc w:val="both"/>
        <w:rPr>
          <w:b/>
          <w:b/>
        </w:rPr>
      </w:pPr>
      <w:r>
        <w:rPr/>
        <w:tab/>
        <w:t>V zájmu plurality zpravodajství odděluje osnova pro oblast zpravodajství a publicistiky rozhodování o programech a pořadech zařazovaných na jednotlivých dočasně spravovaných okruzích od obecného režimu panujícího v České televizi. Jde o dočasné řešení podmíněné přechodným stavem do doby zahájení televizního vysílání držitelem licence k vysílání.</w:t>
      </w:r>
    </w:p>
    <w:p>
      <w:pPr>
        <w:pStyle w:val="Normal"/>
        <w:jc w:val="both"/>
        <w:rPr>
          <w:b/>
          <w:b/>
        </w:rPr>
      </w:pPr>
      <w:r>
        <w:rPr>
          <w:b/>
        </w:rPr>
        <w:t>K čl. V:</w:t>
      </w:r>
    </w:p>
    <w:p>
      <w:pPr>
        <w:pStyle w:val="Normal"/>
        <w:jc w:val="both"/>
        <w:rPr>
          <w:b/>
          <w:b/>
          <w:u w:val="single"/>
        </w:rPr>
      </w:pPr>
      <w:r>
        <w:rPr>
          <w:b/>
        </w:rPr>
        <w:tab/>
      </w:r>
      <w:r>
        <w:rPr>
          <w:b/>
          <w:u w:val="single"/>
        </w:rPr>
        <w:t>Z důvodů obdobných jako u České televize se i Českému rozhlasu stanoví přísnější režim pro nakládání nemovitým majetkem.</w:t>
      </w:r>
      <w:r>
        <w:rPr>
          <w:rStyle w:val="FootnoteCharacters"/>
          <w:rStyle w:val="FootnoteAnchor"/>
          <w:b/>
          <w:u w:val="single"/>
        </w:rPr>
        <w:footnoteReference w:id="5"/>
      </w:r>
    </w:p>
    <w:p>
      <w:pPr>
        <w:pStyle w:val="Normal"/>
        <w:jc w:val="both"/>
        <w:rPr/>
      </w:pPr>
      <w:r>
        <w:rPr/>
        <w:t>K čl. VI</w:t>
      </w:r>
    </w:p>
    <w:p>
      <w:pPr>
        <w:pStyle w:val="Normal"/>
        <w:jc w:val="both"/>
        <w:rPr/>
      </w:pPr>
      <w:r>
        <w:rPr/>
        <w:tab/>
        <w:t>Osnova musí nabýt účinnosti před 1. 1. 1993. V opačném případě by totiž nebylo možné v rovině právní zajistit především provozování rozhlasového a televizního na částech kmitočtového spektra, na kterých vysílala Československá televize a Československý rozhlas. Takové vysílání by se dostalo do rozporu se zákonem o provozování rozhlasového a televizního vysílání. Navíc, a to je nejpodstatnější důvod pro navržený den účinnosti předlohy, nesmí dojít k sebemenší časové prodlevě mezi zánikem Československé televize a Československého rozhlasu a vznikem právního nástupnictví České televize a Českého rozhlasu v oblasti práva autorského. Při jakékoliv časové prodlevě by se práva autorů a výkonných umělců k dílům původně smluvně zajištěná pro zrušovaná federální media dostala zpět do individuální sféry autorů a výkonných umělců a nebylo by prakticky možné zajistit pro Českou televizi a Český rozhlas stejné právní postavení ve vztahu k autorům a výkonným umělcům, jaké měly Československá televize a Československý rozhlas.</w:t>
      </w:r>
    </w:p>
    <w:p>
      <w:pPr>
        <w:pStyle w:val="Normal"/>
        <w:jc w:val="both"/>
        <w:rPr/>
      </w:pPr>
      <w:r>
        <w:rPr/>
      </w:r>
      <w:r>
        <w:br w:type="page"/>
      </w:r>
    </w:p>
    <w:p>
      <w:pPr>
        <w:pStyle w:val="Heading3"/>
        <w:rPr/>
      </w:pPr>
      <w:bookmarkStart w:id="9" w:name="__RefHeading___Toc319398944"/>
      <w:bookmarkEnd w:id="9"/>
      <w:r>
        <w:rPr/>
        <w:t>Důvodová zpráva k zákonu č. 192/2002 Sb.</w:t>
      </w:r>
    </w:p>
    <w:p>
      <w:pPr>
        <w:pStyle w:val="Normal"/>
        <w:jc w:val="both"/>
        <w:rPr/>
      </w:pPr>
      <w:r>
        <w:rPr/>
        <w:t xml:space="preserve">A) Obecná část </w:t>
      </w:r>
    </w:p>
    <w:p>
      <w:pPr>
        <w:pStyle w:val="Normal"/>
        <w:jc w:val="both"/>
        <w:rPr/>
      </w:pPr>
      <w:r>
        <w:rPr/>
        <w:t xml:space="preserve">1. Zhodnocení platného právního stavu (…) </w:t>
      </w:r>
    </w:p>
    <w:p>
      <w:pPr>
        <w:pStyle w:val="Normal"/>
        <w:jc w:val="both"/>
        <w:rPr/>
      </w:pPr>
      <w:r>
        <w:rPr/>
        <w:tab/>
        <w:t>Český rozhlas byl založen jako instituce provozující rozhlasové vysílání, která hospodaří s vlastním majetkem. Jedná se o právnickou osobu, která je nezávislá na státu a neručí za jeho závazky stejně tak, jako stát neručí za závazky její. Zákon této veřejnoprávní instituci ukládá plnění specifických úkolů, které ji výrazně odlišují od soukromých provozovatelů rozhlasového vysílání. Zákon o Českém rozhlasu stanoví provozovateli povinnost poskytovat službu veřejnosti, kterou plní zejména tím, že tvoří a šíří programy na celém území České republiky. Jeho posláním je poskytovat objektivní, vyvážené, ověřené a všestranné informace tak, aby se mohly svobodně vytvářet názory a rozvíjet kulturní identita všech obyvatel České republiky včetně příslušníků národnostních a etnických menšin.</w:t>
      </w:r>
    </w:p>
    <w:p>
      <w:pPr>
        <w:pStyle w:val="Normal"/>
        <w:jc w:val="both"/>
        <w:rPr/>
      </w:pPr>
      <w:r>
        <w:rPr/>
        <w:tab/>
        <w:t>Orgánem, jehož prostřednictvím se uplatňuje právo veřejnosti na kontrolu tvorby a šíření programů je Rada Českého rozhlasu (dále jen "Rada"), která má 9 členů volených Poslaneckou sněmovnou Parlamentu České republiky (dále jen "Poslanecká sněmovna") na pětileté funkční období. Do působnosti Rady mimo jiné náleží jmenování a odvolávání generálního ředitele</w:t>
      </w:r>
      <w:r>
        <w:rPr>
          <w:b/>
        </w:rPr>
        <w:t>, schvalování rozpočtu a závěrečného účtu, zřizování a zrušování rozhlasových studií, rozhodování o stížnostech týkajících se ředitele apod. Rada je povinna předkládat Poslanecké sněmovně výroční zprávu o činnosti a hospodaření Českého rozhlasu. Je tedy de facto spoluodpovědna za hospodaření veřejnoprávního provozovatele rozhlasového vysílání, ačkoli jediným nástrojem, jímž může jeho hospodaření ovlivnit, je schvalování rozpočtu a závěrečného účtu. Za způsob hospodaření Českého rozhlasu ji však nelze odvolat, což bylo v minulosti terčem opakované kritiky.</w:t>
      </w:r>
    </w:p>
    <w:p>
      <w:pPr>
        <w:pStyle w:val="Normal"/>
        <w:jc w:val="both"/>
        <w:rPr/>
      </w:pPr>
      <w:r>
        <w:rPr/>
        <w:tab/>
        <w:t>Jako instituce nezávislá na státu a státním rozpočtu je Český rozhlas financován prostřednictvím poplatků vybíraných na základě zákona č. 252/1994 Sb., o rozhlasových a televizních poplatcích, na principu držby rozhlasového přijímače. Finančními zdroji Českého rozhlasu jsou též příjmy z reklamy a z další podnikatelské činnosti, avšak zákon mu stanoví omezující časový limit pro vysílání reklamy na 3 minuty denního vysílacího času na každém celoplošném programu, resp. na 5 minut denního vysílacího času na každém regionálním programu.</w:t>
      </w:r>
    </w:p>
    <w:p>
      <w:pPr>
        <w:pStyle w:val="Normal"/>
        <w:jc w:val="both"/>
        <w:rPr/>
      </w:pPr>
      <w:r>
        <w:rPr/>
        <w:tab/>
      </w:r>
      <w:r>
        <w:rPr>
          <w:b/>
        </w:rPr>
        <w:t>Zákon o Českém rozhlasu obsahuje výčet rozhlasových studií, která nelze zrušit. O zřizování a rušení dalších studií rozhoduje Rada.</w:t>
      </w:r>
    </w:p>
    <w:p>
      <w:pPr>
        <w:pStyle w:val="Normal"/>
        <w:jc w:val="both"/>
        <w:rPr/>
      </w:pPr>
      <w:r>
        <w:rPr/>
        <w:t>2. Odůvodnění hlavních principů navrhované právní úpravy a vysvětlení její nezbytnosti jako celku</w:t>
      </w:r>
    </w:p>
    <w:p>
      <w:pPr>
        <w:pStyle w:val="Normal"/>
        <w:jc w:val="both"/>
        <w:rPr/>
      </w:pPr>
      <w:r>
        <w:rPr/>
        <w:tab/>
        <w:t>Návrh novely zákona o Českém rozhlasu zavádí nový pojem veřejné služby, který vychází z užívaného pojmu "veřejnoprávní vysílání" a v rámci definování úkolů veřejné služby podrobněji vymezuje úkoly Českého rozhlasu, jejichž naplňování odlišuje veřejnoprávního provozovatele od soukromých provozovatelů vysílání.</w:t>
      </w:r>
    </w:p>
    <w:p>
      <w:pPr>
        <w:pStyle w:val="Normal"/>
        <w:jc w:val="both"/>
        <w:rPr/>
      </w:pPr>
      <w:r>
        <w:rPr/>
        <w:tab/>
        <w:t xml:space="preserve">Změny se podstatně dotýkají ustanovení o Radě, která je charakterizována jako orgán, jímž se </w:t>
      </w:r>
      <w:r>
        <w:rPr>
          <w:b/>
        </w:rPr>
        <w:t>uplatňuje právo veřejnosti na kontrolu činnosti Českého rozhlasu</w:t>
      </w:r>
      <w:r>
        <w:rPr/>
        <w:t>. Podle návrhu zákona předkládají Poslanecké sněmovně návrhy kandidátů na členy Rady organizace a sdružení představující kulturní, regionální, sociální, odborové, zaměstnavatelské, náboženské, vzdělávací, vědecké, ekologické a národnostní zájmy s tím, že členové Rady by měli být voleni pouze z takto navržených kandidátů. Tato změna sleduje posílení veřejného aspektu kontroly veřejnoprávního média a je v souladu s Doporučením Rady Evropy č. R(96)10, k zárukám nezávislosti veřejnoprávního vysílání, jež deklaruje, že členové dozorčích orgánů mají zastupovat obecné zájmy společnosti a mají být jmenováni otevřeným a pluralistickým způsobem. V zájmu zajištění reprezentativnosti Rady ve vztahu k množství rozdílných organizací, jež mohou navrhovat kandidáty na členy Rady, se rovněž navrhuje rozšířit počet členů Rady ze současných devíti na patnáct. Koncepce, že Rada je ze své činnosti odpovědna orgánu, který ji volí, tedy Poslanecké sněmovně, zůstává nezměněna. Způsoby odvolání jednotlivých členů Rady i Rady jako celku byly upraveny s ohledem na nově formulované úkoly.</w:t>
      </w:r>
    </w:p>
    <w:p>
      <w:pPr>
        <w:pStyle w:val="Normal"/>
        <w:jc w:val="both"/>
        <w:rPr/>
      </w:pPr>
      <w:r>
        <w:rPr/>
        <w:tab/>
        <w:t>Návrh zákona rovněž rozšiřuje a zpřesňuje výčet funkcí a činností neslučitelných s členstvím v Radě, jakož i podmínky, které způsobují zánik funkce člena Rady. Příslušná ustanovení bylo třeba doplnit vzhledem k jejich zastaralosti a nutnosti věcné precizace.</w:t>
      </w:r>
    </w:p>
    <w:p>
      <w:pPr>
        <w:pStyle w:val="Normal"/>
        <w:jc w:val="both"/>
        <w:rPr/>
      </w:pPr>
      <w:r>
        <w:rPr/>
        <w:tab/>
        <w:t xml:space="preserve">Rada nemá možnost zasahovat do vysílání. Kvalitu vysílání a tím i naplňování veřejné služby (§ 2) mohla dosud ovlivňovat pouze výběrem generálního ředitele. V tomto ohledu bylo postavení Rady posíleno </w:t>
      </w:r>
      <w:r>
        <w:rPr>
          <w:b/>
        </w:rPr>
        <w:t>novými oprávněními vydávat doporučení týkající se programové nabídky a schvalovat dlouhodobé plány programového rozvoje, jakož i navazující povinností generálního ředitele v případech stanovených Statutem s Radou konzultovat jmenování a odvolání vedoucích zaměstnanců Českého rozhlasu.</w:t>
      </w:r>
    </w:p>
    <w:p>
      <w:pPr>
        <w:pStyle w:val="Normal"/>
        <w:jc w:val="both"/>
        <w:rPr/>
      </w:pPr>
      <w:r>
        <w:rPr/>
        <w:tab/>
        <w:t>Návrh novely zakotvuje princip veřejného jednání Rady jako další významný posun ke zprůhlednění její činnosti. Veřejnosti, kterou Rada zastupuje, se tím dává větší možnost kontroly práce tohoto orgánu.</w:t>
      </w:r>
    </w:p>
    <w:p>
      <w:pPr>
        <w:pStyle w:val="Normal"/>
        <w:jc w:val="both"/>
        <w:rPr/>
      </w:pPr>
      <w:r>
        <w:rPr/>
        <w:tab/>
        <w:t xml:space="preserve">Přestože je Rada odpovědna za činnost Českého rozhlasu Poslanecké sněmovně, kromě výběru generálního ředitele nemá dostatečně efektivní nástroje k ovlivňování chodu této instituce. </w:t>
      </w:r>
      <w:r>
        <w:rPr>
          <w:b/>
        </w:rPr>
        <w:t>Návrh novely proto zavádí širší oprávnění Rady, která by jí měla umožňovat uplatnění většího vlivu na celkový vývoj Českého rozhlasu a na jeho programové schéma. Rada tak bude schopna prostřednictvím svého souhlasu ovlivňovat technický a ekonomický rozvoj i programové schéma na každý kalendářní rok. Bude nejen schvalovat, ale i kontrolovat plnění rozpočtu, a schvalovat závěrečný účet Českého rozhlasu. K zabezpečení této funkce návrh novely stanoví povinnost Rady ustavit si jako poradní orgán dozorčí komisi, která jí bude nápomocna při kontrole hospodaření Českého rozhlasu. Dozorčí komise bude Radou volena a odvolávána a jí bude také plně odpovědna. Financování činnosti dozorčí komise bude zajištěno ze zvláštní výdajové položky rozpočtu Českého rozhlasu, vyhrazené na zabezpečení činnosti Rady.</w:t>
      </w:r>
    </w:p>
    <w:p>
      <w:pPr>
        <w:pStyle w:val="TextBody"/>
        <w:jc w:val="both"/>
        <w:rPr/>
      </w:pPr>
      <w:r>
        <w:rPr/>
        <w:tab/>
        <w:t>Navrhovaná úprava je nezbytná, neboť je potřeba přesně vymezit úkoly Českého rozhlasu, jako poskytovatele veřejné služby v oblasti rozhlasového vysílání. Důvodem navrhované úpravy je i fakt, že Rada je za činnost Českého rozhlasu odpovědna Poslanecké sněmovně, avšak sama nemá dostatečně účinné nástroje k působení na toto médium, zejména v oblasti hospodaření s rozhlasovými poplatky. Současně se jako žádoucí jeví zavedení veřejnosti zasedání Rady, což by mělo zamezit spekulacím týkajícím se její činnosti a naplňování jejích úkolů.</w:t>
      </w:r>
    </w:p>
    <w:p>
      <w:pPr>
        <w:pStyle w:val="Normal"/>
        <w:jc w:val="both"/>
        <w:rPr/>
      </w:pPr>
      <w:r>
        <w:rPr/>
        <w:t>3. Zhodnocení souladu navrhované právní úpravy s ústavním pořádkem České republiky</w:t>
      </w:r>
    </w:p>
    <w:p>
      <w:pPr>
        <w:pStyle w:val="Normal"/>
        <w:jc w:val="both"/>
        <w:rPr/>
      </w:pPr>
      <w:r>
        <w:rPr/>
        <w:tab/>
        <w:t>Z hlediska ústavního pořádku České republiky je východiskem navrhovaného právního předpisu zejména čl. 17 Listiny základních práv a svobod. Návrh novely zákona o České televizi a zákona o Českém rozhlasu plně respektuje právo na informace, právo na jejich příjem a vyhledávání. Návrh zákona je rovněž v souladu s čl. 25 Listiny základních práv a svobod, který zaručuje příslušníkům národnostních a etnických menšin právo na rozvíjení vlastní kulturní identity.</w:t>
      </w:r>
    </w:p>
    <w:p>
      <w:pPr>
        <w:pStyle w:val="Normal"/>
        <w:jc w:val="both"/>
        <w:rPr/>
      </w:pPr>
      <w:r>
        <w:rPr/>
        <w:t>4. Zhodnocení souladu navrhované právní úpravy s mezinárodními smlouvami, jimiž je Česká republika vázána a s právem Evropských společenství</w:t>
      </w:r>
    </w:p>
    <w:p>
      <w:pPr>
        <w:pStyle w:val="Normal"/>
        <w:jc w:val="both"/>
        <w:rPr/>
      </w:pPr>
      <w:r>
        <w:rPr/>
        <w:tab/>
        <w:t>Návrh zákona je v souladu s čl. 10 Evropské úmluvy o ochraně lidských práv a základních svobod, jež deklaruje právo na svobodu projevu a informací bez zasahování státních orgánů a bez ohledu na hranice.</w:t>
      </w:r>
    </w:p>
    <w:p>
      <w:pPr>
        <w:pStyle w:val="Normal"/>
        <w:jc w:val="both"/>
        <w:rPr/>
      </w:pPr>
      <w:r>
        <w:rPr/>
        <w:tab/>
        <w:t>Právní předpisy Evropských společenství neobsahují žádnou speciální úpravu pro veřejnoprávní vysílání. Na veřejnoprávní televizní vysílání se obecně vztahuje Směrnice č. 89/552/EHS o koordinaci některých právních a správních předpisů členských států upravujících provozování televizního vysílání, novelizovaná směrnicí č. 97/36/ES. Základní ustanovení těchto směrnic byla transponována do poslaneckého návrhu zákona o provozování rozhlasového a televizního vysílání, který již byl projednán a schválen dne 10. dubna 2001 Poslaneckou sněmovnou a dne 17. května 2001 rovněž Senátem. Některá ustanovení uvedených směrnic se dotýkají rovněž připravovaného vládního návrhu zákona, kterým se mění zákon č. 40/1995 Sb., o regulaci reklamy, jehož ustanovení by měla platit pro veřejnoprávní i soukromé provozovatele vysílání.</w:t>
      </w:r>
    </w:p>
    <w:p>
      <w:pPr>
        <w:pStyle w:val="Normal"/>
        <w:jc w:val="both"/>
        <w:rPr/>
      </w:pPr>
      <w:r>
        <w:rPr/>
        <w:tab/>
        <w:t>Návrh zákona je v souladu s Protokolem o systému veřejnoprávního vysílání v členských zemích Evropských společenství, který je přílohou tzv. Amsterodamské smlouvy. Protokol uvádí, že veřejnoprávní rozhlas plní důležité společenské funkce při ochraně plurality ve vysílání a jsou spojeny s demokratickými, sociálními a kulturními potřebami společnosti. Protokol nechává zcela na členských státech otázku financování veřejnoprávních médií za podmínky, že toto financování neovlivní podmínky obchodu a soutěže.</w:t>
      </w:r>
    </w:p>
    <w:p>
      <w:pPr>
        <w:pStyle w:val="Normal"/>
        <w:jc w:val="both"/>
        <w:rPr/>
      </w:pPr>
      <w:r>
        <w:rPr/>
        <w:tab/>
        <w:t>Návrh zákona je v souladu s rezolucí Rady Evropy ze dne 25.2.1999 (1999/C 30/01), která zdůrazňuje hlavní úkoly a poslání veřejnoprávního vysílání spočívající v příspěvku veřejnoprávního vysílání k posílení demokracie, sociální soudržnosti a kulturní a jazykové rozmanitosti, a s doporučením Rady Evropy č. R (96)10, které obsahuje všeobecná pravidla pro veřejnoprávní vysílání zaručující co možná nejkvalitnější a nezávislé vysílání.</w:t>
      </w:r>
    </w:p>
    <w:p>
      <w:pPr>
        <w:pStyle w:val="Normal"/>
        <w:jc w:val="both"/>
        <w:rPr/>
      </w:pPr>
      <w:r>
        <w:rPr/>
        <w:t>5. Předpokládaný hospodářský a finanční dosah navrhované právní úpravy, zejména nároky na státní rozpočet</w:t>
      </w:r>
    </w:p>
    <w:p>
      <w:pPr>
        <w:pStyle w:val="Normal"/>
        <w:jc w:val="both"/>
        <w:rPr/>
      </w:pPr>
      <w:r>
        <w:rPr/>
        <w:tab/>
        <w:t>Vzhledem k tomu, že Český rozhlas je institucí, jejíž činnost není hrazena ze státního rozpočtu, jakož i s ohledem na jeho povahu subjektu nezávislého na státu, se způsob financování ze státního rozpočtu v novele zákona o Českém rozhlasu nenavrhuje. V důsledku nové právní úpravy tedy nevzniknou žádné nároky na státní rozpočet.</w:t>
      </w:r>
    </w:p>
    <w:p>
      <w:pPr>
        <w:pStyle w:val="Normal"/>
        <w:jc w:val="both"/>
        <w:rPr/>
      </w:pPr>
      <w:r>
        <w:rPr/>
        <w:tab/>
        <w:t>Náklady na činnost Rady a dozorčí komise, jejíž zřízení návrh zákona předpokládá (včetně odměn jejím členům), budou hrazeny ze zvláštní výdajové položky rozpočtu Českého rozhlasu. V důsledku navýšení počtu členů Rady a zřízení dozorčí komise bude nutné zvýšit přiměřeně prostředky určené v rozpočtu Českého rozhlasu pro Radu. Výše těchto prostředků je však zároveň ve smyslu navrhovaného znění § 8 odst. 3 limitována hranicí 0,35 % schváleného rozpočtu Českého rozhlasu na příslušný kalendářní rok. Současný podíl nákladů na činnost Rady ve vztahu k rozpočtu Českého rozhlasu je uveden v následující tabulce.</w:t>
      </w:r>
    </w:p>
    <w:p>
      <w:pPr>
        <w:pStyle w:val="Normal"/>
        <w:jc w:val="both"/>
        <w:rPr/>
      </w:pPr>
      <w:r>
        <w:rPr/>
        <w:tab/>
        <w:t>Z údajů Českého rozhlasu o výši rozpočtových výdajů za poslední dva roky vyplývá následující:</w:t>
      </w:r>
    </w:p>
    <w:p>
      <w:pPr>
        <w:pStyle w:val="Normal"/>
        <w:jc w:val="both"/>
        <w:rPr/>
      </w:pPr>
      <w:r>
        <w:rPr/>
      </w:r>
    </w:p>
    <w:p>
      <w:pPr>
        <w:pStyle w:val="Normal"/>
        <w:jc w:val="both"/>
        <w:rPr/>
      </w:pPr>
      <w:r>
        <w:rPr/>
        <w:t xml:space="preserve">+---------------------+--------------+-------------+ </w:t>
      </w:r>
    </w:p>
    <w:p>
      <w:pPr>
        <w:pStyle w:val="Normal"/>
        <w:jc w:val="both"/>
        <w:rPr/>
      </w:pPr>
      <w:r>
        <w:rPr/>
        <w:t xml:space="preserve">  </w:t>
      </w:r>
      <w:r>
        <w:rPr/>
        <w:t>|                       |1999            |2000           |</w:t>
      </w:r>
    </w:p>
    <w:p>
      <w:pPr>
        <w:pStyle w:val="Normal"/>
        <w:jc w:val="both"/>
        <w:rPr/>
      </w:pPr>
      <w:r>
        <w:rPr/>
        <w:t xml:space="preserve">+---------------------+--------------+-------------+ </w:t>
      </w:r>
    </w:p>
    <w:p>
      <w:pPr>
        <w:pStyle w:val="Normal"/>
        <w:jc w:val="both"/>
        <w:rPr/>
      </w:pPr>
      <w:r>
        <w:rPr/>
        <w:t xml:space="preserve">  </w:t>
      </w:r>
      <w:r>
        <w:rPr/>
        <w:t>|Rozpočet   výdajů   ČRo    |1.661.662.000   |1.646.739.000|</w:t>
      </w:r>
    </w:p>
    <w:p>
      <w:pPr>
        <w:pStyle w:val="Normal"/>
        <w:jc w:val="both"/>
        <w:rPr/>
      </w:pPr>
      <w:r>
        <w:rPr/>
        <w:t xml:space="preserve">+---------------------+--------------+-------------+ </w:t>
      </w:r>
    </w:p>
    <w:p>
      <w:pPr>
        <w:pStyle w:val="Normal"/>
        <w:jc w:val="both"/>
        <w:rPr/>
      </w:pPr>
      <w:r>
        <w:rPr/>
        <w:t xml:space="preserve">  </w:t>
      </w:r>
      <w:r>
        <w:rPr/>
        <w:t>|Rozpočet   Rady   ČRo      |      2.660.000   |      3.337.000|</w:t>
      </w:r>
    </w:p>
    <w:p>
      <w:pPr>
        <w:pStyle w:val="Normal"/>
        <w:jc w:val="both"/>
        <w:rPr/>
      </w:pPr>
      <w:r>
        <w:rPr/>
        <w:t xml:space="preserve">+---------------------+--------------+-------------+ </w:t>
      </w:r>
    </w:p>
    <w:p>
      <w:pPr>
        <w:pStyle w:val="Normal"/>
        <w:jc w:val="both"/>
        <w:rPr/>
      </w:pPr>
      <w:r>
        <w:rPr/>
        <w:t xml:space="preserve">  </w:t>
      </w:r>
      <w:r>
        <w:rPr/>
        <w:t>|%   podíl   rozpočtu   Rady|          0,16%   |           0,2%|</w:t>
      </w:r>
    </w:p>
    <w:p>
      <w:pPr>
        <w:pStyle w:val="Normal"/>
        <w:jc w:val="both"/>
        <w:rPr/>
      </w:pPr>
      <w:r>
        <w:rPr/>
        <w:t xml:space="preserve"> </w:t>
      </w:r>
      <w:r>
        <w:rPr/>
        <w:t>|na   rozpočtu   ČRo        |                |               |</w:t>
      </w:r>
    </w:p>
    <w:p>
      <w:pPr>
        <w:pStyle w:val="Normal"/>
        <w:jc w:val="both"/>
        <w:rPr/>
      </w:pPr>
      <w:r>
        <w:rPr/>
        <w:t xml:space="preserve">+---------------------+--------------+-------------+ </w:t>
      </w:r>
    </w:p>
    <w:p>
      <w:pPr>
        <w:pStyle w:val="Normal"/>
        <w:jc w:val="both"/>
        <w:rPr/>
      </w:pPr>
      <w:r>
        <w:rPr/>
      </w:r>
    </w:p>
    <w:p>
      <w:pPr>
        <w:pStyle w:val="Normal"/>
        <w:jc w:val="both"/>
        <w:rPr/>
      </w:pPr>
      <w:r>
        <w:rPr/>
        <w:tab/>
        <w:t>Na základě usnesení Poslanecké sněmovny č. 670 z roku 1998 činí odměna členů Rady Českého rozhlasu 13.000 Kč, místopředsedů Rady 16.500 Kč a předsedy Rady 20.000 Kč měsíčně.</w:t>
      </w:r>
    </w:p>
    <w:p>
      <w:pPr>
        <w:pStyle w:val="Normal"/>
        <w:jc w:val="both"/>
        <w:rPr/>
      </w:pPr>
      <w:r>
        <w:rPr/>
        <w:tab/>
        <w:t>V návrhu novely zákona o Českém rozhlasu se zpřesňují podmínky provozování rozhlasového vysílání do zahraničí. Náklady s tímto vysíláním spojené by měly být hrazeny ze státního rozpočtu jen v případě, že jeho objednatelem bude stát, proto se ani v této souvislosti nepředpokládá dopad na státní rozpočet. Podle vyjádření Ministerstva zahraničních věcí výdaj státního rozpočtu na rozhlasové vysílání do zahraničí v roce 2000 činil 62 milionů korun a jeho předpokládaná výše na rok 2001 je 60 milionů korun.</w:t>
      </w:r>
    </w:p>
    <w:p>
      <w:pPr>
        <w:pStyle w:val="Normal"/>
        <w:jc w:val="both"/>
        <w:rPr/>
      </w:pPr>
      <w:r>
        <w:rPr/>
      </w:r>
    </w:p>
    <w:p>
      <w:pPr>
        <w:pStyle w:val="Normal"/>
        <w:jc w:val="both"/>
        <w:rPr/>
      </w:pPr>
      <w:r>
        <w:rPr/>
        <w:t>B) Zvláštní část</w:t>
      </w:r>
    </w:p>
    <w:p>
      <w:pPr>
        <w:pStyle w:val="Normal"/>
        <w:jc w:val="both"/>
        <w:rPr/>
      </w:pPr>
      <w:r>
        <w:rPr/>
      </w:r>
    </w:p>
    <w:p>
      <w:pPr>
        <w:pStyle w:val="Normal"/>
        <w:jc w:val="both"/>
        <w:rPr/>
      </w:pPr>
      <w:r>
        <w:rPr/>
        <w:t>K Čl. I:</w:t>
      </w:r>
    </w:p>
    <w:p>
      <w:pPr>
        <w:pStyle w:val="Normal"/>
        <w:jc w:val="both"/>
        <w:rPr/>
      </w:pPr>
      <w:r>
        <w:rPr/>
        <w:t>K bodu 1</w:t>
      </w:r>
    </w:p>
    <w:p>
      <w:pPr>
        <w:pStyle w:val="Normal"/>
        <w:jc w:val="both"/>
        <w:rPr/>
      </w:pPr>
      <w:r>
        <w:rPr/>
        <w:tab/>
        <w:t>Ustanovení, jímž se deklarovalo, že Český rozhlas jako instituce zřízená zvláštním zákonem se nezapisuje do podnikového rejstříku se stalo nadbytečným a navrhuje se jeho vypuštění.</w:t>
      </w:r>
    </w:p>
    <w:p>
      <w:pPr>
        <w:pStyle w:val="Normal"/>
        <w:jc w:val="both"/>
        <w:rPr/>
      </w:pPr>
      <w:r>
        <w:rPr/>
        <w:t>K bodu 2</w:t>
      </w:r>
    </w:p>
    <w:p>
      <w:pPr>
        <w:pStyle w:val="Normal"/>
        <w:jc w:val="both"/>
        <w:rPr/>
      </w:pPr>
      <w:r>
        <w:rPr/>
        <w:tab/>
        <w:t>Ustanovení § 2 a 3 určují koncepci Českého rozhlasu jako veřejnoprávní instituce. Nové znění § 2 a 3 bylo vyvoláno potřebou vymezení pojmu veřejné služby v oblasti rozhlasového vysílání a především způsobu jejího naplňování. Specifikace úkolů veřejné služby v oblasti rozhlasového vysílání a prostředků jejího naplňování je preciznější, než tomu bylo v původním znění § 2 a 3. Přesná definice úkolů veřejné služby v oblasti rozhlasového vysílání by měla být zárukou co nejširší nezávislosti Českého rozhlasu jako veřejnoprávního hromadného sdělovacího prostředku.</w:t>
      </w:r>
    </w:p>
    <w:p>
      <w:pPr>
        <w:pStyle w:val="Normal"/>
        <w:jc w:val="both"/>
        <w:rPr/>
      </w:pPr>
      <w:r>
        <w:rPr/>
        <w:tab/>
        <w:t>V § 3 se mimo jiné vymezuje územní rozsah vysílání Českého rozhlasu s tím, že zákon připouští šíření vysílání Českého rozhlasu nejen prostřednictvím zemských vysílacích radiových zařízení, ale i jinými technickými prostředky (např. prostřednictvím družice). Ustanovení o územním rozsahu vysílání Českého rozhlasu je s ohledem na skutečný počet programů širší než v platné právní úpravě. Pro umožnění provozování rozhlasových programů je státnímu orgánu, který vykonává správu kmitočtového spektra, uložena povinnost vyhradit (garantovat) příslušné kmitočty. Aby se předešlo obsahové neurčitosti pojmu celoplošného programu, stanovuje se podíl alespoň 70% obyvatel České republiky počítaných podle údajů vyplývajících z posledního sčítání lidu, jež je v souladu s návrhem novely zákona o provozování rozhlasového a televizního vysílání.</w:t>
      </w:r>
    </w:p>
    <w:p>
      <w:pPr>
        <w:pStyle w:val="Normal"/>
        <w:jc w:val="both"/>
        <w:rPr/>
      </w:pPr>
      <w:r>
        <w:rPr/>
        <w:tab/>
        <w:t>Výslovně se upravuje provozování rozhlasového vysílání do zahraničí. Toto vysílání je hrazeno ze státního rozpočtu pouze v případě, že objednatelem tohoto vysílání je Česká republika.</w:t>
      </w:r>
    </w:p>
    <w:p>
      <w:pPr>
        <w:pStyle w:val="Normal"/>
        <w:jc w:val="both"/>
        <w:rPr/>
      </w:pPr>
      <w:r>
        <w:rPr/>
        <w:t>K bodu 3</w:t>
      </w:r>
    </w:p>
    <w:p>
      <w:pPr>
        <w:pStyle w:val="Normal"/>
        <w:jc w:val="both"/>
        <w:rPr/>
      </w:pPr>
      <w:r>
        <w:rPr/>
        <w:tab/>
        <w:t>Navrhuje se zvýšit počet členů Rady z dosavadních devíti na patnáct, a to s ohledem na navrhované znění § 4 odst. 2, podle nějž mohou navrhovat kandidáty na členy Rady nejrůznější společenské organizace. Vyšší počet členů Rady se navrhuje s ohledem na funkci tohoto orgánu jakožto reprezentanta veřejnosti, v němž by se mělo odrážet co nejširší spektrum názorů ve společnosti.</w:t>
      </w:r>
    </w:p>
    <w:p>
      <w:pPr>
        <w:pStyle w:val="Normal"/>
        <w:jc w:val="both"/>
        <w:rPr/>
      </w:pPr>
      <w:r>
        <w:rPr/>
        <w:tab/>
        <w:t>Nahrazení pojmu "tvorba a šíření programů" za obecnější pojem "činnost" vyplývá z faktu, že Český rozhlas jako veřejnoprávní instituci, je třeba z hlediska kontroly naplňování jejího poslání chápat komplexně (např. rozšířit odpovědnost za hospodaření s finančními prostředky, které z velké části tvoří rozhlasové poplatky vybírané na základě zákona č. 252/1994 Sb.).</w:t>
      </w:r>
    </w:p>
    <w:p>
      <w:pPr>
        <w:pStyle w:val="Normal"/>
        <w:jc w:val="both"/>
        <w:rPr/>
      </w:pPr>
      <w:r>
        <w:rPr/>
        <w:tab/>
        <w:t>Věta třetí se mění s ohledem na ústavní pořádek České republiky.</w:t>
      </w:r>
    </w:p>
    <w:p>
      <w:pPr>
        <w:pStyle w:val="Normal"/>
        <w:jc w:val="both"/>
        <w:rPr/>
      </w:pPr>
      <w:r>
        <w:rPr/>
        <w:t>K bodu 4</w:t>
      </w:r>
    </w:p>
    <w:p>
      <w:pPr>
        <w:pStyle w:val="Normal"/>
        <w:jc w:val="both"/>
        <w:rPr/>
      </w:pPr>
      <w:r>
        <w:rPr/>
        <w:tab/>
        <w:t>Účelem nového odstavce 2 v § 4 je prohloubení stávající úpravy v § 4 odst. 1 větě třetí, podle níž mají mít v Radě Českého rozhlasu (dále jen "Rada") zastoupení významné kulturní, regionální, sociální, odborové, zaměstnavatelské, náboženské, vzdělávací, vědecké, ekologické a národnostní názorové proudy tím, že se širokému spektru zájmových organizací a sdružení přiznává právo přímo navrhovat kandidáty na členství v Radě. Tento princip výběru kandidátů by měl zaručit, že členové Rady budou skutečnými reprezentanty veřejnosti. Lhůta 15 dnů pro předkládání návrhů na členy Rady by měla subjektům oprávněným k předkládání návrhů poskytnout dostatek času pro doručení těchto návrhů Poslanecké sněmovně, aniž by byl zároveň neúnosně prodlužován proces volby členů Rady.</w:t>
      </w:r>
    </w:p>
    <w:p>
      <w:pPr>
        <w:pStyle w:val="Normal"/>
        <w:jc w:val="both"/>
        <w:rPr/>
      </w:pPr>
      <w:r>
        <w:rPr/>
        <w:tab/>
        <w:t>Nový odstavec 3 v § 4, doplňuje ustanovení platného zákona o předpokladech a podmínkách pro výkon funkce člena Rady.</w:t>
      </w:r>
    </w:p>
    <w:p>
      <w:pPr>
        <w:pStyle w:val="Normal"/>
        <w:jc w:val="both"/>
        <w:rPr/>
      </w:pPr>
      <w:r>
        <w:rPr/>
        <w:t>K bodu 5</w:t>
      </w:r>
    </w:p>
    <w:p>
      <w:pPr>
        <w:pStyle w:val="Normal"/>
        <w:jc w:val="both"/>
        <w:rPr/>
      </w:pPr>
      <w:r>
        <w:rPr/>
        <w:tab/>
        <w:t>Změna § 4 odst. 4 navazuje na nový § 4 odst. 2 (bod 4). Cílem je podpořit vlastní smysl výše uvedeného ustanovení tím, že Poslanecká sněmovna bude členy Rady vybírat skutečně z navržených kandidátů, neboť členové Rady mají být zástupci veřejnosti a nikoliv jednotlivých politických stran.</w:t>
      </w:r>
    </w:p>
    <w:p>
      <w:pPr>
        <w:pStyle w:val="Normal"/>
        <w:jc w:val="both"/>
        <w:rPr/>
      </w:pPr>
      <w:r>
        <w:rPr/>
        <w:t>K bodu 6 a 7</w:t>
      </w:r>
    </w:p>
    <w:p>
      <w:pPr>
        <w:pStyle w:val="Normal"/>
        <w:jc w:val="both"/>
        <w:rPr/>
      </w:pPr>
      <w:r>
        <w:rPr/>
        <w:tab/>
        <w:t>Legislativně technické změny v odkazech na již neexistující Českou národní radu.</w:t>
      </w:r>
    </w:p>
    <w:p>
      <w:pPr>
        <w:pStyle w:val="Normal"/>
        <w:jc w:val="both"/>
        <w:rPr/>
      </w:pPr>
      <w:r>
        <w:rPr/>
        <w:t>K bodu 8</w:t>
      </w:r>
    </w:p>
    <w:p>
      <w:pPr>
        <w:pStyle w:val="Normal"/>
        <w:jc w:val="both"/>
        <w:rPr/>
      </w:pPr>
      <w:r>
        <w:rPr/>
        <w:tab/>
        <w:t>Ustanovení § 5 odst. 1 o neslučitelnosti členství v Radě s výkonem některých funkcí bylo třeba doplnit o další významné veřejné funkce, jejichž zastávání členy Rady by mohlo ohrožovat důvěru v jejich nezávislost.</w:t>
      </w:r>
    </w:p>
    <w:p>
      <w:pPr>
        <w:pStyle w:val="Normal"/>
        <w:jc w:val="both"/>
        <w:rPr/>
      </w:pPr>
      <w:r>
        <w:rPr/>
        <w:t>K bodu 9</w:t>
      </w:r>
    </w:p>
    <w:p>
      <w:pPr>
        <w:pStyle w:val="Normal"/>
        <w:jc w:val="both"/>
        <w:rPr/>
      </w:pPr>
      <w:r>
        <w:rPr/>
        <w:tab/>
        <w:t>Navržená úprava v § 5 odst. 2 větě první zpřesňuje ustanovení, jehož cílem je zajištění nezávislosti členů Rady na zájmech politických stran či subjektů působících v oblasti rozhlasového nebo televizního vysílání.</w:t>
      </w:r>
    </w:p>
    <w:p>
      <w:pPr>
        <w:pStyle w:val="Normal"/>
        <w:jc w:val="both"/>
        <w:rPr/>
      </w:pPr>
      <w:r>
        <w:rPr/>
        <w:tab/>
        <w:t>Druhá věta v § 5 odst. 2 zpřesňuje ustanovení o zajištění nezávislosti člena Rady, tím, že nepřipouští, aby měl z provozování rozhlasového vysílání jiný majetkový prospěch než peněžitá plnění poskytovaná v souvislosti s výkonem funkce podle tohoto zákona. Majetkovým prospěchem z provozování rozhlasového vysílání se rozumí např. podíl určité osoby na tvorbě a výrobě rozhlasových pořadů, zajišťování reklamy pro provozovatele vysílání apod.</w:t>
      </w:r>
    </w:p>
    <w:p>
      <w:pPr>
        <w:pStyle w:val="Normal"/>
        <w:jc w:val="both"/>
        <w:rPr/>
      </w:pPr>
      <w:r>
        <w:rPr/>
        <w:t>K bodu 10</w:t>
      </w:r>
    </w:p>
    <w:p>
      <w:pPr>
        <w:pStyle w:val="Normal"/>
        <w:jc w:val="both"/>
        <w:rPr/>
      </w:pPr>
      <w:r>
        <w:rPr/>
        <w:tab/>
        <w:t>Nezávislost členů Rady by měla být zajištěna rovněž ve vztahu k instituci, na jejíž činnost Rada dohlíží, tedy k Českému rozhlasu. Proto se navrhuje, aby v pracovněprávním či jiném obdobném poměru k Českému rozhlasu nesměli být členové Rady ani osoby jim blízké.</w:t>
      </w:r>
    </w:p>
    <w:p>
      <w:pPr>
        <w:pStyle w:val="Normal"/>
        <w:jc w:val="both"/>
        <w:rPr/>
      </w:pPr>
      <w:r>
        <w:rPr/>
        <w:t>K bodům 11 a 12</w:t>
      </w:r>
    </w:p>
    <w:p>
      <w:pPr>
        <w:pStyle w:val="Normal"/>
        <w:jc w:val="both"/>
        <w:rPr/>
      </w:pPr>
      <w:r>
        <w:rPr/>
        <w:tab/>
        <w:t>Jedná se o zpřesnění, formulační a legislativně technické úpravy stávajících způsobů zániku členství v Radě.</w:t>
      </w:r>
    </w:p>
    <w:p>
      <w:pPr>
        <w:pStyle w:val="Normal"/>
        <w:jc w:val="both"/>
        <w:rPr/>
      </w:pPr>
      <w:r>
        <w:rPr/>
        <w:t>K bodu 13</w:t>
      </w:r>
    </w:p>
    <w:p>
      <w:pPr>
        <w:pStyle w:val="Normal"/>
        <w:jc w:val="both"/>
        <w:rPr/>
      </w:pPr>
      <w:r>
        <w:rPr/>
        <w:tab/>
        <w:t>Nově se upravují podmínky odvolatelnosti jednotlivých členů Rady a Rady jako celku. Nedotčená zůstává možnost Poslanecké sněmovny kontrolovat činnost Rady, stejně jako její právo jednotlivé členy Rady i Radu jako celek za stanovených podmínek odvolat. Individuální odpovědnost člena Rady je odvozena od faktického vykonávání funkce. Kolektivní odvolatelnost souvisí s odpovědností Rady za výkon povinností, které jsou jí zákonem ukládány jako orgánu sui generis. Prostředkem kontroly jsou především Výroční zprávy Rady, které obsahují informace o naplňování úkolů veřejné služby v programové oblasti a informace o hospodaření Českého rozhlasu.</w:t>
      </w:r>
    </w:p>
    <w:p>
      <w:pPr>
        <w:pStyle w:val="Normal"/>
        <w:jc w:val="both"/>
        <w:rPr/>
      </w:pPr>
      <w:r>
        <w:rPr/>
        <w:t>K bodu 14</w:t>
      </w:r>
    </w:p>
    <w:p>
      <w:pPr>
        <w:pStyle w:val="Normal"/>
        <w:jc w:val="both"/>
        <w:rPr/>
      </w:pPr>
      <w:r>
        <w:rPr/>
        <w:tab/>
        <w:t>Jmenování a odvolání generálního ředitele Českého rozhlasu je nejzávažnějším rozhodnutím Rady a nejvýznamnějším nástrojem uplatňování jejího vlivu na chod Českého rozhlasu. Pro přijetí tohoto rozhodnutí se tudíž navrhuje vyšší kvórum, tedy souhlas nejméně deseti členů Rady.</w:t>
      </w:r>
    </w:p>
    <w:p>
      <w:pPr>
        <w:pStyle w:val="Normal"/>
        <w:jc w:val="both"/>
        <w:rPr/>
      </w:pPr>
      <w:r>
        <w:rPr/>
      </w:r>
    </w:p>
    <w:p>
      <w:pPr>
        <w:pStyle w:val="Normal"/>
        <w:jc w:val="both"/>
        <w:rPr/>
      </w:pPr>
      <w:r>
        <w:rPr/>
        <w:t>K bodu 15</w:t>
      </w:r>
    </w:p>
    <w:p>
      <w:pPr>
        <w:pStyle w:val="Normal"/>
        <w:ind w:firstLine="708"/>
        <w:jc w:val="both"/>
        <w:rPr>
          <w:b/>
          <w:b/>
        </w:rPr>
      </w:pPr>
      <w:r>
        <w:rPr>
          <w:b/>
        </w:rPr>
        <w:t>Rada je definována jako orgán jímž se uplatňuje právo veřejnosti na kontrolu činnosti Českého rozhlasu, proto se stanoví zásada veřejnosti zasedání Rady, jakož i povinnost uveřejňovat zápisy z jejích jednání. Transparentnost jednání a rozhodování Rady by mělo zamezit spekulacím o činnosti tohoto orgánu.</w:t>
      </w:r>
    </w:p>
    <w:p>
      <w:pPr>
        <w:pStyle w:val="Normal"/>
        <w:jc w:val="both"/>
        <w:rPr/>
      </w:pPr>
      <w:r>
        <w:rPr/>
        <w:t>K bodu 16</w:t>
      </w:r>
    </w:p>
    <w:p>
      <w:pPr>
        <w:pStyle w:val="Normal"/>
        <w:jc w:val="both"/>
        <w:rPr>
          <w:b/>
          <w:b/>
        </w:rPr>
      </w:pPr>
      <w:r>
        <w:rPr/>
        <w:tab/>
        <w:t>Jelikož se jedná o jednu z nejvýznamnějších pravomocí Rady, bylo potřeba náležitosti jejího rozhodnutí o odvolání generálního ředitele zpřesnit a doplnit povinností zveřejnění tohoto rozhodnutí tak, aby byly splněny požadavky maximální možné transparentnosti.</w:t>
      </w:r>
    </w:p>
    <w:p>
      <w:pPr>
        <w:pStyle w:val="Normal"/>
        <w:jc w:val="both"/>
        <w:rPr>
          <w:b/>
          <w:b/>
        </w:rPr>
      </w:pPr>
      <w:r>
        <w:rPr>
          <w:b/>
        </w:rPr>
        <w:t>K bodu 17</w:t>
      </w:r>
    </w:p>
    <w:p>
      <w:pPr>
        <w:pStyle w:val="Normal"/>
        <w:jc w:val="both"/>
        <w:rPr>
          <w:b/>
          <w:b/>
        </w:rPr>
      </w:pPr>
      <w:r>
        <w:rPr>
          <w:b/>
        </w:rPr>
        <w:tab/>
        <w:t>Radě se explicitně ukládá povinnost kontrolovat plnění rozpočtu Českého rozhlasu, což se promítá i do dalších ustanovení o dozorčí komisi.</w:t>
      </w:r>
    </w:p>
    <w:p>
      <w:pPr>
        <w:pStyle w:val="Normal"/>
        <w:jc w:val="both"/>
        <w:rPr/>
      </w:pPr>
      <w:r>
        <w:rPr/>
        <w:t>K bodu 18</w:t>
      </w:r>
    </w:p>
    <w:p>
      <w:pPr>
        <w:pStyle w:val="Normal"/>
        <w:jc w:val="both"/>
        <w:rPr/>
      </w:pPr>
      <w:r>
        <w:rPr/>
        <w:tab/>
        <w:t>Kodex Českého rozhlasu, který je přílohou Radou schvalovaného Statutu Českého rozhlasu, je dokumentem, který definuje principy, na nichž je založeno poskytování veřejné služby (např. zásady zpravodajství a tvorby programu, etické zásady novinářské práce). Tento dokument by podle návrhu zákona měl podléhat schvalování Radou a Rada by také měla dohlížet na jeho dodržování.</w:t>
      </w:r>
    </w:p>
    <w:p>
      <w:pPr>
        <w:pStyle w:val="Normal"/>
        <w:jc w:val="both"/>
        <w:rPr/>
      </w:pPr>
      <w:r>
        <w:rPr/>
        <w:t>K bodu 19</w:t>
      </w:r>
    </w:p>
    <w:p>
      <w:pPr>
        <w:pStyle w:val="Normal"/>
        <w:jc w:val="both"/>
        <w:rPr/>
      </w:pPr>
      <w:r>
        <w:rPr/>
        <w:tab/>
      </w:r>
      <w:r>
        <w:rPr>
          <w:b/>
        </w:rPr>
        <w:t>Zřizování a zrušování rozhlasových studií by mělo být podmíněno tím, že tento krok navrhne vedení Českého rozhlasu reprezentované generálním ředitelem. Oproti platné právní úpravě se v případě zřizování a zrušování rozhlasových studií předpokládá pouze souhlas Rady, nikoli její rozhodování ve věci samé.</w:t>
      </w:r>
    </w:p>
    <w:p>
      <w:pPr>
        <w:pStyle w:val="Normal"/>
        <w:jc w:val="both"/>
        <w:rPr/>
      </w:pPr>
      <w:r>
        <w:rPr/>
        <w:t>K bodu 20</w:t>
      </w:r>
    </w:p>
    <w:p>
      <w:pPr>
        <w:pStyle w:val="Normal"/>
        <w:jc w:val="both"/>
        <w:rPr/>
      </w:pPr>
      <w:r>
        <w:rPr/>
        <w:tab/>
        <w:t>Pravomoc Rady rozhodovat o stížnostech týkajících se generálního ředitele zůstává v nové právní úpravě zachována. Do textu se pouze promítá legislativní zkratka "generální ředitel" nově zavedená v § 7 odst. 2.</w:t>
      </w:r>
    </w:p>
    <w:p>
      <w:pPr>
        <w:pStyle w:val="Normal"/>
        <w:jc w:val="both"/>
        <w:rPr/>
      </w:pPr>
      <w:r>
        <w:rPr/>
        <w:t>K bodu 21</w:t>
      </w:r>
    </w:p>
    <w:p>
      <w:pPr>
        <w:pStyle w:val="Normal"/>
        <w:jc w:val="both"/>
        <w:rPr/>
      </w:pPr>
      <w:r>
        <w:rPr/>
        <w:tab/>
      </w:r>
      <w:r>
        <w:rPr>
          <w:b/>
        </w:rPr>
        <w:t>Působnost Rady byla doplněna o další pravomoci. Obecně se deklaruje, že Rada dohlíží na plnění úkolů veřejné služby, což by mělo být v praxi vyjádřeno především vydáváním doporučení týkajících se programové nabídky. Prostřednictvím těchto doporučení může Rada vyjadřovat své případné výhrady k fungování Českého rozhlasu.</w:t>
      </w:r>
    </w:p>
    <w:p>
      <w:pPr>
        <w:pStyle w:val="Normal"/>
        <w:jc w:val="both"/>
        <w:rPr>
          <w:b/>
          <w:b/>
        </w:rPr>
      </w:pPr>
      <w:r>
        <w:rPr>
          <w:b/>
        </w:rPr>
        <w:tab/>
        <w:t>Rada má možnost ovlivňovat i celkový vývoj Českého rozhlasu, a to prostřednictvím schvalování dlouhodobých plánů jeho programového, technického a ekonomického rozvoje. Jelikož se na základě návrhu zákona Rada stává odpovědnou za hospodaření Českého rozhlasu, ukládá se jí povinnost zřídit jako svůj poradní orgán zaměřený právě na sledování účelnosti a hospodárnosti využívání finančních prostředků a majetku Českého rozhlasu zvláštní dozorčí komisi.</w:t>
      </w:r>
    </w:p>
    <w:p>
      <w:pPr>
        <w:pStyle w:val="Normal"/>
        <w:jc w:val="both"/>
        <w:rPr>
          <w:b/>
          <w:b/>
        </w:rPr>
      </w:pPr>
      <w:r>
        <w:rPr>
          <w:b/>
        </w:rPr>
        <w:tab/>
        <w:t>Zároveň se výslovně uvádí, že Rada schvaluje plat a odměny generálního ředitele.</w:t>
      </w:r>
    </w:p>
    <w:p>
      <w:pPr>
        <w:pStyle w:val="Normal"/>
        <w:jc w:val="both"/>
        <w:rPr/>
      </w:pPr>
      <w:r>
        <w:rPr/>
        <w:t>K bodu 22</w:t>
      </w:r>
    </w:p>
    <w:p>
      <w:pPr>
        <w:pStyle w:val="Normal"/>
        <w:jc w:val="both"/>
        <w:rPr/>
      </w:pPr>
      <w:r>
        <w:rPr/>
        <w:tab/>
        <w:t>Rozdělení výroční zprávy o činnosti a hospodaření Českého rozhlasu na dvě samostatné zprávy je vedeno potřebou vzájemně odlišit dvě obsahově různé zprávy. Výroční zpráva o činnosti představuje hodnotící zprávu o naplňování poslání Českého rozhlasu, zatímco Výroční zpráva o hospodaření obsahuje především hodnocení finanční efektivnosti poskytování veřejné služby, tj. prokazování hospodárnosti vynakládání rozhlasových poplatků.</w:t>
      </w:r>
    </w:p>
    <w:p>
      <w:pPr>
        <w:pStyle w:val="Normal"/>
        <w:jc w:val="both"/>
        <w:rPr/>
      </w:pPr>
      <w:r>
        <w:rPr/>
        <w:tab/>
        <w:t>Pokud jde o termíny pro předkládání Výročních zpráv Poslanecké sněmovně, vychází se z dosavadní praxe.</w:t>
      </w:r>
    </w:p>
    <w:p>
      <w:pPr>
        <w:pStyle w:val="Normal"/>
        <w:jc w:val="both"/>
        <w:rPr/>
      </w:pPr>
      <w:r>
        <w:rPr/>
        <w:tab/>
        <w:t>V zájmu posílení principu publicity se Radě ukládá uveřejnit tyto zprávy způsobem umožňujícím dálkový přístup do tří dnů ode dne, kdy je schválí.</w:t>
      </w:r>
    </w:p>
    <w:p>
      <w:pPr>
        <w:pStyle w:val="Normal"/>
        <w:jc w:val="both"/>
        <w:rPr/>
      </w:pPr>
      <w:r>
        <w:rPr/>
        <w:tab/>
        <w:t>Náklady na činnost Rady a odměny jejích členů, jakož i náklady na činnost dozorčí komise a na odměny jejích členů, by měly být nové hrazeny ze zvláštní výdajové položky rozpočtu Českého rozhlasu k tomuto účelu vyhrazené. Její maximální výše není v platném znění zákona zakotvena, avšak podle návrhu zákona nesmí překročit 0,35 % schváleného rozpočtu Českého rozhlasu na příslušný kalendářní rok. Tento limit by vzhledem k dosavadním, jakož i v souvislosti se zřízením dozorčí komise předpokládaným, výdajům v uvedené oblasti měl zaručovat dostatečný objem finančních prostředků na činnost Rady a jejího poradního orgánu.</w:t>
      </w:r>
    </w:p>
    <w:p>
      <w:pPr>
        <w:pStyle w:val="Normal"/>
        <w:jc w:val="both"/>
        <w:rPr>
          <w:b/>
          <w:b/>
        </w:rPr>
      </w:pPr>
      <w:r>
        <w:rPr>
          <w:b/>
        </w:rPr>
        <w:t>K bodu 23</w:t>
      </w:r>
    </w:p>
    <w:p>
      <w:pPr>
        <w:pStyle w:val="Normal"/>
        <w:jc w:val="both"/>
        <w:rPr>
          <w:b/>
          <w:b/>
        </w:rPr>
      </w:pPr>
      <w:r>
        <w:rPr>
          <w:b/>
        </w:rPr>
        <w:tab/>
        <w:t>Nový § 8a navazuje na zakládanou povinnost Rady vytvořit si zvláštní poradní orgán, který bude zaměřen na kontrolu hospodárnosti využívání finančních zdrojů a majetku Českého rozhlasu. Rada, která je odpovědná za výsledek hospodaření, tak získá pomocný orgán, který by měl být složen z odborníků specializujících se na ekonomiku, finanční řízení, účetnictví apod. O svých zjištěních by dozorčí komise měla Radu průběžně informovat, její každoroční souhrnná zpráva by pak měla být podkladem pro Výroční zprávu o hospodaření Českého rozhlasu.</w:t>
      </w:r>
    </w:p>
    <w:p>
      <w:pPr>
        <w:pStyle w:val="Normal"/>
        <w:jc w:val="both"/>
        <w:rPr/>
      </w:pPr>
      <w:r>
        <w:rPr/>
        <w:t>K bodu 24</w:t>
      </w:r>
    </w:p>
    <w:p>
      <w:pPr>
        <w:pStyle w:val="Normal"/>
        <w:jc w:val="both"/>
        <w:rPr/>
      </w:pPr>
      <w:r>
        <w:rPr/>
        <w:tab/>
        <w:t>Do textu § 9 se promítá legislativní zkratka statutárního orgánu nově zavedená v § 7 odst. 2. Generální ředitel se tak zřetelně odliší od ředitelů rozhlasových studií. Zajištění přesného výkladu postavení generálního ředitele má umožnit zákonná deklarace odkazu na zákoník práce s ohledem na speciálně stanovené výjimky zákona o Českém rozhlasu.</w:t>
      </w:r>
    </w:p>
    <w:p>
      <w:pPr>
        <w:pStyle w:val="Normal"/>
        <w:jc w:val="both"/>
        <w:rPr/>
      </w:pPr>
      <w:r>
        <w:rPr/>
        <w:tab/>
        <w:t>Jmenování generálního ředitele by mělo předcházet výběrové řízení, jehož účastníci musí splňovat základní předpoklady stanovené zákonem pro členství v Radě.</w:t>
      </w:r>
    </w:p>
    <w:p>
      <w:pPr>
        <w:pStyle w:val="Normal"/>
        <w:jc w:val="both"/>
        <w:rPr/>
      </w:pPr>
      <w:r>
        <w:rPr/>
        <w:tab/>
        <w:t>Zákon výslovně stanoví, za jakých podmínek může Rada odvolat generálního ředitele z funkce.</w:t>
      </w:r>
    </w:p>
    <w:p>
      <w:pPr>
        <w:pStyle w:val="Normal"/>
        <w:jc w:val="both"/>
        <w:rPr/>
      </w:pPr>
      <w:r>
        <w:rPr/>
        <w:tab/>
        <w:t>Nově doplněná povinnost generálního ředitele projednat s Radou v případech stanovených Statutem jmenování nebo odvolání vedoucích zaměstnanců Českého rozhlasu před jejich jmenováním nebo odvoláním znamená posílení pravomoci Rady dohlížet na kvalitu vysílání a tím na naplňování poslání a plnění služby veřejnosti.</w:t>
      </w:r>
    </w:p>
    <w:p>
      <w:pPr>
        <w:pStyle w:val="Normal"/>
        <w:jc w:val="both"/>
        <w:rPr/>
      </w:pPr>
      <w:r>
        <w:rPr/>
        <w:tab/>
        <w:t>Ve výčtu jednotlivých studií Českého rozhlasu se rozhlasovému studiu v Olomouci, které existuje od roku 1994, přiznává stejné postavení jako ostatním existujícím rozhlasovým studiím Českého rozhlasu.</w:t>
      </w:r>
    </w:p>
    <w:p>
      <w:pPr>
        <w:pStyle w:val="Normal"/>
        <w:jc w:val="both"/>
        <w:rPr/>
      </w:pPr>
      <w:r>
        <w:rPr/>
        <w:tab/>
        <w:t>Nově se řeší i situace, kdy se generální ředitel funkce vzdá nebo je odvolán, případně uvolní-li se jeho funkce z jiného důvodu. Rada v tomto případě jmenuje prozatímního ředitele Českého rozhlasu, který vykonává funkci generálního ředitele do doby jmenování nového generálního ředitele. Tato doba nesmí být delší než tři měsíce. I na prozatímního ředitele Českého rozhlasu je třeba vztáhnout obdobně požadavky podle § 4 odst. 3 a § 5 odst. 1 a 2.</w:t>
      </w:r>
    </w:p>
    <w:p>
      <w:pPr>
        <w:pStyle w:val="Normal"/>
        <w:jc w:val="both"/>
        <w:rPr/>
      </w:pPr>
      <w:r>
        <w:rPr/>
        <w:t>K bodu 25</w:t>
      </w:r>
    </w:p>
    <w:p>
      <w:pPr>
        <w:pStyle w:val="Normal"/>
        <w:jc w:val="both"/>
        <w:rPr/>
      </w:pPr>
      <w:r>
        <w:rPr/>
        <w:tab/>
        <w:t>Jedná se o vypuštění ustanovení o oprávnění Českého rozhlasu provozovat vysílání do zahraničí, které je nově obsaženo v § 3 odst. 2.</w:t>
      </w:r>
    </w:p>
    <w:p>
      <w:pPr>
        <w:pStyle w:val="Normal"/>
        <w:jc w:val="both"/>
        <w:rPr/>
      </w:pPr>
      <w:r>
        <w:rPr/>
        <w:t>K bodu 26</w:t>
      </w:r>
    </w:p>
    <w:p>
      <w:pPr>
        <w:pStyle w:val="Normal"/>
        <w:jc w:val="both"/>
        <w:rPr/>
      </w:pPr>
      <w:r>
        <w:rPr/>
        <w:tab/>
        <w:t>Účelem změn je zpřesnění terminologie zákona.</w:t>
      </w:r>
    </w:p>
    <w:p>
      <w:pPr>
        <w:pStyle w:val="Normal"/>
        <w:jc w:val="both"/>
        <w:rPr/>
      </w:pPr>
      <w:r>
        <w:rPr/>
        <w:t>K bodu 27</w:t>
      </w:r>
    </w:p>
    <w:p>
      <w:pPr>
        <w:pStyle w:val="Normal"/>
        <w:jc w:val="both"/>
        <w:rPr/>
      </w:pPr>
      <w:r>
        <w:rPr/>
        <w:tab/>
        <w:t>Nahrazení slova "poslání" slovem "úkoly" navazuje na změny § 2 a 3.</w:t>
      </w:r>
    </w:p>
    <w:p>
      <w:pPr>
        <w:pStyle w:val="Normal"/>
        <w:jc w:val="both"/>
        <w:rPr/>
      </w:pPr>
      <w:r>
        <w:rPr/>
        <w:t>K bodu 28</w:t>
      </w:r>
    </w:p>
    <w:p>
      <w:pPr>
        <w:pStyle w:val="Normal"/>
        <w:jc w:val="both"/>
        <w:rPr/>
      </w:pPr>
      <w:r>
        <w:rPr/>
        <w:tab/>
        <w:t>Časové omezení pro vysílání reklamy se vypouští, aby se vyloučila duplicita úpravy ve vztahu k novému zákonu o provozování rozhlasového a televizního vysílání, který již byl schválen oběma komorami Parlamentu.</w:t>
      </w:r>
    </w:p>
    <w:p>
      <w:pPr>
        <w:pStyle w:val="Normal"/>
        <w:jc w:val="both"/>
        <w:rPr/>
      </w:pPr>
      <w:r>
        <w:rPr/>
        <w:tab/>
        <w:t>Nově je zde obsaženo ustanovení omezující použití finančních prostředků na úkoly vyplývající pro veřejnoprávního provozovatele podle § 2 a 3.</w:t>
      </w:r>
    </w:p>
    <w:p>
      <w:pPr>
        <w:pStyle w:val="Normal"/>
        <w:jc w:val="both"/>
        <w:rPr/>
      </w:pPr>
      <w:r>
        <w:rPr/>
        <w:t>K bodu 29</w:t>
      </w:r>
    </w:p>
    <w:p>
      <w:pPr>
        <w:pStyle w:val="Normal"/>
        <w:jc w:val="both"/>
        <w:rPr/>
      </w:pPr>
      <w:r>
        <w:rPr/>
        <w:tab/>
        <w:t>Jedná se o změnu odkazu na správné ustanovení návrhu zákona.</w:t>
      </w:r>
    </w:p>
    <w:p>
      <w:pPr>
        <w:pStyle w:val="Normal"/>
        <w:jc w:val="both"/>
        <w:rPr/>
      </w:pPr>
      <w:r>
        <w:rPr/>
        <w:t>K bodu 30</w:t>
      </w:r>
    </w:p>
    <w:p>
      <w:pPr>
        <w:pStyle w:val="Normal"/>
        <w:jc w:val="both"/>
        <w:rPr/>
      </w:pPr>
      <w:r>
        <w:rPr/>
        <w:tab/>
        <w:t>Sjednocuje se terminologie zákona.</w:t>
      </w:r>
    </w:p>
    <w:p>
      <w:pPr>
        <w:pStyle w:val="Normal"/>
        <w:jc w:val="both"/>
        <w:rPr/>
      </w:pPr>
      <w:r>
        <w:rPr/>
        <w:t>K bodu 31</w:t>
      </w:r>
    </w:p>
    <w:p>
      <w:pPr>
        <w:pStyle w:val="Normal"/>
        <w:jc w:val="both"/>
        <w:rPr/>
      </w:pPr>
      <w:r>
        <w:rPr/>
        <w:tab/>
        <w:t>Obdobně je jako je tomu v případě generálního ředitele, nově navrhovaná úprava stanoví rovněž pro ředitele jednotlivých rozhlasových studií zákonné předpoklady pro jejich jmenování, jakož i pro výkon funkce.</w:t>
      </w:r>
    </w:p>
    <w:p>
      <w:pPr>
        <w:pStyle w:val="Normal"/>
        <w:jc w:val="both"/>
        <w:rPr/>
      </w:pPr>
      <w:r>
        <w:rPr/>
        <w:t>K bodu 32</w:t>
      </w:r>
    </w:p>
    <w:p>
      <w:pPr>
        <w:pStyle w:val="Normal"/>
        <w:jc w:val="both"/>
        <w:rPr/>
      </w:pPr>
      <w:r>
        <w:rPr/>
        <w:tab/>
        <w:t>V důsledku změn § 3 se mění i odkaz na tento paragraf v souvislosti s oprávněními rozhlasových studií; věcná úprava zůstává nedotčena.</w:t>
      </w:r>
    </w:p>
    <w:p>
      <w:pPr>
        <w:pStyle w:val="Normal"/>
        <w:jc w:val="both"/>
        <w:rPr/>
      </w:pPr>
      <w:r>
        <w:rPr/>
        <w:t>K bodu 33</w:t>
      </w:r>
    </w:p>
    <w:p>
      <w:pPr>
        <w:pStyle w:val="Normal"/>
        <w:jc w:val="both"/>
        <w:rPr/>
      </w:pPr>
      <w:r>
        <w:rPr/>
        <w:tab/>
        <w:t>Ustanovení omezující použití technické a výrobní základny na úkoly vyplývající z § 2 a 3 je potřeba upravit i v případě Českého rozhlasu vzhledem k jeho povaze jako veřejnoprávního provozovatele.</w:t>
      </w:r>
    </w:p>
    <w:p>
      <w:pPr>
        <w:pStyle w:val="Normal"/>
        <w:jc w:val="both"/>
        <w:rPr/>
      </w:pPr>
      <w:r>
        <w:rPr/>
        <w:t>K Čl. II:</w:t>
      </w:r>
    </w:p>
    <w:p>
      <w:pPr>
        <w:pStyle w:val="Normal"/>
        <w:jc w:val="both"/>
        <w:rPr/>
      </w:pPr>
      <w:r>
        <w:rPr/>
        <w:tab/>
        <w:t>Vzhledem k doplnění výčtu funkcí a činností neslučitelných s výkonem funkce člena Rady Českého rozhlasu v § 5 odst. 1 a 2, resp. dalších podmínek v § 5 odst. 3, a v souvislosti se změnami týkajícími se počtu a způsobu volby členů Rady, se navrhuje zánik členství v Radě těch členů, kteří byli zvoleni přede dnem nabytí účinnosti tohoto zákona, tedy za jiných podmínek, než jaké stanoví návrh novely. Členství v Radě by stávajícím členům Rady mělo zaniknout uplynutím 120 dnů po dni nabytí účinnosti zákona. Tato doba je stanovena s ohledem na komplikovanější proceduru volby členů Rady (podávání návrhů kandidátů, posuzování náležitostí návrhů kandidátů apod.). V případě zániku členství v Radě dnem nabytí účinnosti zákona, by totiž na dobu několika měsíců přestala existovat celá Rada. Proto se navrhuje, aby Rada zvolená podle platných právních předpisů vykonávala svou činnost ještě po určitou dobu po dni nabytí účinnosti zákona.</w:t>
      </w:r>
    </w:p>
    <w:p>
      <w:pPr>
        <w:pStyle w:val="Normal"/>
        <w:jc w:val="both"/>
        <w:rPr/>
      </w:pPr>
      <w:r>
        <w:rPr/>
        <w:t>K Čl. III:</w:t>
      </w:r>
    </w:p>
    <w:p>
      <w:pPr>
        <w:pStyle w:val="Normal"/>
        <w:jc w:val="both"/>
        <w:rPr/>
      </w:pPr>
      <w:r>
        <w:rPr/>
        <w:tab/>
        <w:t>Organizační zajištění volby členů Rady Českého rozhlasu by mělo být obdobné jako při volbě členů Rady České televize. Proto se navrhuje náležité doplnění § 46a odst. 1 zákona č. 90/1995 Sb., o jednacím řádu Poslanecké sněmovny, ve znění pozdějších předpisů.</w:t>
      </w:r>
    </w:p>
    <w:p>
      <w:pPr>
        <w:pStyle w:val="Normal"/>
        <w:jc w:val="both"/>
        <w:rPr/>
      </w:pPr>
      <w:r>
        <w:rPr/>
        <w:tab/>
        <w:t>Platné znění § 46a odst. 2 věty první zákona č. 90/1995 Sb., o jednacím řádu Poslanecké sněmovny, umožňuje, aby volební výbor zřízený Poslaneckou sněmovnou pro účely volby členů Rady České televize, sám vyřazoval některé kandidáty na členy Rady, je-li celkový počet kandidátů vyšší než trojnásobek počtu členů Rady. Volebnímu výboru tedy výslovně zakládá právo vyloučit volbu některých kandidátů Poslaneckou sněmovnou, byť byli řádně navrženi oprávněnými organizacemi a sdruženími, a to aniž by zákon jakkoli upravoval kritéria pro tento postup.</w:t>
      </w:r>
    </w:p>
    <w:p>
      <w:pPr>
        <w:pStyle w:val="Normal"/>
        <w:jc w:val="both"/>
        <w:rPr/>
      </w:pPr>
      <w:r>
        <w:rPr/>
        <w:tab/>
        <w:t>Ustanovení věty druhé odstavce 2 § 46a zákona č. 90/1995 Sb. pak volebnímu výboru umožňuje, aby v případě, kdy celkový počet kandidátů navržených oprávněnými organizacemi a sdruženími není vyšší než trojnásobek členů Rady, předložil Poslanecké sněmovně k volbě jen ty kandidáty, kteří splňují předpoklady podle "tohoto zákona", t.j. zákona č. 90/1995 Sb., o jednacím řádu Poslanecké sněmovny. Zákon o jednacím řádu Poslanecké sněmovny však žádné "předpoklady", které by měli kandidáti splňovat, nestanoví. Ani čl. 6 odst. 1 Volebního řádu pro volby konané Poslaneckou sněmovnou a pro nominace vyžadující souhlas Poslanecké sněmovny, který tvoří přílohu č. 2 zákona č. 90/1995 Sb., nelze považovat za ustanovení, jež by takové předpoklady stanovilo. Předpoklady, resp. podmínky předkládání návrhů kandidátů, stanoví § 4 odst. 2 zákona č. 483/1991 Sb., o České televizi. Předpoklady vztahující se k osobám kandidátů stanoví § 4 odst. 3 téhož zákona.</w:t>
      </w:r>
    </w:p>
    <w:p>
      <w:pPr>
        <w:pStyle w:val="Normal"/>
        <w:jc w:val="both"/>
        <w:rPr/>
      </w:pPr>
      <w:r>
        <w:rPr/>
        <w:tab/>
        <w:t>V obou uvedených případech patrně není úprava postupu volebního výboru, obsažená v § 46a odst. 2 zákona o jednacím řádu Poslanecké sněmovny, v souladu s Čl. 21 odst. 4 Listiny základních práv a svobod. Cit. ustanovení Listiny stanoví, že občané mají právo na přístup k voleným funkcím za rovných podmínek a rovné podmínky znamenají, že právním předpisem jakékoli právní síly ani praxí orgánů státní moci nelze preferovat či diskriminovat některé občany před jinými občany.</w:t>
      </w:r>
    </w:p>
    <w:p>
      <w:pPr>
        <w:pStyle w:val="Normal"/>
        <w:jc w:val="both"/>
        <w:rPr/>
      </w:pPr>
      <w:r>
        <w:rPr/>
        <w:tab/>
        <w:t>Dále je zřejmé, že § 46a odst. 2 zákona č. 90/1995 Sb. jako ustanovení procesní povahy, koliduje rovněž se zákonem č. 483/1991 Sb., o České televizi, tedy předpisem hmotně právní povahy.</w:t>
      </w:r>
    </w:p>
    <w:p>
      <w:pPr>
        <w:pStyle w:val="Normal"/>
        <w:jc w:val="both"/>
        <w:rPr/>
      </w:pPr>
      <w:r>
        <w:rPr/>
        <w:tab/>
        <w:t>§ 4 odst. 1 věta druhá zákona o České televizi totiž stanoví, že členy Rady volí Poslanecká sněmovna tak, aby v ní byly zastoupeny všechny významné názorové proudy. Tzn. že jedině Poslanecká sněmovna sama je ve smyslu tohoto ustanovení oprávněna určovat proporcionalitu zastoupení významných názorových proudů v Radě a podle toho její jednotlivé členy vybírat, resp. volit. Tuto svou pravomoc nemůže na volební výbor delegovat.</w:t>
      </w:r>
    </w:p>
    <w:p>
      <w:pPr>
        <w:pStyle w:val="Normal"/>
        <w:jc w:val="both"/>
        <w:rPr/>
      </w:pPr>
      <w:r>
        <w:rPr/>
        <w:tab/>
        <w:t>S rozhodováním Poslanecké sněmovny o zastoupení významných názorových proudů v Radě pak souvisí její pravomoc s konečnou platností rozhodnout, zda v konkrétním případě byl návrh kandidáta na členy Rady předložen organizací nebo sdružením oprávněným ve smyslu § 4 odst. 2 věty první zákona o České televizi, neboť právě jí - t.j. Poslanecké sněmovně - se dle dikce zákona návrhy kandidátů předkládají.</w:t>
      </w:r>
    </w:p>
    <w:p>
      <w:pPr>
        <w:pStyle w:val="Normal"/>
        <w:jc w:val="both"/>
        <w:rPr/>
      </w:pPr>
      <w:r>
        <w:rPr/>
        <w:tab/>
        <w:t>Konečně z § 4 odst. 2 věty druhé zákona o České televizi vyplývá, že i způsob předkládání návrhů stanoví Poslanecká sněmovna svým usnesením, proto jedině ona sama by měla s definitivní platností rozhodovat o tom, zda byl tento způsob v konkrétních případech dodržen.</w:t>
      </w:r>
    </w:p>
    <w:p>
      <w:pPr>
        <w:pStyle w:val="Normal"/>
        <w:jc w:val="both"/>
        <w:rPr/>
      </w:pPr>
      <w:r>
        <w:rPr/>
        <w:tab/>
        <w:t>Předkládaný návrh změny ustanovení § 46a odst. 2 zákona 90/1995 Sb. byl vzhledem k uvedeným argumentům upraven tak, aby volební výbor na základě předložených návrhů pro Poslaneckou sněmovnu připravoval pouze podklad k jejímu rozhodování a sám v konkrétních případech s definitivní platností nerozhodoval. Konkrétní podobu tohoto podkladu může určit Poslanecká sněmovna svým usnesením.</w:t>
      </w:r>
    </w:p>
    <w:p>
      <w:pPr>
        <w:pStyle w:val="Normal"/>
        <w:jc w:val="both"/>
        <w:rPr/>
      </w:pPr>
      <w:r>
        <w:rPr/>
        <w:tab/>
        <w:t>Důsledkem navrhované změny § 46a odst. 2 zákona č. 90/1995 Sb. je nadbytečnost úpravy, podle níž by volební výbor při svém postupu podle § 46a odst. 2 zákona č. 90/1995 Sb. používal v rozsahu určeném Poslaneckou sněmovnou volební řád, který tvoří přílohu č. 2 k tomuto zákonu. V odstavci 3 § 46a zákona o jednacím řádu Poslanecké sněmovny se tudíž stran možnosti použití volebního řádu ponechává pouze odkaz na odstavec 1.</w:t>
      </w:r>
    </w:p>
    <w:p>
      <w:pPr>
        <w:pStyle w:val="Normal"/>
        <w:jc w:val="both"/>
        <w:rPr/>
      </w:pPr>
      <w:r>
        <w:rPr/>
        <w:t>K Čl. IV:</w:t>
      </w:r>
    </w:p>
    <w:p>
      <w:pPr>
        <w:pStyle w:val="Zkladntext3"/>
        <w:rPr/>
      </w:pPr>
      <w:r>
        <w:rPr/>
        <w:tab/>
        <w:t>Termín nabytí účinnosti zákona je navrhován pevným datem, a to dnem 1. října 2001. Tento termín vychází z předpokládané procedury projednávání návrhu zákona v obou komorách Parlamentu a zároveň navazuje na úpravu obsaženou v přechodném ustanovení podle Čl. II.</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těpán Kotrba" w:date="2012-04-04T20:13:00Z" w:initials="KOŠ">
    <w:p>
      <w:r>
        <w:rPr>
          <w:rFonts w:ascii="Times New Roman" w:hAnsi="Times New Roman" w:eastAsia="Times New Roman" w:cs="Times New Roman"/>
          <w:color w:val="auto"/>
          <w:sz w:val="20"/>
          <w:szCs w:val="20"/>
          <w:lang w:eastAsia="en-US" w:val="cs-CZ" w:bidi="ar-SA"/>
        </w:rPr>
        <w:t>Jednací řád si schvaluje sama R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rovnání s jiným veřejnoprávními subjekty založenými zákonem, například státními podniky, fondy apod.</w:t>
      </w:r>
    </w:p>
  </w:footnote>
  <w:footnote w:id="3">
    <w:p>
      <w:pPr>
        <w:pStyle w:val="Footnote"/>
        <w:rPr/>
      </w:pPr>
      <w:r>
        <w:rPr>
          <w:rStyle w:val="FootnoteCharacters"/>
        </w:rPr>
        <w:footnoteRef/>
      </w:r>
      <w:r>
        <w:rPr/>
        <w:t xml:space="preserve"> </w:t>
      </w:r>
      <w:r>
        <w:rPr/>
        <w:t>Nemec, J. a další, Kontrola ve veřejné správě. Praha: W. Kluwer, 2010, k pojmu kontroly na str. 10 an.</w:t>
      </w:r>
    </w:p>
  </w:footnote>
  <w:footnote w:id="4">
    <w:p>
      <w:pPr>
        <w:pStyle w:val="Footnote"/>
        <w:rPr/>
      </w:pPr>
      <w:r>
        <w:rPr>
          <w:rStyle w:val="FootnoteCharacters"/>
        </w:rPr>
        <w:footnoteRef/>
      </w:r>
      <w:r>
        <w:rPr/>
        <w:t xml:space="preserve"> </w:t>
      </w:r>
      <w:r>
        <w:rPr/>
        <w:t>Rada ani její členové nesmějí přímo zasahovat do tvorby a vysílání rozhlasových pořadů.</w:t>
      </w:r>
    </w:p>
  </w:footnote>
  <w:footnote w:id="5">
    <w:p>
      <w:pPr>
        <w:pStyle w:val="Normal"/>
        <w:rPr/>
      </w:pPr>
      <w:r>
        <w:rPr>
          <w:rStyle w:val="FootnoteCharacters"/>
        </w:rPr>
        <w:footnoteRef/>
      </w:r>
      <w:r>
        <w:rPr/>
        <w:t xml:space="preserve"> </w:t>
      </w:r>
      <w:r>
        <w:rPr>
          <w:sz w:val="20"/>
        </w:rPr>
        <w:t>§ 9 ve znění tohoto zákona nově zněl:</w:t>
      </w:r>
    </w:p>
    <w:p>
      <w:pPr>
        <w:pStyle w:val="Normal"/>
        <w:rPr>
          <w:i/>
          <w:i/>
          <w:sz w:val="20"/>
        </w:rPr>
      </w:pPr>
      <w:r>
        <w:rPr>
          <w:i/>
          <w:sz w:val="20"/>
        </w:rPr>
        <w:t xml:space="preserve">Ředitel  </w:t>
      </w:r>
    </w:p>
    <w:p>
      <w:pPr>
        <w:pStyle w:val="Normal"/>
        <w:rPr>
          <w:i/>
          <w:i/>
          <w:sz w:val="20"/>
        </w:rPr>
      </w:pPr>
      <w:r>
        <w:rPr>
          <w:i/>
          <w:sz w:val="20"/>
        </w:rPr>
        <w:tab/>
        <w:t>(1) Statutárním orgánem Českého rozhlasu je ředitel. Při jeho jmenování a odvolávání se použije § 5 tohoto zákona obdobně. Ředitel nemůže být členem Rady. Ze své činnosti je odpovědný Radě a má právo zúčastňovat se jejího zasedání.</w:t>
      </w:r>
    </w:p>
    <w:p>
      <w:pPr>
        <w:pStyle w:val="Normal"/>
        <w:rPr/>
      </w:pPr>
      <w:r>
        <w:rPr>
          <w:i/>
          <w:sz w:val="20"/>
        </w:rPr>
        <w:tab/>
      </w:r>
      <w:r>
        <w:rPr>
          <w:b/>
          <w:i/>
          <w:sz w:val="20"/>
          <w:u w:val="single"/>
        </w:rPr>
        <w:t>(2) K zatížení nebo pronájmu na dobu delší tří měsíců nebo ke zcizení nemovitostí nebo jejich částí potřebuje ředitel předchozí souhlas Rady.</w:t>
      </w:r>
    </w:p>
    <w:p>
      <w:pPr>
        <w:pStyle w:val="Normal"/>
        <w:rPr>
          <w:i/>
          <w:i/>
          <w:sz w:val="20"/>
        </w:rPr>
      </w:pPr>
      <w:r>
        <w:rPr>
          <w:i/>
          <w:sz w:val="20"/>
        </w:rPr>
        <w:tab/>
        <w:t>(3) Ředitel je jmenován Radu na funkční období šesti let.</w:t>
      </w:r>
    </w:p>
    <w:p>
      <w:pPr>
        <w:pStyle w:val="Zkladntext2"/>
        <w:rPr/>
      </w:pPr>
      <w:r>
        <w:rPr/>
        <w:tab/>
        <w:t>(4) Ředitel může být Radou odvolán tajným hlasováním před uplynutím funkčního období, vysloví-li se pro jeho odvolání alespoň dvě třetiny všech členů Rady. Odvolání vstoupí v platnost jmenováním nového ředitele.</w:t>
      </w:r>
    </w:p>
    <w:p>
      <w:pPr>
        <w:pStyle w:val="Zkladntext2"/>
        <w:rPr>
          <w:i w:val="false"/>
          <w:i w:val="false"/>
        </w:rPr>
      </w:pPr>
      <w:r>
        <w:rPr>
          <w:i w:val="false"/>
        </w:rPr>
        <w:t>Předmětný odstavec je v ustanovení obsažen dodnes.</w:t>
      </w:r>
    </w:p>
    <w:p>
      <w:pPr>
        <w:pStyle w:val="Zkladntext2"/>
        <w:rPr>
          <w:i w:val="false"/>
          <w:i w:val="false"/>
        </w:rPr>
      </w:pPr>
      <w:r>
        <w:rPr>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769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687695" cy="1362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Zkladntext2">
    <w:name w:val="Základní text 2"/>
    <w:basedOn w:val="Normal"/>
    <w:qFormat/>
    <w:pPr/>
    <w:rPr>
      <w:i/>
      <w:sz w:val="20"/>
    </w:rPr>
  </w:style>
  <w:style w:type="paragraph" w:styleId="TextBodyIndent">
    <w:name w:val="Body Text Indent"/>
    <w:basedOn w:val="Normal"/>
    <w:pPr>
      <w:ind w:left="426" w:hanging="0"/>
    </w:pPr>
    <w:rPr/>
  </w:style>
  <w:style w:type="paragraph" w:styleId="Zkladntextodsazen2">
    <w:name w:val="Základní text odsazený 2"/>
    <w:basedOn w:val="Normal"/>
    <w:qFormat/>
    <w:pPr>
      <w:ind w:firstLine="708"/>
    </w:pPr>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41:00Z</dcterms:created>
  <dc:creator>syllova</dc:creator>
  <dc:description/>
  <cp:keywords/>
  <dc:language>en-US</dc:language>
  <cp:lastModifiedBy>Štěpán Kotrba</cp:lastModifiedBy>
  <dcterms:modified xsi:type="dcterms:W3CDTF">2012-04-04T22:49:00Z</dcterms:modified>
  <cp:revision>3</cp:revision>
  <dc:subject/>
  <dc:title>K usnesení Rady Českého rozhlasu č</dc:title>
</cp:coreProperties>
</file>