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odstavec"/>
        <w:tabs>
          <w:tab w:val="clear" w:pos="720"/>
          <w:tab w:val="left" w:pos="3836" w:leader="none"/>
        </w:tabs>
        <w:spacing w:before="0" w:after="120"/>
        <w:ind w:left="0" w:righ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sková zpráva, 21. 3. 2024, Ostrava</w:t>
      </w:r>
    </w:p>
    <w:p>
      <w:pPr>
        <w:pStyle w:val="Prvnodstavec"/>
        <w:tabs>
          <w:tab w:val="clear" w:pos="720"/>
          <w:tab w:val="left" w:pos="7088" w:leader="none"/>
        </w:tabs>
        <w:spacing w:before="0" w:after="180"/>
        <w:ind w:left="0" w:right="1" w:hanging="0"/>
        <w:jc w:val="both"/>
        <w:rPr>
          <w:rFonts w:ascii="Calibri" w:hAnsi="Calibri" w:cs="Calibri"/>
          <w:color w:val="943634"/>
          <w:sz w:val="28"/>
          <w:szCs w:val="28"/>
        </w:rPr>
      </w:pPr>
      <w:r>
        <w:rPr>
          <w:rFonts w:cs="Calibri" w:ascii="Calibri" w:hAnsi="Calibri"/>
          <w:color w:val="943634"/>
          <w:sz w:val="28"/>
          <w:szCs w:val="28"/>
        </w:rPr>
        <w:t>Televizní zpravodajství na Slovensku je pod tlakem ze všech stran, v datech však k tomu lze stěží najít oporu</w:t>
      </w:r>
    </w:p>
    <w:p>
      <w:pPr>
        <w:pStyle w:val="ListParagraph"/>
        <w:numPr>
          <w:ilvl w:val="0"/>
          <w:numId w:val="2"/>
        </w:numPr>
        <w:spacing w:lineRule="auto" w:line="240" w:before="0" w:after="180"/>
        <w:contextualSpacing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Výzkumná společnost Media Tenor přichází s obsahovou analýzou zpravodajských relací hlavních slovenských televizí za období od 4. 12. 2023 do 17. 3. 2024</w:t>
      </w:r>
    </w:p>
    <w:p>
      <w:pPr>
        <w:pStyle w:val="ListParagraph"/>
        <w:numPr>
          <w:ilvl w:val="0"/>
          <w:numId w:val="2"/>
        </w:numPr>
        <w:spacing w:lineRule="auto" w:line="240" w:before="0" w:after="180"/>
        <w:contextualSpacing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Z analýzy vyplývá, že ve vztahu k politickým stranám na Slovensku poskytují zpravodajské relace otevřené fórum pro názory koalice i opozice</w:t>
      </w:r>
    </w:p>
    <w:p>
      <w:pPr>
        <w:pStyle w:val="ListParagraph"/>
        <w:numPr>
          <w:ilvl w:val="0"/>
          <w:numId w:val="2"/>
        </w:numPr>
        <w:spacing w:lineRule="auto" w:line="240" w:before="0" w:after="180"/>
        <w:contextualSpacing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Míra negativních informací o vládních stranách je srovnatelná napříč jednotlivými zpravodajskými relacemi a osciluje kolem 18 procent ve Správách RTVS, Televíznych novinách TV Markíza a Novinách TV JOJ.</w:t>
      </w:r>
    </w:p>
    <w:p>
      <w:pPr>
        <w:pStyle w:val="Normal"/>
        <w:spacing w:lineRule="auto" w:line="240" w:before="0" w:after="18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ládní návrh na reformu veřejnoprávní RTVS, protesty v ulicích nebo i napjatá atmosféra uvnitř TV Markíza. To jsou jen některé z hybatelů aktuálního dění v médiích na Slovensku, kde zaznívají pochybnosti nad kvalitou a nestranností zpravodajství hlavních televizních stanic. Z dat výzkumné společnosti Media Tenor přitom vyplývá, že většinu negativní medializace politických stran si způsobují političtí oponenti navzájem, přičemž adekvátní prostor dostávají strany koalice i opozice. </w:t>
      </w:r>
    </w:p>
    <w:p>
      <w:pPr>
        <w:pStyle w:val="Normal"/>
        <w:spacing w:lineRule="auto" w:line="240" w:before="0" w:after="180"/>
        <w:jc w:val="both"/>
        <w:rPr/>
      </w:pPr>
      <w:r>
        <w:rPr>
          <w:lang w:val="cs-CZ"/>
        </w:rPr>
        <w:t>Jedním z aspektů aktuální celospolečenské diskuze je na Slovensku míra nestrannosti a nezávislosti hlavních zpravodajských relací. Výzkumná agentura proto vyhodnocuje podíl negativního obsahu o vládních stranách, jehož křivka ukazuje stabilní trendovou linii</w:t>
      </w:r>
      <w:r>
        <w:rPr>
          <w:rFonts w:cs="Calibri"/>
          <w:lang w:val="cs-CZ"/>
        </w:rPr>
        <w:t xml:space="preserve">: </w:t>
      </w:r>
      <w:r>
        <w:rPr>
          <w:rFonts w:cs="Calibri"/>
          <w:i/>
          <w:iCs/>
          <w:lang w:val="cs-CZ"/>
        </w:rPr>
        <w:t>„Pohledem na data nelze hovořit o tom, že by rysem slovenského televizního zpravodajství bylo stranění vládě, či opozici</w:t>
      </w:r>
      <w:r>
        <w:rPr>
          <w:rFonts w:cs="Calibri"/>
          <w:b/>
          <w:i/>
          <w:iCs/>
          <w:lang w:val="cs-CZ"/>
        </w:rPr>
        <w:t>,</w:t>
      </w:r>
      <w:r>
        <w:rPr>
          <w:rFonts w:cs="Calibri"/>
          <w:bCs/>
          <w:i/>
          <w:iCs/>
          <w:lang w:val="cs-CZ"/>
        </w:rPr>
        <w:t>“</w:t>
      </w:r>
      <w:r>
        <w:rPr>
          <w:rFonts w:cs="Calibri"/>
          <w:bCs/>
          <w:lang w:val="cs-CZ"/>
        </w:rPr>
        <w:t xml:space="preserve"> říká Pavel Herot z Media Tenoru a pokračuje: </w:t>
      </w:r>
      <w:r>
        <w:rPr>
          <w:rFonts w:cs="Calibri"/>
          <w:i/>
          <w:iCs/>
          <w:lang w:val="cs-CZ"/>
        </w:rPr>
        <w:t>„V případě všech zkoumaných relací byly redakce zpravodajství původcem negativních informací o politických stranách jen minimálně. Negativní informace o politických stranách v drtivé většině pronášejí jejich političtí oponenti a zpravodajské relace jsou v tomto ohledu názorovým fórem. Silná prohlášení politiků či osobností veřejného života jsou tak spíše odrazem současné úrovně politické kultury na Slovensku než stavu médií,“</w:t>
      </w:r>
      <w:r>
        <w:rPr>
          <w:rFonts w:cs="Calibri"/>
          <w:lang w:val="cs-CZ"/>
        </w:rPr>
        <w:t xml:space="preserve"> vysvětluje Pavel Herot. </w:t>
      </w:r>
    </w:p>
    <w:p>
      <w:pPr>
        <w:pStyle w:val="Prvnodstavec"/>
        <w:tabs>
          <w:tab w:val="clear" w:pos="720"/>
          <w:tab w:val="left" w:pos="7088" w:leader="none"/>
        </w:tabs>
        <w:spacing w:before="0" w:after="180"/>
        <w:ind w:left="0" w:right="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íra negativních informací o vládních stranách je srovnatelná napříč jednotlivými zpravodajskými relacemi. V průměru se za tři a půl měsíce jednalo o 17,2% míru negativity ve Správách RTVS, 17,7 % v Televíznych novinách Markízy a 18 % v Novinách TV Joj.</w:t>
      </w:r>
    </w:p>
    <w:p>
      <w:pPr>
        <w:pStyle w:val="Prvnodstavec"/>
        <w:tabs>
          <w:tab w:val="clear" w:pos="720"/>
          <w:tab w:val="left" w:pos="7088" w:leader="none"/>
        </w:tabs>
        <w:spacing w:before="0" w:after="0"/>
        <w:ind w:left="0" w:right="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Graf 1: Vývoj podílu negativních výpovědí na mediálním profilu slovenských vládních stran </w:t>
      </w:r>
    </w:p>
    <w:p>
      <w:pPr>
        <w:pStyle w:val="Prvnodstavec"/>
        <w:tabs>
          <w:tab w:val="clear" w:pos="720"/>
          <w:tab w:val="left" w:pos="7088" w:leader="none"/>
        </w:tabs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týdny v období 4.12.2023 – 17.3.2024)</w:t>
      </w:r>
    </w:p>
    <w:p>
      <w:pPr>
        <w:pStyle w:val="Normal"/>
        <w:spacing w:lineRule="auto" w:line="240" w:before="0" w:after="180"/>
        <w:jc w:val="both"/>
        <w:rPr>
          <w:lang w:val="cs-CZ"/>
        </w:rPr>
      </w:pPr>
      <w:r>
        <w:rPr/>
        <w:drawing>
          <wp:inline distT="0" distB="0" distL="0" distR="0">
            <wp:extent cx="5760085" cy="211010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both"/>
        <w:rPr/>
      </w:pPr>
      <w:r>
        <w:rPr>
          <w:lang w:val="cs-CZ"/>
        </w:rPr>
        <w:t xml:space="preserve">Výzkumná společnost poukazuje na fakt, že debata nad kvalitou zpravodajství je poznamenána </w:t>
      </w:r>
      <w:r>
        <w:rPr>
          <w:rFonts w:cs="Calibri"/>
          <w:lang w:val="cs-CZ"/>
        </w:rPr>
        <w:t xml:space="preserve">především emocemi a neopírá se o tvrdá data. </w:t>
      </w:r>
      <w:r>
        <w:rPr>
          <w:rFonts w:cs="Calibri"/>
          <w:lang w:val="pl-PL"/>
        </w:rPr>
        <w:t xml:space="preserve">A to jak ze strany vlády, tak ze strany kritiků současné koalice. Dalším z faktorů, který Media Tenor proto zkoumá, je intenzita medializace vládních stran. Ta byla v uplynulých 3,5 měsících na všech hlavních televizních kanálech velice podobná, s minimálními odchylkami. 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Calibri"/>
          <w:lang w:val="cs-CZ"/>
        </w:rPr>
        <w:t xml:space="preserve">Nejvíce informací o vládních stranách přinesly všechny tři zpravodajské relace v týdnu od 15. do 21.1. </w:t>
      </w:r>
      <w:r>
        <w:rPr>
          <w:rFonts w:cs="Calibri"/>
          <w:i/>
          <w:iCs/>
          <w:lang w:val="cs-CZ"/>
        </w:rPr>
        <w:t>„Zpravodajstvím v té době rezonovala dopravní nehoda místopředsedy NR SR Andreje Danka, jeho a Petra Pellegriniho prezidentská kandidatura, protesty proti ministryni kultury Martině Šimkovičové, či ustavení poslance Petera Kotlára vládním zmocněncem pro prošetření hospodaření vlády týkající se covidu,“</w:t>
      </w:r>
      <w:r>
        <w:rPr>
          <w:rFonts w:cs="Calibri"/>
          <w:lang w:val="cs-CZ"/>
        </w:rPr>
        <w:t xml:space="preserve"> přibližuje tuto okolnost Pavel Herot s doplněním, že stabilním tématem všech relací po celé sledované období byla novelizace trestního zákoníku.</w:t>
      </w:r>
    </w:p>
    <w:p>
      <w:pPr>
        <w:pStyle w:val="Prvnodstavec"/>
        <w:tabs>
          <w:tab w:val="clear" w:pos="720"/>
          <w:tab w:val="left" w:pos="7088" w:leader="none"/>
        </w:tabs>
        <w:spacing w:before="0" w:after="0"/>
        <w:ind w:left="0" w:right="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Graf 2: Absolutní četnost výpovědí o slovenských vládních stranách</w:t>
      </w:r>
    </w:p>
    <w:p>
      <w:pPr>
        <w:pStyle w:val="Prvnodstavec"/>
        <w:tabs>
          <w:tab w:val="clear" w:pos="720"/>
          <w:tab w:val="left" w:pos="7088" w:leader="none"/>
        </w:tabs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týdny v období 4.12.2023 – 17.3.2024)</w:t>
      </w:r>
    </w:p>
    <w:p>
      <w:pPr>
        <w:pStyle w:val="Prvnodstavec"/>
        <w:tabs>
          <w:tab w:val="clear" w:pos="720"/>
          <w:tab w:val="left" w:pos="7088" w:leader="none"/>
        </w:tabs>
        <w:spacing w:before="0" w:after="180"/>
        <w:ind w:left="0" w:right="1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/>
        <w:drawing>
          <wp:inline distT="0" distB="0" distL="0" distR="0">
            <wp:extent cx="5760085" cy="204978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Prvnodstavec"/>
        <w:tabs>
          <w:tab w:val="clear" w:pos="720"/>
          <w:tab w:val="left" w:pos="7088" w:leader="none"/>
        </w:tabs>
        <w:spacing w:before="0" w:after="0"/>
        <w:ind w:left="0" w:right="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Graf 3: Podíl vládních stran na celkové medializaci slovenských politických stran</w:t>
      </w:r>
    </w:p>
    <w:p>
      <w:pPr>
        <w:pStyle w:val="Prvnodstavec"/>
        <w:tabs>
          <w:tab w:val="clear" w:pos="720"/>
          <w:tab w:val="left" w:pos="7088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(týdny v období 4.12.2023 – 17.3.2024</w:t>
      </w:r>
      <w:r>
        <w:rPr>
          <w:rFonts w:cs="Calibri" w:ascii="Calibri" w:hAnsi="Calibri"/>
          <w:b w:val="false"/>
          <w:sz w:val="22"/>
          <w:szCs w:val="22"/>
          <w:lang w:val="pl-PL"/>
        </w:rPr>
        <w:t>;</w:t>
      </w:r>
      <w:r>
        <w:rPr>
          <w:rFonts w:cs="Calibri" w:ascii="Calibri" w:hAnsi="Calibri"/>
          <w:b w:val="false"/>
          <w:sz w:val="22"/>
          <w:szCs w:val="22"/>
        </w:rPr>
        <w:t xml:space="preserve"> strany zastoupené v NR SR = 100 %)</w:t>
      </w:r>
    </w:p>
    <w:p>
      <w:pPr>
        <w:pStyle w:val="Prvnodstavec"/>
        <w:tabs>
          <w:tab w:val="clear" w:pos="720"/>
          <w:tab w:val="left" w:pos="7088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5760085" cy="19812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Prvnodstavec"/>
        <w:tabs>
          <w:tab w:val="clear" w:pos="720"/>
          <w:tab w:val="left" w:pos="7088" w:leader="none"/>
        </w:tabs>
        <w:spacing w:before="0" w:after="180"/>
        <w:ind w:left="0" w:right="1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dobný vývoj v čase mezi zpravodajskými relacemi měl i ukazatel podílu vládních stran na medializaci politických uskupení. SMER-SSD, Hlas-SD a SNS získaly v průměru 60,3 % v Novinách TV Joj, 63,5 % ve Správách RTVS a 64,7 % v Televíznych novinách Markízy. Incidence poklesů pod 50 % byla v jednotlivých týdnech výjimečná. </w:t>
      </w:r>
      <w:r>
        <w:rPr>
          <w:rFonts w:cs="Calibri" w:ascii="Calibri" w:hAnsi="Calibri"/>
          <w:b w:val="false"/>
          <w:i/>
          <w:iCs/>
          <w:sz w:val="22"/>
          <w:szCs w:val="22"/>
        </w:rPr>
        <w:t>„Rozložení mediální pozornosti mezi strany vládní koalice a strany opozice je vždy určeno řadou faktorů, kdy pozice ve vládě s sebou nese zcela přirozený kvantitativní zpravodajský bonus. Zatímco v ČR při současném rozložení pěti vládních a dvou opozičních stran pozorujeme medializaci koalice na úrovni 75 %, je vcelku přirozené, že na Slovensku, kde zpravodajství odráží stav tří vládních a čtyř opozičních stran, bude podíl vládních stran nižší,“</w:t>
      </w:r>
      <w:r>
        <w:rPr>
          <w:rFonts w:cs="Calibri" w:ascii="Calibri" w:hAnsi="Calibri"/>
          <w:b w:val="false"/>
          <w:sz w:val="22"/>
          <w:szCs w:val="22"/>
        </w:rPr>
        <w:t xml:space="preserve"> vysvětluje Herot.</w:t>
      </w:r>
    </w:p>
    <w:p>
      <w:pPr>
        <w:pStyle w:val="Prvnodstavec"/>
        <w:tabs>
          <w:tab w:val="clear" w:pos="720"/>
          <w:tab w:val="left" w:pos="7088" w:leader="none"/>
        </w:tabs>
        <w:spacing w:before="0" w:after="180"/>
        <w:ind w:left="0" w:right="1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šechny zpravodajské relace umožňují násobně častěji vládním stranám hovořit o sobě samých než stranám opozičním. </w:t>
      </w:r>
      <w:r>
        <w:rPr>
          <w:rFonts w:cs="Calibri" w:ascii="Calibri" w:hAnsi="Calibri"/>
          <w:b w:val="false"/>
          <w:i/>
          <w:iCs/>
          <w:sz w:val="22"/>
          <w:szCs w:val="22"/>
        </w:rPr>
        <w:t>„Jedná se o přirozený stav související s vládním bonusem. Na druhou stranu jsou to opoziční strany, kterým je častěji umožněno okomentovat kroky vládních stran. Koalice zpravidla hájí svoji politiku a nepotřebuje se tak často vymezovat vůči opozici,“</w:t>
      </w:r>
      <w:r>
        <w:rPr>
          <w:rFonts w:cs="Calibri" w:ascii="Calibri" w:hAnsi="Calibri"/>
          <w:b w:val="false"/>
          <w:sz w:val="22"/>
          <w:szCs w:val="22"/>
        </w:rPr>
        <w:t xml:space="preserve"> komentuje Pavel Herot. Výpovědi koaličních stran o opozici, a naopak opozičních stran o koalici, jsou zatíženy vysokou mírou negativity. </w:t>
      </w:r>
      <w:r>
        <w:rPr>
          <w:rFonts w:cs="Calibri" w:ascii="Calibri" w:hAnsi="Calibri"/>
          <w:b w:val="false"/>
          <w:i/>
          <w:iCs/>
          <w:sz w:val="22"/>
          <w:szCs w:val="22"/>
        </w:rPr>
        <w:t>„Vzájemné výroky koaličního a opozičního tábora o sobě navzájem jsou v průměru z 85 % negativní. Pokud budete chtít důkaz o rozdělení ve společnosti, tak je to právě toto,“</w:t>
      </w:r>
      <w:r>
        <w:rPr>
          <w:rFonts w:cs="Calibri" w:ascii="Calibri" w:hAnsi="Calibri"/>
          <w:b w:val="false"/>
          <w:sz w:val="22"/>
          <w:szCs w:val="22"/>
        </w:rPr>
        <w:t xml:space="preserve"> uzavírá Pavel Herot analýzu Media Tenoru.</w:t>
      </w:r>
    </w:p>
    <w:p>
      <w:pPr>
        <w:pStyle w:val="Prvnodstavec"/>
        <w:tabs>
          <w:tab w:val="clear" w:pos="720"/>
          <w:tab w:val="left" w:pos="7088" w:leader="none"/>
        </w:tabs>
        <w:spacing w:before="0" w:after="0"/>
        <w:ind w:left="0" w:right="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Graf 4: Četnost výpovědí stran koalice a opozice o sobě samých</w:t>
      </w:r>
    </w:p>
    <w:p>
      <w:pPr>
        <w:pStyle w:val="Prvnodstavec"/>
        <w:tabs>
          <w:tab w:val="clear" w:pos="720"/>
          <w:tab w:val="left" w:pos="7088" w:leader="none"/>
        </w:tabs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4.12.2023 – 17.3.2024; pouze strany zastoupené v NR SR)</w:t>
      </w:r>
    </w:p>
    <w:p>
      <w:pPr>
        <w:pStyle w:val="Prvnodstavec"/>
        <w:tabs>
          <w:tab w:val="clear" w:pos="720"/>
          <w:tab w:val="left" w:pos="7088" w:leader="none"/>
        </w:tabs>
        <w:spacing w:before="0" w:after="180"/>
        <w:ind w:left="0" w:right="1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/>
        <w:drawing>
          <wp:inline distT="0" distB="0" distL="0" distR="0">
            <wp:extent cx="5760085" cy="18669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Prvnodstavec"/>
        <w:tabs>
          <w:tab w:val="clear" w:pos="720"/>
          <w:tab w:val="left" w:pos="7088" w:leader="none"/>
        </w:tabs>
        <w:spacing w:before="0" w:after="0"/>
        <w:ind w:left="0" w:right="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Graf 5: Četnost výpovědí stran koalice a opozice o sobě navzájem</w:t>
      </w:r>
    </w:p>
    <w:p>
      <w:pPr>
        <w:pStyle w:val="Prvnodstavec"/>
        <w:tabs>
          <w:tab w:val="clear" w:pos="720"/>
          <w:tab w:val="left" w:pos="7088" w:leader="none"/>
        </w:tabs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4.12.2023 – 17.3.2024; pouze strany zastoupené v NR SR)</w:t>
      </w:r>
    </w:p>
    <w:p>
      <w:pPr>
        <w:pStyle w:val="Prvnodstavec"/>
        <w:tabs>
          <w:tab w:val="clear" w:pos="720"/>
          <w:tab w:val="left" w:pos="7088" w:leader="none"/>
        </w:tabs>
        <w:spacing w:before="0" w:after="180"/>
        <w:ind w:left="0" w:right="1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/>
        <w:drawing>
          <wp:inline distT="0" distB="0" distL="0" distR="0">
            <wp:extent cx="5760085" cy="212598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Prvnodstavec"/>
        <w:tabs>
          <w:tab w:val="clear" w:pos="720"/>
          <w:tab w:val="left" w:pos="7088" w:leader="none"/>
        </w:tabs>
        <w:spacing w:before="0" w:after="0"/>
        <w:ind w:left="0" w:right="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Graf 6: Podíl negativity ve výpovědích stran koalice a opozice o sobě navzájem</w:t>
      </w:r>
    </w:p>
    <w:p>
      <w:pPr>
        <w:pStyle w:val="Prvnodstavec"/>
        <w:tabs>
          <w:tab w:val="clear" w:pos="720"/>
          <w:tab w:val="left" w:pos="7088" w:leader="none"/>
        </w:tabs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4.12.2023 – 17.3.2024, pouze strany zastoupené v NR SR)</w:t>
      </w:r>
    </w:p>
    <w:p>
      <w:pPr>
        <w:pStyle w:val="Prvnodstavec"/>
        <w:tabs>
          <w:tab w:val="clear" w:pos="720"/>
          <w:tab w:val="left" w:pos="7088" w:leader="none"/>
        </w:tabs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vnodstavec"/>
        <w:tabs>
          <w:tab w:val="clear" w:pos="720"/>
          <w:tab w:val="left" w:pos="7088" w:leader="none"/>
        </w:tabs>
        <w:spacing w:before="0" w:after="180"/>
        <w:ind w:left="0" w:right="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5760085" cy="189738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Prvnodstavec"/>
        <w:tabs>
          <w:tab w:val="clear" w:pos="720"/>
          <w:tab w:val="left" w:pos="7088" w:leader="none"/>
        </w:tabs>
        <w:spacing w:before="0" w:after="180"/>
        <w:ind w:left="0" w:right="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80"/>
        <w:ind w:left="284" w:right="0" w:hanging="284"/>
        <w:contextualSpacing/>
        <w:jc w:val="both"/>
        <w:rPr/>
      </w:pPr>
      <w:r>
        <w:rPr>
          <w:i/>
          <w:lang w:val="cs-CZ"/>
        </w:rPr>
        <w:t xml:space="preserve">Pro další informace kontaktuje: Pavel Herot, </w:t>
      </w:r>
      <w:hyperlink r:id="rId8">
        <w:r>
          <w:rPr>
            <w:rStyle w:val="InternetLink"/>
            <w:i/>
            <w:lang w:val="cs-CZ"/>
          </w:rPr>
          <w:t>pavel.herot@mediatenor.cz</w:t>
        </w:r>
      </w:hyperlink>
      <w:r>
        <w:rPr>
          <w:i/>
          <w:lang w:val="cs-CZ"/>
        </w:rPr>
        <w:t xml:space="preserve">; mobil: +420-608-701639 </w:t>
      </w:r>
    </w:p>
    <w:p>
      <w:pPr>
        <w:pStyle w:val="Normal"/>
        <w:spacing w:lineRule="auto" w:line="240" w:before="0" w:after="180"/>
        <w:jc w:val="both"/>
        <w:rPr/>
      </w:pPr>
      <w:r>
        <w:rPr>
          <w:color w:val="990033"/>
          <w:sz w:val="20"/>
          <w:szCs w:val="20"/>
          <w:lang w:val="cs-CZ"/>
        </w:rPr>
        <w:t xml:space="preserve">Media Tenor nabízí ucelený soubor analytických služeb založených na obsahové analýze médií, které poskytují zpětnou vazbu komunikačním aktivitám a přesně vyhodnocují kvantitativní a kvalitativní aspekty mediální publicity. Analytický a konzultační servis využívají firmy, státní správa, samospráva, politické subjekty, PR agentury, redakce médií nebo akademici. Společnost s českými vlastníky je partnerem mezinárodní asociace kanceláří Media Tenor. </w:t>
      </w:r>
      <w:hyperlink r:id="rId9">
        <w:r>
          <w:rPr>
            <w:rStyle w:val="InternetLink"/>
            <w:rFonts w:cs="Calibri"/>
            <w:sz w:val="20"/>
            <w:szCs w:val="20"/>
            <w:lang w:val="cs-CZ"/>
          </w:rPr>
          <w:t>www.mediatenor.cz</w:t>
        </w:r>
      </w:hyperlink>
      <w:r>
        <w:rPr>
          <w:color w:val="990033"/>
          <w:sz w:val="20"/>
          <w:szCs w:val="20"/>
          <w:lang w:val="cs-CZ"/>
        </w:rPr>
        <w:t xml:space="preserve">, </w:t>
      </w:r>
      <w:hyperlink r:id="rId10">
        <w:r>
          <w:rPr>
            <w:rStyle w:val="InternetLink"/>
            <w:rFonts w:cs="Calibri"/>
            <w:sz w:val="20"/>
            <w:szCs w:val="20"/>
            <w:lang w:val="cs-CZ"/>
          </w:rPr>
          <w:t>http://www.facebook.com/MediaTenorCZ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11">
          <wp:simplePos x="0" y="0"/>
          <wp:positionH relativeFrom="rightMargin">
            <wp:posOffset>0</wp:posOffset>
          </wp:positionH>
          <wp:positionV relativeFrom="paragraph">
            <wp:posOffset>-124460</wp:posOffset>
          </wp:positionV>
          <wp:extent cx="1881505" cy="56261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rvnodstavec">
    <w:name w:val="První odstavec"/>
    <w:basedOn w:val="Normal"/>
    <w:qFormat/>
    <w:pPr>
      <w:spacing w:lineRule="auto" w:line="240" w:before="0" w:after="60"/>
      <w:ind w:left="0" w:right="3402" w:hanging="0"/>
    </w:pPr>
    <w:rPr>
      <w:rFonts w:ascii="Arial" w:hAnsi="Arial" w:eastAsia="" w:cs="Arial"/>
      <w:b/>
      <w:bCs/>
      <w:kern w:val="0"/>
      <w:sz w:val="20"/>
      <w:szCs w:val="20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yperlink" Target="mailto:pavel.herot@mediatenor.cz" TargetMode="External"/><Relationship Id="rId9" Type="http://schemas.openxmlformats.org/officeDocument/2006/relationships/hyperlink" Target="../../../C:/Users/uzivatel/Desktop/Media%20Tenor/www.mediatenor.cz" TargetMode="External"/><Relationship Id="rId10" Type="http://schemas.openxmlformats.org/officeDocument/2006/relationships/hyperlink" Target="http://www.facebook.com/MediaTenor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69958127617024"/>
          <c:y val="0.0295121119071989"/>
          <c:w val="0.908693206674583"/>
          <c:h val="0.691743432275674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N Markíza</c:v>
                </c:pt>
              </c:strCache>
            </c:strRef>
          </c:tx>
          <c:spPr>
            <a:solidFill>
              <a:srgbClr val="4472c4"/>
            </a:solidFill>
            <a:ln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0.191222570532915</c:v>
                </c:pt>
                <c:pt idx="1">
                  <c:v>0.145454545454545</c:v>
                </c:pt>
                <c:pt idx="2">
                  <c:v>0.22972972972973</c:v>
                </c:pt>
                <c:pt idx="3">
                  <c:v>0.0957446808510638</c:v>
                </c:pt>
                <c:pt idx="4">
                  <c:v>0.124183006535948</c:v>
                </c:pt>
                <c:pt idx="5">
                  <c:v>0.264331210191083</c:v>
                </c:pt>
                <c:pt idx="6">
                  <c:v>0.145299145299145</c:v>
                </c:pt>
                <c:pt idx="7">
                  <c:v>0.2</c:v>
                </c:pt>
                <c:pt idx="8">
                  <c:v>0.219626168224299</c:v>
                </c:pt>
                <c:pt idx="9">
                  <c:v>0.230769230769231</c:v>
                </c:pt>
                <c:pt idx="10">
                  <c:v>0.170403587443946</c:v>
                </c:pt>
                <c:pt idx="11">
                  <c:v>0.117647058823529</c:v>
                </c:pt>
                <c:pt idx="12">
                  <c:v>0.166666666666667</c:v>
                </c:pt>
                <c:pt idx="13">
                  <c:v>0.206703910614525</c:v>
                </c:pt>
                <c:pt idx="14">
                  <c:v>0.150375939849624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viny TV JOJ</c:v>
                </c:pt>
              </c:strCache>
            </c:strRef>
          </c:tx>
          <c:spPr>
            <a:solidFill>
              <a:srgbClr val="ff0000"/>
            </a:solidFill>
            <a:ln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0.192090395480226</c:v>
                </c:pt>
                <c:pt idx="1">
                  <c:v>0.115384615384615</c:v>
                </c:pt>
                <c:pt idx="2">
                  <c:v>0.258706467661692</c:v>
                </c:pt>
                <c:pt idx="3">
                  <c:v>0.1</c:v>
                </c:pt>
                <c:pt idx="4">
                  <c:v>0.0630630630630631</c:v>
                </c:pt>
                <c:pt idx="5">
                  <c:v>0.169082125603865</c:v>
                </c:pt>
                <c:pt idx="6">
                  <c:v>0.26219512195122</c:v>
                </c:pt>
                <c:pt idx="7">
                  <c:v>0.236434108527132</c:v>
                </c:pt>
                <c:pt idx="8">
                  <c:v>0.180952380952381</c:v>
                </c:pt>
                <c:pt idx="9">
                  <c:v>0.269058295964126</c:v>
                </c:pt>
                <c:pt idx="10">
                  <c:v>0.237931034482759</c:v>
                </c:pt>
                <c:pt idx="11">
                  <c:v>0.145985401459854</c:v>
                </c:pt>
                <c:pt idx="12">
                  <c:v>0.1875</c:v>
                </c:pt>
                <c:pt idx="13">
                  <c:v>0.152173913043478</c:v>
                </c:pt>
                <c:pt idx="14">
                  <c:v>0.125984251968504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právy RTVS</c:v>
                </c:pt>
              </c:strCache>
            </c:strRef>
          </c:tx>
          <c:spPr>
            <a:solidFill>
              <a:srgbClr val="ff00ff"/>
            </a:solidFill>
            <a:ln w="28440">
              <a:solidFill>
                <a:srgbClr val="ff00ff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5"/>
                <c:pt idx="0">
                  <c:v>0.188524590163934</c:v>
                </c:pt>
                <c:pt idx="1">
                  <c:v>0.181818181818182</c:v>
                </c:pt>
                <c:pt idx="2">
                  <c:v>0.136929460580913</c:v>
                </c:pt>
                <c:pt idx="3">
                  <c:v>0.153846153846154</c:v>
                </c:pt>
                <c:pt idx="4">
                  <c:v>0.136094674556213</c:v>
                </c:pt>
                <c:pt idx="5">
                  <c:v>0.213855421686747</c:v>
                </c:pt>
                <c:pt idx="6">
                  <c:v>0.205479452054794</c:v>
                </c:pt>
                <c:pt idx="7">
                  <c:v>0.178451178451178</c:v>
                </c:pt>
                <c:pt idx="8">
                  <c:v>0.189393939393939</c:v>
                </c:pt>
                <c:pt idx="9">
                  <c:v>0.228346456692913</c:v>
                </c:pt>
                <c:pt idx="10">
                  <c:v>0.256505576208178</c:v>
                </c:pt>
                <c:pt idx="11">
                  <c:v>0.10880829015544</c:v>
                </c:pt>
                <c:pt idx="12">
                  <c:v>0.182291666666667</c:v>
                </c:pt>
                <c:pt idx="13">
                  <c:v>0.0842696629213483</c:v>
                </c:pt>
                <c:pt idx="14">
                  <c:v>0.13725490196078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6172050"/>
        <c:axId val="13219602"/>
      </c:lineChart>
      <c:catAx>
        <c:axId val="86172050"/>
        <c:scaling>
          <c:orientation val="minMax"/>
        </c:scaling>
        <c:delete val="0"/>
        <c:axPos val="b"/>
        <c:numFmt formatCode="[$-405]dd/mm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3219602"/>
        <c:crosses val="autoZero"/>
        <c:auto val="1"/>
        <c:lblAlgn val="ctr"/>
        <c:lblOffset val="100"/>
        <c:noMultiLvlLbl val="0"/>
      </c:catAx>
      <c:valAx>
        <c:axId val="1321960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prstDash val="dash"/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6172050"/>
        <c:crosses val="autoZero"/>
        <c:crossBetween val="midCat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N Markíza</c:v>
                </c:pt>
              </c:strCache>
            </c:strRef>
          </c:tx>
          <c:spPr>
            <a:solidFill>
              <a:srgbClr val="4472c4"/>
            </a:solidFill>
            <a:ln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319</c:v>
                </c:pt>
                <c:pt idx="1">
                  <c:v>275</c:v>
                </c:pt>
                <c:pt idx="2">
                  <c:v>148</c:v>
                </c:pt>
                <c:pt idx="3">
                  <c:v>94</c:v>
                </c:pt>
                <c:pt idx="4">
                  <c:v>153</c:v>
                </c:pt>
                <c:pt idx="5">
                  <c:v>314</c:v>
                </c:pt>
                <c:pt idx="6">
                  <c:v>351</c:v>
                </c:pt>
                <c:pt idx="7">
                  <c:v>275</c:v>
                </c:pt>
                <c:pt idx="8">
                  <c:v>214</c:v>
                </c:pt>
                <c:pt idx="9">
                  <c:v>234</c:v>
                </c:pt>
                <c:pt idx="10">
                  <c:v>223</c:v>
                </c:pt>
                <c:pt idx="11">
                  <c:v>136</c:v>
                </c:pt>
                <c:pt idx="12">
                  <c:v>186</c:v>
                </c:pt>
                <c:pt idx="13">
                  <c:v>179</c:v>
                </c:pt>
                <c:pt idx="14">
                  <c:v>133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viny TV JOJ</c:v>
                </c:pt>
              </c:strCache>
            </c:strRef>
          </c:tx>
          <c:spPr>
            <a:solidFill>
              <a:srgbClr val="ff0000"/>
            </a:solidFill>
            <a:ln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177</c:v>
                </c:pt>
                <c:pt idx="1">
                  <c:v>234</c:v>
                </c:pt>
                <c:pt idx="2">
                  <c:v>201</c:v>
                </c:pt>
                <c:pt idx="3">
                  <c:v>40</c:v>
                </c:pt>
                <c:pt idx="4">
                  <c:v>111</c:v>
                </c:pt>
                <c:pt idx="5">
                  <c:v>207</c:v>
                </c:pt>
                <c:pt idx="6">
                  <c:v>328</c:v>
                </c:pt>
                <c:pt idx="7">
                  <c:v>258</c:v>
                </c:pt>
                <c:pt idx="8">
                  <c:v>315</c:v>
                </c:pt>
                <c:pt idx="9">
                  <c:v>223</c:v>
                </c:pt>
                <c:pt idx="10">
                  <c:v>290</c:v>
                </c:pt>
                <c:pt idx="11">
                  <c:v>137</c:v>
                </c:pt>
                <c:pt idx="12">
                  <c:v>176</c:v>
                </c:pt>
                <c:pt idx="13">
                  <c:v>138</c:v>
                </c:pt>
                <c:pt idx="14">
                  <c:v>127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právy RTVS</c:v>
                </c:pt>
              </c:strCache>
            </c:strRef>
          </c:tx>
          <c:spPr>
            <a:solidFill>
              <a:srgbClr val="ff00ff"/>
            </a:solidFill>
            <a:ln w="28440">
              <a:solidFill>
                <a:srgbClr val="ff00ff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5"/>
                <c:pt idx="0">
                  <c:v>244</c:v>
                </c:pt>
                <c:pt idx="1">
                  <c:v>264</c:v>
                </c:pt>
                <c:pt idx="2">
                  <c:v>241</c:v>
                </c:pt>
                <c:pt idx="3">
                  <c:v>78</c:v>
                </c:pt>
                <c:pt idx="4">
                  <c:v>169</c:v>
                </c:pt>
                <c:pt idx="5">
                  <c:v>332</c:v>
                </c:pt>
                <c:pt idx="6">
                  <c:v>365</c:v>
                </c:pt>
                <c:pt idx="7">
                  <c:v>297</c:v>
                </c:pt>
                <c:pt idx="8">
                  <c:v>264</c:v>
                </c:pt>
                <c:pt idx="9">
                  <c:v>254</c:v>
                </c:pt>
                <c:pt idx="10">
                  <c:v>269</c:v>
                </c:pt>
                <c:pt idx="11">
                  <c:v>193</c:v>
                </c:pt>
                <c:pt idx="12">
                  <c:v>192</c:v>
                </c:pt>
                <c:pt idx="13">
                  <c:v>178</c:v>
                </c:pt>
                <c:pt idx="14">
                  <c:v>15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1500848"/>
        <c:axId val="78298671"/>
      </c:lineChart>
      <c:catAx>
        <c:axId val="71500848"/>
        <c:scaling>
          <c:orientation val="minMax"/>
        </c:scaling>
        <c:delete val="0"/>
        <c:axPos val="b"/>
        <c:numFmt formatCode="[$-405]dd/mm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8298671"/>
        <c:crosses val="autoZero"/>
        <c:auto val="1"/>
        <c:lblAlgn val="ctr"/>
        <c:lblOffset val="100"/>
        <c:noMultiLvlLbl val="0"/>
      </c:catAx>
      <c:valAx>
        <c:axId val="7829867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prstDash val="dash"/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1500848"/>
        <c:crosses val="autoZero"/>
        <c:crossBetween val="midCat"/>
        <c:majorUnit val="100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N Markíza</c:v>
                </c:pt>
              </c:strCache>
            </c:strRef>
          </c:tx>
          <c:spPr>
            <a:solidFill>
              <a:srgbClr val="4472c4"/>
            </a:solidFill>
            <a:ln w="28440">
              <a:solidFill>
                <a:srgbClr val="4472c4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0.663201663201663</c:v>
                </c:pt>
                <c:pt idx="1">
                  <c:v>0.619369369369369</c:v>
                </c:pt>
                <c:pt idx="2">
                  <c:v>0.483660130718954</c:v>
                </c:pt>
                <c:pt idx="3">
                  <c:v>0.696296296296296</c:v>
                </c:pt>
                <c:pt idx="4">
                  <c:v>0.665217391304348</c:v>
                </c:pt>
                <c:pt idx="5">
                  <c:v>0.661052631578947</c:v>
                </c:pt>
                <c:pt idx="6">
                  <c:v>0.719262295081967</c:v>
                </c:pt>
                <c:pt idx="7">
                  <c:v>0.679012345679012</c:v>
                </c:pt>
                <c:pt idx="8">
                  <c:v>0.629411764705882</c:v>
                </c:pt>
                <c:pt idx="9">
                  <c:v>0.620689655172414</c:v>
                </c:pt>
                <c:pt idx="10">
                  <c:v>0.652046783625731</c:v>
                </c:pt>
                <c:pt idx="11">
                  <c:v>0.755555555555556</c:v>
                </c:pt>
                <c:pt idx="12">
                  <c:v>0.683823529411765</c:v>
                </c:pt>
                <c:pt idx="13">
                  <c:v>0.637010676156584</c:v>
                </c:pt>
                <c:pt idx="14">
                  <c:v>0.53629032258064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viny TV JOJ</c:v>
                </c:pt>
              </c:strCache>
            </c:strRef>
          </c:tx>
          <c:spPr>
            <a:solidFill>
              <a:srgbClr val="ff0000"/>
            </a:solidFill>
            <a:ln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0.504273504273504</c:v>
                </c:pt>
                <c:pt idx="1">
                  <c:v>0.582089552238806</c:v>
                </c:pt>
                <c:pt idx="2">
                  <c:v>0.506297229219144</c:v>
                </c:pt>
                <c:pt idx="3">
                  <c:v>0.677966101694915</c:v>
                </c:pt>
                <c:pt idx="4">
                  <c:v>0.578125</c:v>
                </c:pt>
                <c:pt idx="5">
                  <c:v>0.704081632653061</c:v>
                </c:pt>
                <c:pt idx="6">
                  <c:v>0.656</c:v>
                </c:pt>
                <c:pt idx="7">
                  <c:v>0.640198511166253</c:v>
                </c:pt>
                <c:pt idx="8">
                  <c:v>0.62874251497006</c:v>
                </c:pt>
                <c:pt idx="9">
                  <c:v>0.524705882352941</c:v>
                </c:pt>
                <c:pt idx="10">
                  <c:v>0.650224215246637</c:v>
                </c:pt>
                <c:pt idx="11">
                  <c:v>0.608888888888889</c:v>
                </c:pt>
                <c:pt idx="12">
                  <c:v>0.676923076923077</c:v>
                </c:pt>
                <c:pt idx="13">
                  <c:v>0.63013698630137</c:v>
                </c:pt>
                <c:pt idx="14">
                  <c:v>0.47037037037037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právy RTVS</c:v>
                </c:pt>
              </c:strCache>
            </c:strRef>
          </c:tx>
          <c:spPr>
            <a:solidFill>
              <a:srgbClr val="ff00ff"/>
            </a:solidFill>
            <a:ln w="28440">
              <a:solidFill>
                <a:srgbClr val="ff00ff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5"/>
                <c:pt idx="0">
                  <c:v>0.5635103926097</c:v>
                </c:pt>
                <c:pt idx="1">
                  <c:v>0.566523605150215</c:v>
                </c:pt>
                <c:pt idx="2">
                  <c:v>0.629242819843342</c:v>
                </c:pt>
                <c:pt idx="3">
                  <c:v>0.742857142857143</c:v>
                </c:pt>
                <c:pt idx="4">
                  <c:v>0.582758620689655</c:v>
                </c:pt>
                <c:pt idx="5">
                  <c:v>0.662674650698603</c:v>
                </c:pt>
                <c:pt idx="6">
                  <c:v>0.65884476534296</c:v>
                </c:pt>
                <c:pt idx="7">
                  <c:v>0.698823529411765</c:v>
                </c:pt>
                <c:pt idx="8">
                  <c:v>0.609699769053118</c:v>
                </c:pt>
                <c:pt idx="9">
                  <c:v>0.635</c:v>
                </c:pt>
                <c:pt idx="10">
                  <c:v>0.664197530864197</c:v>
                </c:pt>
                <c:pt idx="11">
                  <c:v>0.679577464788733</c:v>
                </c:pt>
                <c:pt idx="12">
                  <c:v>0.633663366336634</c:v>
                </c:pt>
                <c:pt idx="13">
                  <c:v>0.64963503649635</c:v>
                </c:pt>
                <c:pt idx="14">
                  <c:v>0.54255319148936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0831912"/>
        <c:axId val="57794712"/>
      </c:lineChart>
      <c:catAx>
        <c:axId val="10831912"/>
        <c:scaling>
          <c:orientation val="minMax"/>
        </c:scaling>
        <c:delete val="0"/>
        <c:axPos val="b"/>
        <c:numFmt formatCode="[$-405]dd/mm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7794712"/>
        <c:crosses val="autoZero"/>
        <c:auto val="1"/>
        <c:lblAlgn val="ctr"/>
        <c:lblOffset val="100"/>
        <c:noMultiLvlLbl val="0"/>
      </c:catAx>
      <c:valAx>
        <c:axId val="57794712"/>
        <c:scaling>
          <c:orientation val="minMax"/>
          <c:min val="0.4"/>
        </c:scaling>
        <c:delete val="0"/>
        <c:axPos val="l"/>
        <c:majorGridlines>
          <c:spPr>
            <a:ln w="9360">
              <a:solidFill>
                <a:srgbClr val="d9d9d9"/>
              </a:solidFill>
              <a:prstDash val="dash"/>
              <a:round/>
            </a:ln>
          </c:spPr>
        </c:majorGridlines>
        <c:numFmt formatCode="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0831912"/>
        <c:crosses val="autoZero"/>
        <c:crossBetween val="midCat"/>
        <c:majorUnit val="0.1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242484844697206"/>
          <c:y val="0.0810028929604629"/>
          <c:w val="0.951440534966565"/>
          <c:h val="0.61176470588235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N Markíza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Koalice</c:v>
                </c:pt>
                <c:pt idx="1">
                  <c:v>Opozic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710</c:v>
                </c:pt>
                <c:pt idx="1">
                  <c:v>89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viny TV Joj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Koalice</c:v>
                </c:pt>
                <c:pt idx="1">
                  <c:v>Opozic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449</c:v>
                </c:pt>
                <c:pt idx="1">
                  <c:v>99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právy RTVS</c:v>
                </c:pt>
              </c:strCache>
            </c:strRef>
          </c:tx>
          <c:spPr>
            <a:solidFill>
              <a:srgbClr val="ff66ff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Koalice</c:v>
                </c:pt>
                <c:pt idx="1">
                  <c:v>Opozice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766</c:v>
                </c:pt>
                <c:pt idx="1">
                  <c:v>1035</c:v>
                </c:pt>
              </c:numCache>
            </c:numRef>
          </c:val>
        </c:ser>
        <c:gapWidth val="219"/>
        <c:overlap val="-27"/>
        <c:axId val="33291464"/>
        <c:axId val="55690666"/>
      </c:barChart>
      <c:catAx>
        <c:axId val="33291464"/>
        <c:scaling>
          <c:orientation val="minMax"/>
        </c:scaling>
        <c:delete val="0"/>
        <c:axPos val="b"/>
        <c:numFmt formatCode="[$-405]dd/mm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5690666"/>
        <c:crosses val="autoZero"/>
        <c:auto val="1"/>
        <c:lblAlgn val="ctr"/>
        <c:lblOffset val="100"/>
        <c:noMultiLvlLbl val="0"/>
      </c:catAx>
      <c:valAx>
        <c:axId val="55690666"/>
        <c:scaling>
          <c:orientation val="minMax"/>
        </c:scaling>
        <c:delete val="1"/>
        <c:axPos val="l"/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291464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N Markíza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Koalice o opozici</c:v>
                </c:pt>
                <c:pt idx="1">
                  <c:v>Opozice o koalic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94</c:v>
                </c:pt>
                <c:pt idx="1">
                  <c:v>37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viny TV Joj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Koalice o opozici</c:v>
                </c:pt>
                <c:pt idx="1">
                  <c:v>Opozice o koalici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214</c:v>
                </c:pt>
                <c:pt idx="1">
                  <c:v>42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právy RTVS</c:v>
                </c:pt>
              </c:strCache>
            </c:strRef>
          </c:tx>
          <c:spPr>
            <a:solidFill>
              <a:srgbClr val="ff66ff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Koalice o opozici</c:v>
                </c:pt>
                <c:pt idx="1">
                  <c:v>Opozice o koalici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63</c:v>
                </c:pt>
                <c:pt idx="1">
                  <c:v>486</c:v>
                </c:pt>
              </c:numCache>
            </c:numRef>
          </c:val>
        </c:ser>
        <c:gapWidth val="219"/>
        <c:overlap val="-27"/>
        <c:axId val="43211293"/>
        <c:axId val="15453821"/>
      </c:barChart>
      <c:catAx>
        <c:axId val="43211293"/>
        <c:scaling>
          <c:orientation val="minMax"/>
        </c:scaling>
        <c:delete val="0"/>
        <c:axPos val="b"/>
        <c:numFmt formatCode="[$-405]dd/mm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5453821"/>
        <c:crosses val="autoZero"/>
        <c:auto val="1"/>
        <c:lblAlgn val="ctr"/>
        <c:lblOffset val="100"/>
        <c:noMultiLvlLbl val="0"/>
      </c:catAx>
      <c:valAx>
        <c:axId val="15453821"/>
        <c:scaling>
          <c:orientation val="minMax"/>
        </c:scaling>
        <c:delete val="1"/>
        <c:axPos val="l"/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3211293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N Markíza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Koalice o opozici</c:v>
                </c:pt>
                <c:pt idx="1">
                  <c:v>Opozice o koalic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768041237113402</c:v>
                </c:pt>
                <c:pt idx="1">
                  <c:v>0.90322580645161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oviny TV Joj</c:v>
                </c:pt>
              </c:strCache>
            </c:strRef>
          </c:tx>
          <c:spPr>
            <a:solidFill>
              <a:srgbClr val="ff0000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Koalice o opozici</c:v>
                </c:pt>
                <c:pt idx="1">
                  <c:v>Opozice o koalici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0.873831775700935</c:v>
                </c:pt>
                <c:pt idx="1">
                  <c:v>0.83294117647058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právy RTVS</c:v>
                </c:pt>
              </c:strCache>
            </c:strRef>
          </c:tx>
          <c:spPr>
            <a:solidFill>
              <a:srgbClr val="ff66ff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Koalice o opozici</c:v>
                </c:pt>
                <c:pt idx="1">
                  <c:v>Opozice o koalici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0.846625766871166</c:v>
                </c:pt>
                <c:pt idx="1">
                  <c:v>0.831275720164609</c:v>
                </c:pt>
              </c:numCache>
            </c:numRef>
          </c:val>
        </c:ser>
        <c:gapWidth val="219"/>
        <c:overlap val="-27"/>
        <c:axId val="14778168"/>
        <c:axId val="50744811"/>
      </c:barChart>
      <c:catAx>
        <c:axId val="14778168"/>
        <c:scaling>
          <c:orientation val="minMax"/>
        </c:scaling>
        <c:delete val="0"/>
        <c:axPos val="b"/>
        <c:numFmt formatCode="[$-405]dd/mm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0744811"/>
        <c:crosses val="autoZero"/>
        <c:auto val="1"/>
        <c:lblAlgn val="ctr"/>
        <c:lblOffset val="100"/>
        <c:noMultiLvlLbl val="0"/>
      </c:catAx>
      <c:valAx>
        <c:axId val="50744811"/>
        <c:scaling>
          <c:orientation val="minMax"/>
          <c:min val="0"/>
        </c:scaling>
        <c:delete val="1"/>
        <c:axPos val="l"/>
        <c:numFmt formatCode="0%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4778168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6:00Z</dcterms:created>
  <dc:creator>Pavel Herot</dc:creator>
  <dc:description/>
  <dc:language>en-US</dc:language>
  <cp:lastModifiedBy>Pavel Herot</cp:lastModifiedBy>
  <dcterms:modified xsi:type="dcterms:W3CDTF">2024-03-20T1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